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hrough wrapText="bothSides">
              <wp:wrapPolygon edited="0">
                <wp:start x="-538" y="0"/>
                <wp:lineTo x="-538" y="21119"/>
                <wp:lineTo x="21682" y="21119"/>
                <wp:lineTo x="21682" y="0"/>
                <wp:lineTo x="-538" y="0"/>
              </wp:wrapPolygon>
            </wp:wrapThrough>
            <wp:docPr id="1" name="Рисунок 1" descr="герб  Кокшайского СП-финал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 Кокшайского СП-финал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КШАЙСКАЯ СЕЛЬСКАЯ       МАРИЙ ЭЛ РЕСПУБЛИКЫ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АДМИНИСТРАЦИЯ  ЗВЕНИГОВО МУНИЦИПАЛ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ЗВЕНИГОВСКОГО       РАЙОНЫН КОКШАЙС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МУНИЦИПАЛЬНОГО РАЙОНА ЯЛ КУН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hanging="4705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т 15 ноября  2024 г.  №348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8"/>
          <w:szCs w:val="28"/>
        </w:rPr>
      </w:pPr>
      <w:bookmarkStart w:id="0" w:name="_Hlk144820465"/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Кокшайской сельск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sz w:val="28"/>
          <w:szCs w:val="28"/>
        </w:rPr>
        <w:t>администрации    от 28.09.2023г. №173 «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Об утверждении муниципальной программы «Комплексное социально-экономическое развитие Кокшайского сельского поселения Звениговского муниципального района Республики Марий Эл на 2019-2030 годы» (в редакции постановления №218 от 16.08.2024г)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426" w:right="281" w:firstLine="426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 xml:space="preserve">  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В соответствие с постановлением Правительства Республики Марий Эл от 25 декабря 2018 года № 487 «Об организации проектной деятельности в Республике Марий Эл», постановлением Кокшайской сельской администрации от 27 сентября  2023 года № 168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«О системе управления муниципальными программами Кокшайского сельского поселения Звениговского муниципального района Республики Марий Эл»,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, руководствуясь пунктами 5.1. Положения о Кокшайской сельской администрации Звениговского муниципального района Республики Марий Эл, Кокшайская сельская админист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pacing w:val="88"/>
          <w:sz w:val="27"/>
          <w:szCs w:val="27"/>
          <w:lang w:eastAsia="ru-RU"/>
        </w:rPr>
        <w:t>ПОСТАНОВЛЯЕТ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1.Внести в приложение постановления Кокшайской сельской администрации №173 от 28.09.2023г  «Комплексное социально-экономическое развитие Кокшайского сельского поселения Звениговского муниципального района Республики Марий Эл на 2019-2030 годы» (в редакции постановления №218 от 16.08.2024г) 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аспорт муниципальной программы Звениговского муниципального района Республики Марий Эл «Развитие территории Кокшайского сельского поселения Звениговского муниципального района Республики Марий Эл на 2019 - 2030 годы» читать в следующем виде 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283" w:firstLine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Глава  администрации </w:t>
        <w:tab/>
        <w:t xml:space="preserve">          </w:t>
        <w:tab/>
        <w:tab/>
        <w:t xml:space="preserve">    </w:t>
        <w:tab/>
        <w:tab/>
        <w:tab/>
        <w:t>Николаев П.Н.</w:t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D_Tm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9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rsid w:val="00fe5b90"/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e5b90"/>
    <w:rPr>
      <w:rFonts w:ascii="Calibri" w:hAnsi="Calibri" w:eastAsia="Calibri" w:cs="Times New Roman"/>
    </w:rPr>
  </w:style>
  <w:style w:type="character" w:styleId="Normal1" w:customStyle="1">
    <w:name w:val="Normal Знак"/>
    <w:link w:val="2"/>
    <w:qFormat/>
    <w:rsid w:val="00fe5b90"/>
    <w:rPr>
      <w:rFonts w:ascii="WD_TmsET" w:hAnsi="WD_TmsET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de69eb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9707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fe5b90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/>
      <w:b/>
      <w:cap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link w:val="Normal1"/>
    <w:qFormat/>
    <w:rsid w:val="00fe5b90"/>
    <w:pPr>
      <w:widowControl/>
      <w:bidi w:val="0"/>
      <w:spacing w:lineRule="auto" w:line="240" w:before="0" w:after="0"/>
      <w:jc w:val="left"/>
    </w:pPr>
    <w:rPr>
      <w:rFonts w:ascii="WD_TmsET" w:hAnsi="WD_TmsET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R1" w:customStyle="1">
    <w:name w:val="FR1"/>
    <w:qFormat/>
    <w:rsid w:val="00c562f8"/>
    <w:pPr>
      <w:widowControl w:val="false"/>
      <w:suppressAutoHyphens w:val="true"/>
      <w:overflowPunct w:val="true"/>
      <w:bidi w:val="0"/>
      <w:spacing w:lineRule="auto" w:line="240" w:before="0" w:after="0"/>
      <w:jc w:val="right"/>
      <w:textAlignment w:val="baseline"/>
    </w:pPr>
    <w:rPr>
      <w:rFonts w:ascii="Arial" w:hAnsi="Arial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de69e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e69e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34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EB44E-E85C-4EC2-991A-7F575696C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1:00Z</dcterms:created>
  <dc:creator>Эльвира</dc:creator>
  <dc:description/>
  <dc:language>en-US</dc:language>
  <cp:lastModifiedBy>Пользователь</cp:lastModifiedBy>
  <cp:lastPrinted>2024-11-15T06:18:00Z</cp:lastPrinted>
  <dcterms:modified xsi:type="dcterms:W3CDTF">2024-11-15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