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180" w:leader="none"/>
        </w:tabs>
        <w:ind w:hanging="0"/>
        <w:jc w:val="both"/>
        <w:rPr>
          <w:spacing w:val="-20"/>
          <w:lang w:val="ru-RU"/>
        </w:rPr>
      </w:pPr>
      <w:r>
        <w:rPr>
          <w:spacing w:val="-20"/>
          <w:lang w:val="ru-RU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Style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Style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НИГОВО</w:t>
            </w:r>
          </w:p>
          <w:p>
            <w:pPr>
              <w:pStyle w:val="Style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Style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Style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Style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ОЗЕРСКАЯ</w:t>
            </w:r>
          </w:p>
          <w:p>
            <w:pPr>
              <w:pStyle w:val="Style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</w:t>
            </w:r>
          </w:p>
          <w:p>
            <w:pPr>
              <w:pStyle w:val="Style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НИГОВСКОГО</w:t>
            </w:r>
          </w:p>
          <w:p>
            <w:pPr>
              <w:pStyle w:val="Style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Style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от   23 апреля       2024 года  </w:t>
        <w:tab/>
        <w:tab/>
        <w:tab/>
        <w:tab/>
        <w:tab/>
        <w:tab/>
        <w:tab/>
        <w:t>№ 25</w:t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TextBodyIndent"/>
        <w:tabs>
          <w:tab w:val="clear" w:pos="708"/>
          <w:tab w:val="left" w:pos="9180" w:leader="none"/>
        </w:tabs>
        <w:ind w:hanging="0"/>
        <w:jc w:val="both"/>
        <w:rPr>
          <w:rFonts w:eastAsia="Calibri"/>
          <w:spacing w:val="-20"/>
          <w:szCs w:val="28"/>
          <w:lang w:val="ru-RU"/>
        </w:rPr>
      </w:pPr>
      <w:r>
        <w:rPr>
          <w:rFonts w:eastAsia="Calibri"/>
          <w:spacing w:val="-20"/>
          <w:szCs w:val="28"/>
          <w:lang w:val="ru-RU"/>
        </w:rPr>
      </w:r>
    </w:p>
    <w:p>
      <w:pPr>
        <w:pStyle w:val="TextBodyIndent"/>
        <w:tabs>
          <w:tab w:val="clear" w:pos="708"/>
          <w:tab w:val="left" w:pos="9180" w:leader="none"/>
        </w:tabs>
        <w:ind w:hanging="0"/>
        <w:jc w:val="both"/>
        <w:rPr>
          <w:spacing w:val="-20"/>
          <w:lang w:val="ru-RU"/>
        </w:rPr>
      </w:pPr>
      <w:r>
        <w:rPr>
          <w:spacing w:val="-20"/>
          <w:lang w:val="ru-RU"/>
        </w:rPr>
      </w:r>
    </w:p>
    <w:p>
      <w:pPr>
        <w:pStyle w:val="TextBodyIndent"/>
        <w:tabs>
          <w:tab w:val="clear" w:pos="708"/>
          <w:tab w:val="left" w:pos="9180" w:leader="none"/>
        </w:tabs>
        <w:ind w:hanging="0"/>
        <w:jc w:val="both"/>
        <w:rPr>
          <w:spacing w:val="-20"/>
          <w:lang w:val="ru-RU"/>
        </w:rPr>
      </w:pPr>
      <w:r>
        <w:rPr>
          <w:spacing w:val="-20"/>
          <w:lang w:val="ru-RU"/>
        </w:rPr>
      </w:r>
    </w:p>
    <w:p>
      <w:pPr>
        <w:pStyle w:val="TextBodyIndent"/>
        <w:ind w:firstLine="360"/>
        <w:jc w:val="center"/>
        <w:rPr>
          <w:lang w:val="ru-RU"/>
        </w:rPr>
      </w:pPr>
      <w:r>
        <w:rPr>
          <w:szCs w:val="28"/>
          <w:lang w:val="ru-RU"/>
        </w:rPr>
        <w:t>О Единой комиссии по проведению торгов на право заключения договоров купли-продажи</w:t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</w:t>
      </w:r>
      <w:r>
        <w:rPr/>
        <w:t xml:space="preserve"> </w:t>
      </w:r>
      <w:r>
        <w:rPr>
          <w:szCs w:val="28"/>
        </w:rPr>
        <w:t>Федеральным законом от 21 декабря 2001 г. № 178-ФЗ «О приватизации государственного и муниципального имущества» приказыва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 Создать Единую комиссию по проведению торгов на право заключения договоров купли-продажи, в составе согласно приложению № 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 Утвердить Положение о Единой комиссии по проведению торгов</w:t>
        <w:br/>
        <w:t>на право заключения договоров купли-продажи, согласно приложению № 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 Контроль за исполнением настоящего приказа оставляю за собой.</w:t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tabs>
          <w:tab w:val="clear" w:pos="708"/>
          <w:tab w:val="left" w:pos="1172" w:leader="none"/>
        </w:tabs>
        <w:spacing w:lineRule="auto" w:line="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Черноозерской</w:t>
      </w:r>
    </w:p>
    <w:p>
      <w:pPr>
        <w:pStyle w:val="1"/>
        <w:tabs>
          <w:tab w:val="clear" w:pos="708"/>
          <w:tab w:val="left" w:pos="1172" w:leader="none"/>
        </w:tabs>
        <w:spacing w:lineRule="auto" w:line="25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й администрации                                                О. А. Михайлова</w:t>
      </w:r>
    </w:p>
    <w:p>
      <w:pPr>
        <w:pStyle w:val="TextBodyIndent"/>
        <w:tabs>
          <w:tab w:val="clear" w:pos="708"/>
          <w:tab w:val="right" w:pos="8789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8789" w:leader="none"/>
        </w:tabs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111"/>
      </w:tblGrid>
      <w:tr>
        <w:trPr>
          <w:trHeight w:val="1701" w:hRule="atLeast"/>
        </w:trPr>
        <w:tc>
          <w:tcPr>
            <w:tcW w:w="4893" w:type="dxa"/>
            <w:tcBorders/>
          </w:tcPr>
          <w:p>
            <w:pPr>
              <w:pStyle w:val="TextBodyIndent"/>
              <w:tabs>
                <w:tab w:val="clear" w:pos="708"/>
                <w:tab w:val="right" w:pos="8789" w:leader="none"/>
              </w:tabs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right" w:pos="8789" w:leader="none"/>
              </w:tabs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№ 1</w:t>
              <w:br/>
              <w:t>к постановлению Черноозерской сельской администрации</w:t>
            </w:r>
          </w:p>
          <w:p>
            <w:pPr>
              <w:pStyle w:val="TextBodyIndent"/>
              <w:tabs>
                <w:tab w:val="clear" w:pos="708"/>
                <w:tab w:val="right" w:pos="8789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т 23 апреля 2024 г. № 25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диной комиссии по проведению торгов на право заключения договоров купли-продаж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16"/>
        <w:gridCol w:w="6357"/>
      </w:tblGrid>
      <w:tr>
        <w:trPr>
          <w:trHeight w:val="671" w:hRule="atLeast"/>
        </w:trPr>
        <w:tc>
          <w:tcPr>
            <w:tcW w:w="2525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ихайлова О.А.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autoSpaceDE w:val="false"/>
              <w:spacing w:before="0" w:after="288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Глава Черноозерской сельской администрации, председатель комиссии;</w:t>
            </w:r>
          </w:p>
        </w:tc>
      </w:tr>
      <w:tr>
        <w:trPr>
          <w:trHeight w:val="903" w:hRule="atLeast"/>
        </w:trPr>
        <w:tc>
          <w:tcPr>
            <w:tcW w:w="2525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алинова С.В.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autoSpaceDE w:val="false"/>
              <w:spacing w:before="0" w:after="288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Ведущий специалист Черноозерской сельской администрации, секретарь комиссии</w:t>
            </w:r>
          </w:p>
        </w:tc>
      </w:tr>
      <w:tr>
        <w:trPr>
          <w:trHeight w:val="790" w:hRule="atLeast"/>
        </w:trPr>
        <w:tc>
          <w:tcPr>
            <w:tcW w:w="2525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ригорьев Д.Г.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autoSpaceDE w:val="false"/>
              <w:spacing w:before="0" w:after="288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Звениговского муниципального района Республики Марий Эл, член комиссии (по согласованию);</w:t>
            </w:r>
          </w:p>
        </w:tc>
      </w:tr>
      <w:tr>
        <w:trPr>
          <w:trHeight w:val="1468" w:hRule="atLeast"/>
        </w:trPr>
        <w:tc>
          <w:tcPr>
            <w:tcW w:w="2525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ванова Е.В.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autoSpaceDE w:val="false"/>
              <w:spacing w:before="0" w:after="288"/>
              <w:rPr>
                <w:szCs w:val="28"/>
              </w:rPr>
            </w:pPr>
            <w:r>
              <w:rPr>
                <w:szCs w:val="28"/>
              </w:rPr>
              <w:t xml:space="preserve">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, член комиссии (по согласованию); </w:t>
            </w:r>
          </w:p>
        </w:tc>
      </w:tr>
      <w:tr>
        <w:trPr>
          <w:trHeight w:val="1456" w:hRule="atLeast"/>
        </w:trPr>
        <w:tc>
          <w:tcPr>
            <w:tcW w:w="2525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иколаева Н.В.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autoSpaceDE w:val="false"/>
              <w:spacing w:before="0" w:after="288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тдела финансирования и бухгалтерского учета Администрации Звениговского муниципального района Республики Марий Эл, член комиссии (по согласованию);</w:t>
            </w:r>
          </w:p>
        </w:tc>
      </w:tr>
      <w:tr>
        <w:trPr>
          <w:trHeight w:val="474" w:hRule="atLeast"/>
        </w:trPr>
        <w:tc>
          <w:tcPr>
            <w:tcW w:w="25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autoSpaceDE w:val="false"/>
              <w:snapToGrid w:val="false"/>
              <w:spacing w:before="0" w:after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5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autoSpaceDE w:val="false"/>
              <w:snapToGrid w:val="false"/>
              <w:spacing w:before="0" w:after="28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25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spacing w:before="0" w:after="28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5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spacing w:before="0" w:after="28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25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autoSpaceDE w:val="false"/>
              <w:snapToGrid w:val="false"/>
              <w:spacing w:before="0" w:after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111"/>
      </w:tblGrid>
      <w:tr>
        <w:trPr>
          <w:trHeight w:val="1701" w:hRule="atLeast"/>
        </w:trPr>
        <w:tc>
          <w:tcPr>
            <w:tcW w:w="4893" w:type="dxa"/>
            <w:tcBorders/>
          </w:tcPr>
          <w:p>
            <w:pPr>
              <w:pStyle w:val="TextBodyIndent"/>
              <w:tabs>
                <w:tab w:val="clear" w:pos="708"/>
                <w:tab w:val="right" w:pos="8789" w:leader="none"/>
              </w:tabs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right" w:pos="8789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ИЛОЖЕНИЕ № 2</w:t>
              <w:br/>
              <w:t>к постановлению Черноозерской сельской администрации</w:t>
            </w:r>
          </w:p>
          <w:p>
            <w:pPr>
              <w:pStyle w:val="TextBodyIndent"/>
              <w:tabs>
                <w:tab w:val="clear" w:pos="708"/>
                <w:tab w:val="right" w:pos="878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23 апреля 2024 г. № 25</w:t>
            </w:r>
          </w:p>
        </w:tc>
      </w:tr>
    </w:tbl>
    <w:p>
      <w:pPr>
        <w:pStyle w:val="TextBodyIndent"/>
        <w:tabs>
          <w:tab w:val="clear" w:pos="708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ложение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Единой комиссии по проведению торгов на право заключения договоров купли-продаж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Общие полож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 Настоящее Положение о Единой комиссии по проведению торгов на право заключения договоров купли-продажи определяет цели, задачи, функции и порядок деятельности Единой комиссии по проведению торгов на право заключения договоров купли-продажи (далее - Единая комиссия</w:t>
      </w:r>
      <w:r>
        <w:rPr>
          <w:rFonts w:cs="Times New Roman" w:ascii="Times New Roman" w:hAnsi="Times New Roman"/>
        </w:rPr>
        <w:t>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1.2. Проведение </w:t>
      </w:r>
      <w:r>
        <w:rPr>
          <w:rFonts w:cs="Times New Roman" w:ascii="Times New Roman" w:hAnsi="Times New Roman"/>
          <w:szCs w:val="28"/>
        </w:rPr>
        <w:t xml:space="preserve">торгов на право заключения договоров купли-продажи </w:t>
      </w:r>
      <w:r>
        <w:rPr>
          <w:rFonts w:cs="Times New Roman" w:ascii="Times New Roman" w:hAnsi="Times New Roman"/>
          <w:iCs/>
          <w:szCs w:val="28"/>
        </w:rPr>
        <w:t>осуществляется Черноозерской сельской администрацией Звениговского муниципального района Республики Марий Э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Cs/>
          <w:szCs w:val="28"/>
        </w:rPr>
        <w:t>(далее - Админисрация) в электронной форме,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  <w:highlight w:val="yellow"/>
        </w:rPr>
      </w:pPr>
      <w:r>
        <w:rPr>
          <w:bCs/>
          <w:szCs w:val="28"/>
        </w:rPr>
        <w:t xml:space="preserve">1.3. Единая комиссия </w:t>
      </w:r>
      <w:r>
        <w:rPr>
          <w:szCs w:val="28"/>
        </w:rPr>
        <w:t>в своей деятельности руководствуется Конституцией Российской Федерации, Гражданским кодексом Российской Федерации, Федеральными законами от 21 декабря 2001 г. № 178-ФЗ «О приватизации государственного и муниципального имущества», и другими нормативными правовыми актами Российской Федерации, а также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4. Основные принципы деятельности Единой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4.1. Создание в установленном действующим законодательством порядке равных возможностей и условий приобретения на торгах юридическими и физическими лицами права на заключение договоров купли-продажи в отношении муниципального имущества, составляющего казну муниципального образования «Черноозерское сельское поселени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4.2. Единство предъявляемых к заявителям и участникам торгов требов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4.3. Объективность оценок и гласность при проведении торг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4.4. Обеспечение добросовестной конкуренции, недопущение дискриминации, введения ограничений или преимуществ для участников торгов, за исключением случаев, если такие преимущества установлены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4.5. Устранение возможностей злоупотребления и коррупции при распоряжении муниципальным имуще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ind w:left="431" w:hanging="431"/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ind w:left="431" w:hanging="431"/>
        <w:jc w:val="center"/>
        <w:outlineLvl w:val="0"/>
        <w:rPr/>
      </w:pPr>
      <w:r>
        <w:rPr>
          <w:rFonts w:cs="Times New Roman" w:ascii="Times New Roman" w:hAnsi="Times New Roman"/>
          <w:b/>
          <w:szCs w:val="28"/>
        </w:rPr>
        <w:t>2. Цели и задачи Единой комисси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2.1.</w:t>
      </w:r>
      <w:bookmarkStart w:id="0" w:name="_Ref119367526"/>
      <w:bookmarkStart w:id="1" w:name="_Ref117957636"/>
      <w:r>
        <w:rPr>
          <w:rFonts w:cs="Times New Roman" w:ascii="Times New Roman" w:hAnsi="Times New Roman"/>
          <w:bCs/>
          <w:iCs/>
          <w:szCs w:val="28"/>
        </w:rPr>
        <w:t xml:space="preserve"> Единая комиссия создается в целях организации, определения участников, проведения, подведения итогов и определения победителей торгов по продаже </w:t>
      </w:r>
      <w:bookmarkStart w:id="2" w:name="_Ref117856586"/>
      <w:bookmarkEnd w:id="0"/>
      <w:bookmarkEnd w:id="1"/>
      <w:r>
        <w:rPr>
          <w:rFonts w:cs="Times New Roman" w:ascii="Times New Roman" w:hAnsi="Times New Roman"/>
          <w:bCs/>
          <w:iCs/>
          <w:szCs w:val="28"/>
        </w:rPr>
        <w:t xml:space="preserve">права на заключение с </w:t>
      </w:r>
      <w:r>
        <w:rPr>
          <w:rFonts w:cs="Times New Roman" w:ascii="Times New Roman" w:hAnsi="Times New Roman"/>
          <w:szCs w:val="28"/>
        </w:rPr>
        <w:t>юридическими и физическими лицами</w:t>
      </w:r>
      <w:r>
        <w:rPr>
          <w:rFonts w:cs="Times New Roman" w:ascii="Times New Roman" w:hAnsi="Times New Roman"/>
          <w:bCs/>
          <w:iCs/>
          <w:szCs w:val="28"/>
        </w:rPr>
        <w:t xml:space="preserve"> договоров купли-продажи в отношении муниципального имущества, составляющего казну </w:t>
      </w:r>
      <w:r>
        <w:rPr>
          <w:rFonts w:cs="Times New Roman" w:ascii="Times New Roman" w:hAnsi="Times New Roman"/>
          <w:szCs w:val="28"/>
        </w:rPr>
        <w:t>муниципального образования «Черноозерское сельское поселение»</w:t>
      </w:r>
      <w:r>
        <w:rPr>
          <w:rFonts w:cs="Times New Roman" w:ascii="Times New Roman" w:hAnsi="Times New Roman"/>
          <w:bCs/>
          <w:iCs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2.2. Исходя из целей деятельности Единой комиссии, определенных в п. 2.1 настоящего Положения, в задачи Единой комиссии входит:</w:t>
      </w:r>
      <w:bookmarkEnd w:id="2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- соблюдение принципов публичности, прозрачности, развития добросовестной конкуренции, равных условий при проведении торг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1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- </w:t>
      </w:r>
      <w:r>
        <w:rPr>
          <w:rFonts w:cs="Times New Roman" w:ascii="Times New Roman" w:hAnsi="Times New Roman"/>
          <w:iCs/>
          <w:szCs w:val="28"/>
        </w:rPr>
        <w:t>обеспечение объективности при рассмотрении заявок</w:t>
        <w:br/>
        <w:t xml:space="preserve">и документов претендентов, посредствам </w:t>
      </w:r>
      <w:r>
        <w:rPr>
          <w:rFonts w:cs="Times New Roman" w:ascii="Times New Roman" w:hAnsi="Times New Roman"/>
          <w:bCs/>
          <w:iCs/>
          <w:szCs w:val="28"/>
        </w:rPr>
        <w:t>коллегиального обсуждения</w:t>
        <w:br/>
        <w:t>и принятия решений</w:t>
      </w:r>
      <w:r>
        <w:rPr>
          <w:rFonts w:cs="Times New Roman" w:ascii="Times New Roman" w:hAnsi="Times New Roman"/>
          <w:iCs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1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 xml:space="preserve">- обеспечение законности, гласности и </w:t>
      </w:r>
      <w:r>
        <w:rPr>
          <w:rFonts w:cs="Times New Roman" w:ascii="Times New Roman" w:hAnsi="Times New Roman"/>
          <w:iCs/>
          <w:szCs w:val="28"/>
        </w:rPr>
        <w:t>предотвращение коррупции и других злоупотреблений при проведении торгов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Cs w:val="28"/>
        </w:rPr>
        <w:t>3. Порядок формирования Единой комисс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3.1. Единая комиссия является постоянно дей</w:t>
      </w:r>
      <w:bookmarkStart w:id="3" w:name="_Ref119561301"/>
      <w:r>
        <w:rPr>
          <w:rFonts w:cs="Times New Roman" w:ascii="Times New Roman" w:hAnsi="Times New Roman"/>
          <w:bCs/>
          <w:iCs/>
          <w:szCs w:val="28"/>
        </w:rPr>
        <w:t>ствующим коллегиальным органом, основанным на постоянной основе. Персональный состав Единой комиссии утверждается и изменяется постановлением главы Черноозерской сельской администрац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>3.2. В состав Единой комиссии входит не менее 5 человек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3.3. Единая комиссия состоит из председателя,  секретаря и членов Единой комиссии. Председатель,  секретарь Единой комиссии одновременно являются членами Единой комисс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4. Руководство Единой комиссии осуществляет председатель Единой комиссии, а в его отсутствие – функции председателя выполняет один из членов Единой комиссии по решению </w:t>
      </w:r>
      <w:r>
        <w:rPr>
          <w:rFonts w:cs="Times New Roman" w:ascii="Times New Roman" w:hAnsi="Times New Roman"/>
          <w:bCs/>
          <w:iCs/>
          <w:szCs w:val="28"/>
        </w:rPr>
        <w:t>главы Черноозерской сельской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.5.</w:t>
      </w:r>
      <w:bookmarkEnd w:id="3"/>
      <w:r>
        <w:rPr>
          <w:rFonts w:cs="Times New Roman" w:ascii="Times New Roman" w:hAnsi="Times New Roman"/>
          <w:szCs w:val="28"/>
        </w:rPr>
        <w:t xml:space="preserve"> В состав Единой комиссии входят муниципальные служащие Черноозерской сельской администрации, муниципальные служащие Администрации Звениговского муниципального района  (по согласованию) и иные заинтересованные представители (далее - члены Единой комиссии)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.6. Члены Единой комиссии, лично заинтересованные</w:t>
        <w:br/>
        <w:t>в результатах торгов, не могут принимать участие в заседание Единой комиссии и обязаны незамедлительно уведомить об этом председателя Единой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3.7. В случае выявления в составе Единой комиссии членов, лично заинтересованных в результатах торгов, председатель Единой комиссии обязан незамедлительно уведомить об этом </w:t>
      </w:r>
      <w:r>
        <w:rPr>
          <w:rFonts w:cs="Times New Roman" w:ascii="Times New Roman" w:hAnsi="Times New Roman"/>
          <w:bCs/>
          <w:iCs/>
          <w:szCs w:val="28"/>
        </w:rPr>
        <w:t>главу Черноозерской сельской администрации</w:t>
      </w:r>
      <w:r>
        <w:rPr>
          <w:rFonts w:cs="Times New Roman" w:ascii="Times New Roman" w:hAnsi="Times New Roman"/>
          <w:szCs w:val="28"/>
        </w:rPr>
        <w:t xml:space="preserve"> с целью его замены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8. Замена члена Единой комиссии производится только</w:t>
        <w:br/>
        <w:t xml:space="preserve">по решению </w:t>
      </w:r>
      <w:r>
        <w:rPr>
          <w:rFonts w:cs="Times New Roman" w:ascii="Times New Roman" w:hAnsi="Times New Roman"/>
          <w:bCs/>
          <w:iCs/>
          <w:szCs w:val="28"/>
        </w:rPr>
        <w:t>главы Черноозерской сельской администрации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Cs w:val="28"/>
        </w:rPr>
        <w:t>4. Функции Единой комиссии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iCs/>
          <w:szCs w:val="28"/>
        </w:rPr>
        <w:t>4.1. Основными функциями Единой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.1.1. Обеспечение проведения торгов на аукционе (продаже посредством публичного предложения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рассмотрение документов и заявок на участие в аукционе (продаже посредством публичного предложения), определение участников аукциона (продажи посредством публичного предложе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установление факта поступления задатков для участия в аукционе (продаже посредством публичного предложения) (в случае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определение победителя аукциона (продажи посредством публичного предложения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едение всех необходимых протоколов, </w:t>
      </w:r>
      <w:r>
        <w:rPr/>
        <w:t>составляемых в ходе проведения аукциона (продажи посредством публичного предлож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ые действия, устанавливаемые действующим законодательством относительно проведения торгов.</w:t>
      </w:r>
    </w:p>
    <w:p>
      <w:pPr>
        <w:pStyle w:val="Normal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Cs w:val="28"/>
        </w:rPr>
        <w:t>5. Права и обязанности членов Единой комисси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5.1. Члены Единой комиссии для выполнения возложенных на них функций имеют прав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5.1.1. Принимать решения о допуске или не допуске заявителя</w:t>
        <w:br/>
        <w:t>к участию в торгах в случаях, установленных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5.1.2. Принимать решения о признании торгов несостоявшимися</w:t>
        <w:br/>
        <w:t>в случаях, предусмотренных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5.1.3. Запрашивать и получать необходимые документы, материалы и информацию от государственных органов, бюджетных учреждений, предприятий и организаций по вопросам, отнесенным</w:t>
        <w:br/>
        <w:t>к сфере ее деятель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5.1.4. Привлекать к своей работе независимых экспер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5.1.5. Выступать, вносить предложения по вопросам повестки дня</w:t>
        <w:br/>
        <w:t>на заседаниях Еди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5.1.6. Ознакомиться с документами по вопросам повестки д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5.1.7. Проверять правильность содержания протоколов заседаний Единой комиссии, в том числе правильность отражения в этих протоколах своего вы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5.1.8. Излагать в письменном виде «особое мнение» с занесением его в протоколы заседаний Единой комиссии (в случае несогласия</w:t>
        <w:br/>
        <w:t>с решениями Единой  комисс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5.2. Члены Единой комиссии обяз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5.2.1. Руководствоваться в своей деятельности требованиями законодательства Российской Федерации и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5.2.2. Лично присутствовать на заседаниях Еди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5.2.3. Подписывать протоколы заседаний Единой комиссии</w:t>
        <w:br/>
        <w:t>в сроки, установленные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5.2.4. Не проводить переговоров с заявителями и участниками торгов, кроме случаев обмена информацией, прямо предусмотренных действующи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5.3. Председатель Единой комисс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5.3.1. Осуществляет общее руководство работой Единой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5.3.2. Председательствует и ведет заседания Единой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5.3.3. Определяет порядок рассмотрения обсуждаемых вопросов</w:t>
        <w:br/>
        <w:t>на заседании Единой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5.3.4. Подписывает протоколы заседаний Единой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5.3.5. Осуществляет иные полномочия в соответствии</w:t>
        <w:br/>
        <w:t>с действующим законодательством и настоящим Положение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5.4. Секретарь Единой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4.1. Осуществляет подготовку заседаний Единой комиссии, информирование членов Единой комиссии о дате, времени и месте проведения заседаний не менее чем за 3 рабочих дня до их начала,</w:t>
        <w:br/>
        <w:t>и обеспечивает членов Единой комиссии необходимыми материал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5.4.2. По ходу заседаний Единой комиссии оформляет протоколы заседаний Еди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4.3. Обеспечивает подписание протокола в день проведения заседания всеми присутствующими на заседании  членами Единой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5.4.4. Осуществляет иные действия организационно-технического характера в соответствии с настоящим Положением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Cs w:val="28"/>
        </w:rPr>
        <w:t>6. Порядок проведения заседаний Единой комиссии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6.1. Единая комиссия правомочна осуществлять функции, если на заседании Единой комиссии присутствуют не менее пятидесяти процентов общего числа ее член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6.2. Члены Единой комиссии лично участвуют заседаниях</w:t>
        <w:br/>
        <w:t xml:space="preserve">и подписывают протоколы заседаний Единой комиссии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6.3. Решения Единой комиссии принимаются открытым голосованием простым большинством голосов членов Единой комиссии, присутствующих на заседании. При голосовании каждый член Единой комиссии имеет один голос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6.4. Принятие решения членами Единой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6.5. В случае равенства голосов голос председателя на заседании Единой комиссии считается решающим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6.5. Решения Единой комиссии оформляются протоколом, который подписывается всеми членами Единой комиссии. Член Единой комиссии, не согласный с принятым решением, имеет право изложить свое мнение в письменном виде и приложить его к протоколу заседания Единой коми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7. Ответственность членов Единой коми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7.1. Члены Единой комиссии несут персональную ответственность </w:t>
        <w:br/>
        <w:t>за несвоевременное и некачественное выполнение обязанностей,  возложенных на них настоящим Положением, в соответствии</w:t>
        <w:br/>
        <w:t>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7.2. Члены Единой комиссии не вправе распространять сведения, составляющие государственную, служебную или коммерческую тайну, ставшие известными им в ходе организации и проведения торгов.</w:t>
      </w:r>
    </w:p>
    <w:p>
      <w:pPr>
        <w:pStyle w:val="TextBodyIndent"/>
        <w:tabs>
          <w:tab w:val="clear" w:pos="708"/>
          <w:tab w:val="right" w:pos="8789" w:leader="none"/>
        </w:tabs>
        <w:ind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b/>
      <w:spacing w:val="24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rFonts w:ascii="Times New Roman CYR" w:hAnsi="Times New Roman CYR" w:cs="Times New Roman CYR"/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2041" w:right="2002" w:hanging="0"/>
      <w:jc w:val="both"/>
    </w:pPr>
    <w:rPr>
      <w:rFonts w:ascii="Times New Roman" w:hAnsi="Times New Roman" w:cs="Times New Roman"/>
      <w:b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851"/>
      <w:jc w:val="both"/>
    </w:pPr>
    <w:rPr>
      <w:rFonts w:ascii="Times New Roman" w:hAnsi="Times New Roman" w:cs="Times New Roman"/>
      <w:sz w:val="22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54"/>
      <w:ind w:firstLine="4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48:00Z</dcterms:created>
  <dc:creator>Лавлинская</dc:creator>
  <dc:description/>
  <cp:keywords/>
  <dc:language>en-US</dc:language>
  <cp:lastModifiedBy>User</cp:lastModifiedBy>
  <cp:lastPrinted>2018-02-09T18:11:00Z</cp:lastPrinted>
  <dcterms:modified xsi:type="dcterms:W3CDTF">2024-05-15T10:34:00Z</dcterms:modified>
  <cp:revision>24</cp:revision>
  <dc:subject/>
  <dc:title/>
</cp:coreProperties>
</file>