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 апреля  2025 года  </w:t>
        <w:tab/>
        <w:tab/>
        <w:tab/>
        <w:tab/>
        <w:tab/>
        <w:tab/>
        <w:tab/>
        <w:t>№ 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Черно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 45  «О проведении  Дней  защиты от экологической опасности» (в ред.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от 16.04.2010 N 1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от 28.07.2011 N 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от 11.05.2018 N 207</w:t>
        </w:r>
      </w:hyperlink>
      <w:r>
        <w:rPr>
          <w:sz w:val="28"/>
          <w:szCs w:val="28"/>
        </w:rPr>
        <w:t>), 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Черноозерского сельского поселения, развития инициативы жителей,  руководствуясь п. 5.1. Положения о Черноозерской сельской администрации, Черноозерская сельская администрация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ъявить на территории Черноозе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01 апреля до 10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даты проведения субботников: 04.04.2025 г., 18.04.2025 г.,  30.04.2025 г., 07.05.2025 г., 23.05.2025 г., 30.05.202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лан мероприятий по благоустройству, озеленению и проведению массовой уборки территории Черноозе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Чернооз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Черноозе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01 апреля 2025 года № 33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Черноо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7"/>
        <w:gridCol w:w="1665"/>
        <w:gridCol w:w="3504"/>
      </w:tblGrid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по санитарной очистке территории поселения с привлечением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амятника в надлежащем состоя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дезинфекцию колод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объектов торговли на территории Черноозерского сельского поселения урнами для сбора му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.2025 г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объектов, осуществляющие деятельность на территории Черноозе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57083" TargetMode="External"/><Relationship Id="rId3" Type="http://schemas.openxmlformats.org/officeDocument/2006/relationships/hyperlink" Target="https://docs.cntd.ru/document/469000101" TargetMode="External"/><Relationship Id="rId4" Type="http://schemas.openxmlformats.org/officeDocument/2006/relationships/hyperlink" Target="https://docs.cntd.ru/document/460185705" TargetMode="External"/><Relationship Id="rId5" Type="http://schemas.openxmlformats.org/officeDocument/2006/relationships/hyperlink" Target="https://docs.cntd.ru/document/55011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4:00Z</dcterms:created>
  <dc:creator>Бухгалтер</dc:creator>
  <dc:description/>
  <cp:keywords/>
  <dc:language>en-US</dc:language>
  <cp:lastModifiedBy>User</cp:lastModifiedBy>
  <cp:lastPrinted>2025-04-10T14:58:00Z</cp:lastPrinted>
  <dcterms:modified xsi:type="dcterms:W3CDTF">2025-04-10T11:00:00Z</dcterms:modified>
  <cp:revision>8</cp:revision>
  <dc:subject/>
  <dc:title>            </dc:title>
</cp:coreProperties>
</file>