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ИЙ ЭЛ РЕСПУБЛИК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ВЕНИГОВО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 РАЙОН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РНООЗЁРСКИЙ ЯЛ КУНДЕМЫН АДМИНИСТРАЦИЙЖЕ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УНЧАЛЖЕ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ЕРНООЗЕРСКАЯ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ЛЬСКАЯ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ВЕНИГОВСКОГО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СПУБЛИКИ МАРИЙ ЭЛ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Microsoft Sans Serif"/>
          <w:color w:val="000000"/>
          <w:lang w:bidi="ru-RU"/>
        </w:rPr>
      </w:pPr>
      <w:r>
        <w:rPr>
          <w:rFonts w:eastAsia="Calibri" w:cs="Microsoft Sans Serif" w:ascii="Calibri" w:hAnsi="Calibri"/>
          <w:color w:val="000000"/>
          <w:lang w:bidi="ru-RU"/>
        </w:rPr>
      </w:r>
    </w:p>
    <w:p>
      <w:pPr>
        <w:pStyle w:val="Normal"/>
        <w:jc w:val="center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 30 апреля       2025 года  </w:t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 w:val="28"/>
          <w:szCs w:val="28"/>
        </w:rPr>
      </w:pPr>
      <w:r>
        <w:rPr>
          <w:rFonts w:eastAsia="Calibri"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eastAsia="Calibri" w:cs="Microsoft Sans Serif"/>
          <w:szCs w:val="28"/>
        </w:rPr>
      </w:pPr>
      <w:r>
        <w:rPr>
          <w:rFonts w:eastAsia="Calibri" w:cs="Microsoft Sans Serif" w:ascii="Microsoft Sans Serif" w:hAnsi="Microsoft Sans Serif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необорудованных местах и правилах повед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вблизи водных объектов на территории Черноозерского сельского поселения в летний сезон 2025 год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безопасности жизни и здоровья граждан во время массового отдыха на участках водных объектов Черноозерского сельского поселения, в соответствии с Водным кодексом  Российской Федерации, Федеральным  законом № 28-ФЗ от 12 февраля 1998 года « О гражданской обороне», № 131-ФЗ от 06 октября 2013 года «Об общих принципах организации местного самоуправления в Российской Федерации» и Постановления Правительства Республики Марий Эл от 24 августа 2009 года № 194 «О мерах по обеспечению безопасности людей на водных объектах, охраны их жизни и здоровья в Республике Марий Эл» (с изменениями на 2 августа 2021 г.), Черноозе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и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местах, где выставлены щиты (аншлаги) с предупреждениями и запрещающими купание надписями;</w:t>
      </w:r>
    </w:p>
    <w:p>
      <w:pPr>
        <w:pStyle w:val="Style16"/>
        <w:jc w:val="both"/>
        <w:rPr/>
      </w:pPr>
      <w:r>
        <w:rPr>
          <w:sz w:val="28"/>
          <w:szCs w:val="28"/>
        </w:rPr>
        <w:t>- купание в необорудованных, незнакомых мест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ыгать в воду с катеров, лодок, причалов, а также с сооружений, не приспособленных для этих ц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ные объекты и бере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и купать собак и других животны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маломерных судов, водных мотоциклов и других технических средств в местах массового отдыха на участках водных объектов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детей во время походов, прогулок, экскурсий в неустановленных местах, плавание на не приспособленных для этого средствах (предметах) и другие нарушения правил безопасности на во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оведении экскурсий, коллективных выездов на отдых и других массовых мероприятий вблизи водоемов на территории Черноозерского сельского поселения, руководители предприятий, учреждений, организаций, независимо от форм собственности, назначают ответственных лиц и несут ответственность за безопасность людей, в том числе на водных объектах, общественный порядок и охрану окружающей сре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комендовать ОМВД по Звениговскому району Республики Марий Эл о содействии в патрулировании в летний период 2025 года мест массового отдыха на участках вблизи водных объектов Чернооз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 на странице Черноозерского сельского поселения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С.В. Малино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9:00Z</dcterms:created>
  <dc:creator>User</dc:creator>
  <dc:description/>
  <cp:keywords/>
  <dc:language>en-US</dc:language>
  <cp:lastModifiedBy>User</cp:lastModifiedBy>
  <cp:lastPrinted>2025-05-13T17:33:00Z</cp:lastPrinted>
  <dcterms:modified xsi:type="dcterms:W3CDTF">2025-05-13T13:33:00Z</dcterms:modified>
  <cp:revision>9</cp:revision>
  <dc:subject/>
  <dc:title>КУЖМАРСКАЯ СЕЛЬСКАЯ</dc:title>
</cp:coreProperties>
</file>