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ВЕНИГОВО МУНИЦИПАЛ РАЙОНЫН  ДЕПУТАТ – ВЛАКЫН ПОГЫНЫН  КАНДА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СЬМОГО СОЗЫВ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ссия №9                         Решение № 58            16 апреля 2025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дминистратив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и в целях обеспечения деятельности административной комиссии в Звениговском районе, на основании Закона Республики Марий Эл от 30.12.2008 г. №80-З «Об административных комиссиях в Республике Марий Эл», принимая во внимание письменное заявление о прекращении своих полномочий в составе административной  комиссии в Звениговском районе Платонова Алексея Алексеевича от 11.04.2025 года, наличие основании по которым члены административной комиссии прекращают свои полномочия, и письменное согласие о включении в состав административной комиссии в Звениговском муниципальном районе Золотаревой Ольги Геннадьевны от 14.04.2025 г., Собрание депутатов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состав административной комиссии в Звениговском муниципальном районе, созданной решением Собрания депутатов Звениговского муниципального района от 26.03.2025 года № 53 (далее –Комиссия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Исключить из состава комисс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он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олотареву Ольгу Геннадьевну, консультанта отдела по правовым вопросам, муниципальной службе и кадрам Администрации Звениговского муниципального района, в качестве секретар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, подлежит официальному опубликованию в газете «Звениговская неделя» и размещению на сайте Звениговского муниципального района в информ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венигов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                                        Н.В. Лаб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5:00Z</dcterms:created>
  <dc:creator>1111</dc:creator>
  <dc:description/>
  <cp:keywords/>
  <dc:language>en-US</dc:language>
  <cp:lastModifiedBy>deputat</cp:lastModifiedBy>
  <cp:lastPrinted>2025-03-31T13:32:00Z</cp:lastPrinted>
  <dcterms:modified xsi:type="dcterms:W3CDTF">2025-04-11T10:06:00Z</dcterms:modified>
  <cp:revision>3</cp:revision>
  <dc:subject/>
  <dc:title/>
</cp:coreProperties>
</file>