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2470" cy="831215"/>
                                        <wp:effectExtent l="0" t="0" r="0" b="0"/>
                                        <wp:docPr id="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831215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96"/>
        <w:gridCol w:w="4572"/>
      </w:tblGrid>
      <w:tr>
        <w:trPr/>
        <w:tc>
          <w:tcPr>
            <w:tcW w:w="4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СО ДЕПУТАТ ПОГЫНЫШТАТ КАНДАШЫМШЕ СОЗЫВ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ВОСЬМОГО СОЗЫ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>Сессия № 9                      Решение № 60                 16 апреля 2025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брания депутатов Звениговского муниципального района от 07 июня 2017 года № 231 «О Полож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звании «Почетный гражданин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вениговский муниципальный район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года №131-ФЗ</w:t>
      </w:r>
      <w:r>
        <w:rPr/>
        <w:t xml:space="preserve">, </w:t>
      </w:r>
      <w:r>
        <w:rPr>
          <w:szCs w:val="28"/>
        </w:rPr>
        <w:t>Собрание депутатов Звениговский муниципальный район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Внести следующие изменения в решение Собрания депутатов Звениговского муниципального района от 07 июня 2017 года № 231 «О Положении «О звании «Почетный гражданин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Звениговский муниципальный район»(далее – Положение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Пункт 3.3. Положения изложить в новой редакции: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«3.3. Представление о присвоении звания «Почетный гражданин» вносится в Комиссию коллективами предприятий, учреждений, творческими объединениями, общественными, религиозными, профсоюзными, политическими и иными организациями, депутатами Собрания депутатов городских и сельских поселений, входящих в состав муниципального района, до 1 апреля очередного года.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Не позднее трех рабочих дней со дня поступления в Комиссию материалов по присвоению звания «Почетный гражданин» информация</w:t>
        <w:br/>
        <w:t>о претендентах на присвоение почетного звания направляется Комиссией</w:t>
        <w:br/>
        <w:t>в Правительство Республики Марий Эл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_Hlk32589557"/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решение вступает в силу с даты его подпис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ит размещению на сайте Звениговского муниципального района в информационно-телекоммуникационной сети «Интернет» и 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официальном портале «ВМарийЭл»</w:t>
      </w:r>
      <w:bookmarkEnd w:id="0"/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Звениговского муниципального района</w:t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Звениговского муниципального района                                        Н.В. Лабу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07:00Z</dcterms:created>
  <dc:creator>Yashin-EV</dc:creator>
  <dc:description/>
  <cp:keywords/>
  <dc:language>en-US</dc:language>
  <cp:lastModifiedBy>deputat</cp:lastModifiedBy>
  <cp:lastPrinted>2025-04-03T09:46:00Z</cp:lastPrinted>
  <dcterms:modified xsi:type="dcterms:W3CDTF">2025-04-15T06:18:00Z</dcterms:modified>
  <cp:revision>3</cp:revision>
  <dc:subject/>
  <dc:title/>
</cp:coreProperties>
</file>