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06 августа 2024 года  №29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для управления многоквартирными домами на территории городского поселения Звенигово Звениговского муниципального район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Уставом городского поселения Звенигово Звениговского муниципального района Республики Марий Эл,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 416, постановлением Звениговской городской администрации от 29.07.2024 г. №281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руководствуясь п.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о с ограниченной ответственностью «Центр-Люкс»</w:t>
      </w:r>
      <w:r>
        <w:rPr>
          <w:rFonts w:cs="Times New Roman" w:ascii="Times New Roman" w:hAnsi="Times New Roman"/>
          <w:sz w:val="28"/>
          <w:szCs w:val="28"/>
        </w:rPr>
        <w:t>, лицензия  №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.04.2015 </w:t>
      </w:r>
      <w:r>
        <w:rPr>
          <w:rFonts w:cs="Times New Roman" w:ascii="Times New Roman" w:hAnsi="Times New Roman"/>
          <w:sz w:val="28"/>
          <w:szCs w:val="28"/>
        </w:rPr>
        <w:t xml:space="preserve">г.  управляющей организацией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 управляющая организация для управления многоквартирными домами, расположенным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 Звенигово</w:t>
      </w:r>
      <w:r>
        <w:rPr>
          <w:rFonts w:cs="Times New Roman" w:ascii="Times New Roman" w:hAnsi="Times New Roman"/>
          <w:sz w:val="28"/>
          <w:szCs w:val="28"/>
        </w:rPr>
        <w:t xml:space="preserve"> по ул. </w:t>
      </w:r>
      <w:r>
        <w:rPr>
          <w:rFonts w:cs="Times New Roman" w:ascii="Times New Roman" w:hAnsi="Times New Roman"/>
          <w:sz w:val="28"/>
          <w:szCs w:val="28"/>
          <w:lang w:val="ru-RU"/>
        </w:rPr>
        <w:t>Пионерская дом 3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г.Звенигов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 августа 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на срок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,  предусмотренного ч. 4 ст. 161 Жилищного кодекса Российской Федерации, но не более одного года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собственников жилых помещений, которые не приняли решение о выборе способа управления многоквартирным домом </w:t>
      </w:r>
      <w:r>
        <w:rPr>
          <w:rFonts w:cs="Times New Roman" w:ascii="Times New Roman" w:hAnsi="Times New Roman"/>
          <w:sz w:val="28"/>
          <w:szCs w:val="28"/>
        </w:rPr>
        <w:t xml:space="preserve">или выбранный способ управления не реализован, не определена  управляющая организация для управления многоквартирными домами, расположенным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 Звенигов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размер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ты за содержание жилого помещения для собственников жилых помещений, которые не приняли решение о выборе способа управления многоквартирным домом </w:t>
      </w:r>
      <w:r>
        <w:rPr>
          <w:rFonts w:cs="Times New Roman" w:ascii="Times New Roman" w:hAnsi="Times New Roman"/>
          <w:sz w:val="28"/>
          <w:szCs w:val="28"/>
        </w:rPr>
        <w:t>или выбранный способ управления не реализован, не определена  управляющая организация для управления многоквартирными домами, расположенным на территории Городского поселения Звенигов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ому специалисту Звениговской городской администрации Принцевой А.В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о дня принятия решения об определении управляющей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ить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ам помещений в многоквартир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до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, указанных в п.1 настоящего постановления;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принятия решения об определении управляющей организации:</w:t>
      </w:r>
    </w:p>
    <w:p>
      <w:pPr>
        <w:pStyle w:val="Style29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стить настоящее постановление в государственной информационной системе жилищно-коммунального хозяйства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править настоящее постановление в Департамент государственного жилищного надзора Республики Марий Эл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4.3.о</w:t>
      </w:r>
      <w:r>
        <w:rPr>
          <w:bCs/>
          <w:szCs w:val="28"/>
        </w:rPr>
        <w:t xml:space="preserve">публиковать на официальном портале «ВМарийЭл» и  </w:t>
      </w:r>
      <w:r>
        <w:rPr/>
        <w:t xml:space="preserve">в сети Интернет на официальном сайт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А.С.Кула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Принцева А.В.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025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й городской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06 » августа 2024 г. № 2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 и (или) услуг по управлению многоквартирным домом, услуг и работ по содержанию общего имущества в многоквартирном доме </w:t>
      </w:r>
      <w:r>
        <w:rPr>
          <w:rFonts w:eastAsia="Calibri"/>
          <w:sz w:val="24"/>
          <w:szCs w:val="24"/>
        </w:rPr>
        <w:t xml:space="preserve">для собственников жилых помещений, которые не приняли решение о выборе способа управления многоквартирным домом </w:t>
      </w:r>
      <w:r>
        <w:rPr>
          <w:sz w:val="24"/>
          <w:szCs w:val="24"/>
        </w:rPr>
        <w:t xml:space="preserve">или выбранный способ управления не реализован, не определена  управляющая организация для управления многоквартирными домами, расположенным на территории городского поселения Звенигово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квартирный дом по адресу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г. Звенигово, ул.Пионерская дом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(или)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(периодичность) выполнения работ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оказа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ка помещений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лестничных площадок, коридоров и маршей нижних двух этажей с предварительным увлажнением – ежеднев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лестничных площадок, коридоров, и маршей третьего этажа и выше с предварительным увлажн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before="0" w:after="160"/>
              <w:ind w:left="50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чердачного и подвального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ка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3" w:hanging="7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в летний период земельного участка с усовершенствованным покрыт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в летний период земельного участка без покры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вижение и подметание снега при отсутствии снегопа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вижение и подметание снега при снегопа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before="0" w:after="160"/>
              <w:ind w:left="6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территории с усовершенствованным покрытием от наледи без обработки противогололедными реагент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before="0" w:after="160"/>
              <w:ind w:left="6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с газ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before="0" w:after="160"/>
              <w:ind w:left="6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на контейнерной площад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before="0" w:after="160"/>
              <w:ind w:left="6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расывание снега с крыш, сбивание сосул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before="0" w:after="160"/>
              <w:ind w:left="6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для надлежащего содержания несущих конструкций (стен, фундаментов, фасадов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3" w:hanging="7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(ремонт) отмос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(ремонт) приям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(ремонт) решеток на продухах фунда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before="0" w:after="160"/>
              <w:ind w:left="6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стен фаса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ы, выполняемые для надлежащего содержания кры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для надлежащего содержания внутренней отделки, оконных и дверных заполнений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3" w:hanging="7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ых коробок - по мере необходи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для надлежащего содержания систем водоснабжения (холодного и горячего), отопления и водоотведения, в том числе работы, выполняемые в целях надлежащего содержания индивидуальных тепловых пунктов и водоподкачек</w:t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3" w:hanging="7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ация системы отоп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стройства системы отопления в подвальных, чердачных помещен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трубопровода системы центрального ото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рабочее испытание отдельных частей системы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ая проверка при сдаче сис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и наладка системы отопления - по мере необходи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 подогрев отопительных приборов с регулиров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уске теп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воздушных пробок в стояке системы отоп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ий ремонт изоляции трубопров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водопровода, канализации и горячего вод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ый осмотр и проверка наличия и нарушения пломб на ППР, вычислителе, датчиков давления и температу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и запись показаний с вычислителя в журн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акта (при нарушении правил эксплуатации прибора) с представителями абонента и поставщи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запорной арматуры (герметичность перекрытия потока воды) для отключения фильтров. Разбор фильтра. Очистка фильтра от накипи (отложен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фильтра для очистки теплоносителя с креплением резьбовых соединений. Замена се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воды с общего вентиля к счетчику. Проверка работы теплосчетчик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казе или неисправной работе теплосчетчика - поиск неисправностей, при невозможности устранения на месте - составление акта об отказе теплосчетчика. Снятие неисправных частей (при снятии ППР, замена проставки). Оповещение об отказе теплосчетчика в теплоснабжающую организа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водозапорной арматуры (герметичность перекрытия поток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чет данных, оформление справок, распечатка архивов да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ый осмотр и проверка наличия и нарушения пломб на ППР, вычислителе, датчиках давления и температу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и запись показаний с вычислителя в журн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а (при нарушении правил эксплуатации прибора) с представителями абонента и поставщ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чередной государственной повер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рибора уч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, связанных с ликвидацией аварий и неисправностей внутридомового оборудования и сетей водоотведения, холодного и горячего водоснабжения, центрального отопления и электроснабжения, газоснабжения по заявкам и указаниям руководителей, специалистов по заявкам жителей и указаниям руковод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электрооборудования:</w:t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3" w:hanging="7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электросети, арматуры, электрооборудования на лестничных клет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золяции электропроводки и ее укреп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асчетного центра - по догово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арийное обслуживание и диспетчерские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18 ч до 9 ч.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е и выходны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,  по догов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Вывоз ТК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 электроэнергия, холодная вода, горячая в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70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 Звениговской городской администрации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«06» августа 2024 г. № </w:t>
            </w:r>
            <w:bookmarkStart w:id="0" w:name="_GoBack"/>
            <w:bookmarkEnd w:id="0"/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</w:t>
      </w:r>
      <w:r>
        <w:rPr>
          <w:rFonts w:eastAsia="Calibri"/>
          <w:sz w:val="24"/>
          <w:szCs w:val="24"/>
        </w:rPr>
        <w:t xml:space="preserve">платы за содержание жилого помещения для собственников жилых помещений, которые не приняли решение о выборе способа управления многоквартирным домом </w:t>
      </w:r>
      <w:r>
        <w:rPr>
          <w:sz w:val="24"/>
          <w:szCs w:val="24"/>
        </w:rPr>
        <w:t>или выбранный способ управления не реализован, не определена  управляющая организация для управления многоквартирными домами, расположенным на территории Звениговской городской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07"/>
        <w:gridCol w:w="31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латы за содержание общего имущества, без ВД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.м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венигово ул.Пионерская дом 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Размер платы за содержание жилого помещения указан без учета расходов на оплату коммунальных ресурсов (холодное и горячее водоснабжение, электрическая энергия), потребляемых при содержании общего имущества в многоквартирном дом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который утверждается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При отсутствии коллективного (общедомового)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.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платы за содержание жилого помещения в части оплаты коммунальных ресурсов, потребляемых при содержании общего имущества в многоквартирном доме, отражается в платежном документе отдельной строкой по каждому виду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701" w:right="851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Обычный (веб) Знак"/>
    <w:qFormat/>
    <w:rPr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basedOn w:val="Style12"/>
    <w:qFormat/>
    <w:rPr>
      <w:sz w:val="24"/>
      <w:szCs w:val="24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/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0:00Z</dcterms:created>
  <dc:creator>Albina</dc:creator>
  <dc:description/>
  <dc:language>en-US</dc:language>
  <cp:lastModifiedBy>Медведева</cp:lastModifiedBy>
  <cp:lastPrinted>2024-08-06T11:49:00Z</cp:lastPrinted>
  <dcterms:modified xsi:type="dcterms:W3CDTF">2024-08-06T08:50:00Z</dcterms:modified>
  <cp:revision>2</cp:revision>
  <dc:subject/>
  <dc:title>РОССИЙ ФЕДЕРАЦИЙ</dc:title>
</cp:coreProperties>
</file>