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6 августа 2024 года  №29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управления многоквартирными домами на территории городского поселения Звенигово Звениговского муниципальн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городского поселения Звенигово Звениговского муниципального района Республики Марий Эл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постановлением Звениговской городской администрации от 29.07.2024 г. №281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руководствуясь п.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Жилищная управляющая компания»</w:t>
      </w:r>
      <w:r>
        <w:rPr>
          <w:rFonts w:cs="Times New Roman" w:ascii="Times New Roman" w:hAnsi="Times New Roman"/>
          <w:sz w:val="28"/>
          <w:szCs w:val="28"/>
        </w:rPr>
        <w:t>, лицензия  №</w:t>
      </w:r>
      <w:r>
        <w:rPr>
          <w:rFonts w:cs="Times New Roman" w:ascii="Times New Roman" w:hAnsi="Times New Roman"/>
          <w:sz w:val="28"/>
          <w:szCs w:val="28"/>
          <w:lang w:val="ru-RU"/>
        </w:rPr>
        <w:t>ЛО45-01305-12/0065915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06.2023 </w:t>
      </w:r>
      <w:r>
        <w:rPr>
          <w:rFonts w:cs="Times New Roman" w:ascii="Times New Roman" w:hAnsi="Times New Roman"/>
          <w:sz w:val="28"/>
          <w:szCs w:val="28"/>
        </w:rPr>
        <w:t xml:space="preserve">г.  управляющей организацие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Звенигово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sz w:val="28"/>
          <w:szCs w:val="28"/>
          <w:lang w:val="ru-RU"/>
        </w:rPr>
        <w:t>Вечеркина дом 10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г.Звениго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августа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 предусмотренного ч. 4 ст. 161 Жилищного кодекса Российской Федерации, но не более одного года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собственников жилых помещений, которые не приняли решение о выборе способа управления многоквартирным домом </w:t>
      </w:r>
      <w:r>
        <w:rPr>
          <w:rFonts w:cs="Times New Roman" w:ascii="Times New Roman" w:hAnsi="Times New Roman"/>
          <w:sz w:val="28"/>
          <w:szCs w:val="28"/>
        </w:rPr>
        <w:t xml:space="preserve">или выбранный способ управления не реализован, не определена  управляющая организация для управления многоквартирными домами, расположенным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Звениг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  <w:r>
        <w:rPr>
          <w:rFonts w:cs="Times New Roman" w:ascii="Times New Roman" w:hAnsi="Times New Roman"/>
          <w:sz w:val="28"/>
          <w:szCs w:val="28"/>
        </w:rPr>
        <w:t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Городского поселения Звенигов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Звениговской городской администрации Принцевой А.В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ринятия решения об определении управляюще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ить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м помещений в многоквартир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указанных в п.1 настоящего постановления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ринятия решения об определении управляющей организации:</w:t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стить настоящее постановление в государственной информационной системе жилищно-коммунального хозяйства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править настоящее постановление в Департамент государственного жилищного надзора Республики Марий Э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4.3.о</w:t>
      </w:r>
      <w:r>
        <w:rPr>
          <w:bCs/>
          <w:szCs w:val="28"/>
        </w:rPr>
        <w:t xml:space="preserve">публиковать на официальном портале «ВМарийЭл» и 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Принцева А.В.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25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й городской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6 » августа 2024 г. № 2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 и (или) услуг по управлению многоквартирным домом, услуг и работ по содержанию общего имущества в многоквартирном доме </w:t>
      </w:r>
      <w:r>
        <w:rPr>
          <w:rFonts w:eastAsia="Calibri"/>
          <w:sz w:val="24"/>
          <w:szCs w:val="24"/>
        </w:rPr>
        <w:t xml:space="preserve">для собственников жилых помещений, которые не приняли решение о выборе способа управления многоквартирным домом </w:t>
      </w:r>
      <w:r>
        <w:rPr>
          <w:sz w:val="24"/>
          <w:szCs w:val="24"/>
        </w:rPr>
        <w:t xml:space="preserve"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городского поселения Звенигов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вартирный дом по адресу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г. Звенигово, ул.Вечеркина дом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(или)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(периодичность) выполнения работ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помещений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лестничных площадок, коридоров и маршей нижних двух этажей с предварительным увлажнением – 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лестничных площадок, коридоров, и маршей третьего этажа и выше с предварительным увлажн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5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чердачного и подвального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в летний период земельного участка с усовершенствованным покры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в летний период земельного участка без покр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вижение и подметание снега при отсутствии снегопа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вижение и подметание снега при снегопа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и с усовершенствованным покрытием от наледи без обработки противогололедными реаген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на контейнерной площад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расывание снега с крыш, сбивание сосул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before="0" w:after="160"/>
              <w:ind w:left="6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несущих конструкций (стен, фундаментов, фасадов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) отмос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) приям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) решеток на продухах фунд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napToGrid w:val="false"/>
              <w:spacing w:before="0" w:after="160"/>
              <w:ind w:left="6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стен фас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, выполняемые для надлежащего содержания кры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внутренней отделки, оконных и дверных заполнений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- 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систем водоснабжения (холодного и горячего), отопления и водоотведения, в том числе работы, выполняемые в целях надлежащего содержания индивидуальных тепловых пунктов и водоподкачек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ация системы ото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стройства системы отопления в подвальных, чердачных помещ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рубопровода системы центрального о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рабочее испытание отдельных частей системы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ая проверка при сдаче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и наладка системы отопления - 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 подогрев отопительных приборов с регулиров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уске теп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воздушных пробок в стояке системы ото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й ремонт изоляции трубопров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водопровода, канализации и горячего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й осмотр и проверка наличия и нарушения пломб на ППР, вычислителе, датчиков давления и температ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запись показаний с вычислителя в жур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кта (при нарушении правил эксплуатации прибора) с представителями абонента и поставщи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запорной арматуры (герметичность перекрытия потока воды) для отключения фильтров. Разбор фильтра. Очистка фильтра от накипи (отложен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ильтра для очистки теплоносителя с креплением резьбовых соединений. Замена се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оды с общего вентиля к счетчику. Проверка работы теплосчетчик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казе или неисправной работе теплосчетчика - поиск неисправностей, при невозможности устранения на месте - составление акта об отказе теплосчетчика. Снятие неисправных частей (при снятии ППР, замена проставки). Оповещение об отказе теплосчетчика в теплоснабжающую организ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водозапорной арматуры (герметичность перекрытия пото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чет данных, оформление справок, распечатка архивов да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й осмотр и проверка наличия и нарушения пломб на ППР, вычислителе, датчиках давления и температ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и запись показаний с вычислителя в жур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(при нарушении правил эксплуатации прибора) с представителями абонента и поставщ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чередной государственной пове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ибора 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, газоснабжения по заявкам и указаниям руководителей, специалистов по заявкам жителей и указаниям руковод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электрооборудования: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электросети, арматуры, электрооборудования на лестничных клет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золяции электропроводки и ее укре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асчетного центра - по догово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арийное обслуживание и диспетчерские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18 ч до 9 ч.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и выходные </w:t>
            </w:r>
          </w:p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,  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ывоз ТК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 электроэнергия, холодная вода, горячая 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3" w:hanging="7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0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 Звениговской городской администрац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«06» августа 2024 г. № </w:t>
            </w:r>
            <w:bookmarkStart w:id="0" w:name="_GoBack"/>
            <w:bookmarkEnd w:id="0"/>
            <w:r>
              <w:rPr>
                <w:sz w:val="24"/>
                <w:szCs w:val="24"/>
              </w:rPr>
              <w:t>29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</w:t>
      </w:r>
      <w:r>
        <w:rPr>
          <w:rFonts w:eastAsia="Calibri"/>
          <w:sz w:val="24"/>
          <w:szCs w:val="24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  <w:r>
        <w:rPr>
          <w:sz w:val="24"/>
          <w:szCs w:val="24"/>
        </w:rPr>
        <w:t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Звениговской городск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7"/>
        <w:gridCol w:w="3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общего имущества, без ВД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.м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венигово ул.Вечеркина дом 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Размер платы за содержание жилого помещения указан без учета расходов на оплату коммунальных ресурсов (холодное и горячее водоснабжение, электрическая энергия), потребляемых при содержании общего имущества в многоквартирном до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При отсутствии коллективного (общедомового)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.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платы за содержание жилого помещения в части оплаты коммунальных ресурсов, потребляемых при содержании общего имущества в многоквартирном доме, отражается в платежном документе отдельной строкой по каждому виду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2"/>
    <w:qFormat/>
    <w:rPr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Albina</dc:creator>
  <dc:description/>
  <dc:language>en-US</dc:language>
  <cp:lastModifiedBy>Медведева</cp:lastModifiedBy>
  <cp:lastPrinted>2024-08-06T11:53:00Z</cp:lastPrinted>
  <dcterms:modified xsi:type="dcterms:W3CDTF">2024-08-06T08:54:00Z</dcterms:modified>
  <cp:revision>2</cp:revision>
  <dc:subject/>
  <dc:title>РОССИЙ ФЕДЕРАЦИЙ</dc:title>
</cp:coreProperties>
</file>