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 62                       Решение № 544               21 авгус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ключевых показателей эффективности деятельности главы Администрации Звениговского муниципального района и инвестиционного уполномоченного Администрации Звениговского муниципального района Республики Марий Эл по привлечению инвестиций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приказом Министерства экономического развития Российской Федерации от 26.09.2023г. №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Собрание депутатов Звениговского муниципального района седьмого созыва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ЕШИЛО: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Cs w:val="28"/>
          <w:lang w:eastAsia="ru-RU"/>
        </w:rPr>
        <w:t xml:space="preserve">1. Утвердить ключевые показатели эффективности деятельности </w:t>
      </w:r>
      <w:r>
        <w:rPr>
          <w:sz w:val="27"/>
          <w:szCs w:val="27"/>
        </w:rPr>
        <w:t>главы Администрации Звениговского муниципального района и инвестиционного уполномоченного Администрации Звениговского муниципального района Республики Марий Эл по привлечению инвестиций (приложение)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 Настоящее решение вступает в силу после его официального опубликования на официальном портале «ВМарийЭл» и подлежит размещению на официальном сайте в сети «Интернет».</w:t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Глава Звениговского 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муниципального района,</w:t>
        <w:tab/>
        <w:tab/>
        <w:tab/>
        <w:t xml:space="preserve">                 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редседатель Собрания депутатов                                        </w:t>
        <w:tab/>
        <w:t xml:space="preserve">   Н.В. Лабутина</w:t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suppressAutoHyphens w:val="false"/>
        <w:spacing w:lineRule="auto" w:line="256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к решению Совета депутатов </w:t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Звениговского муниципального района </w:t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дьмого созыва</w:t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 21 августа 2024 года № 544</w:t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false"/>
        <w:spacing w:lineRule="auto" w:line="256"/>
        <w:ind w:left="-70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ючевые показатели эффективности деятельности Главы Администрации Звениговского муниципального района и инвестиционного уполномоченного Администрации Звениговского муниципального района Республики Марий Эл по привлечению инвестиций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6956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13"/>
        <w:gridCol w:w="1253"/>
        <w:gridCol w:w="193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очни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м инвестиций в основной капит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ыс.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та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м инвестиций в основной капитал на душу на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ыс.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та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инвестиционных проектов (в т.ч с учетом модернизации производств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дени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едения по организациям и предприятиям</w:t>
            </w:r>
          </w:p>
        </w:tc>
      </w:tr>
    </w:tbl>
    <w:p>
      <w:pPr>
        <w:pStyle w:val="Normal"/>
        <w:suppressAutoHyphens w:val="false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54:00Z</dcterms:created>
  <dc:creator>Yashin-EV</dc:creator>
  <dc:description/>
  <cp:keywords/>
  <dc:language>en-US</dc:language>
  <cp:lastModifiedBy>miss_Annet</cp:lastModifiedBy>
  <cp:lastPrinted>2024-05-14T13:05:00Z</cp:lastPrinted>
  <dcterms:modified xsi:type="dcterms:W3CDTF">2024-08-28T10:21:00Z</dcterms:modified>
  <cp:revision>17</cp:revision>
  <dc:subject/>
  <dc:title/>
</cp:coreProperties>
</file>