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8"/>
        </w:rPr>
        <w:t xml:space="preserve">от 16 августа 2024 года                                                         № 36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Об исключении недвижимого имущества из реестра </w:t>
      </w:r>
    </w:p>
    <w:p>
      <w:pPr>
        <w:pStyle w:val="Normal"/>
        <w:jc w:val="center"/>
        <w:rPr/>
      </w:pPr>
      <w:r>
        <w:rPr/>
        <w:t xml:space="preserve">муниципального имущества, составляющего казну  </w:t>
      </w:r>
    </w:p>
    <w:p>
      <w:pPr>
        <w:pStyle w:val="Normal"/>
        <w:jc w:val="center"/>
        <w:rPr/>
      </w:pPr>
      <w:r>
        <w:rPr/>
        <w:t>Черноозерского сельского поселения Звениг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 Республики Марий Э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вязи с продажей недвижимого имущества, находящегося в муниципальной собственности Черноозерского сельского поселения Звениговского муниципального района Республики Марий Эл по Договору купли – продажи муниципального имущества Черноозерского сельского поселения Звениговского муниципального района Республики Марий Эл от 22.07.2024 г. № 012.0724.27833 о чем в ЕГРН на недвижимое имущество и сделок с ним от 12.08.2024г. сделаны записи регистрации 12:14:0103002:5-12/146/2024-5, 12:14:2201001:93-12/061/2024-5, 12:14:0000000:8139-12/146/2024-5, руководствуясь постановлением  Черноозерской сельской администрации от 05.06.2024 г. № 29 «</w:t>
      </w:r>
      <w:r>
        <w:rPr>
          <w:szCs w:val="28"/>
        </w:rPr>
        <w:t xml:space="preserve">О проведении продажи посредством публичного предложения в электронной форме муниципального имущества, </w:t>
        <w:br/>
        <w:t xml:space="preserve">составляющего казну муниципального образования «Черноозерское сельское поселение», </w:t>
      </w:r>
      <w:r>
        <w:rPr/>
        <w:t xml:space="preserve">решением Собрания депутатов Черноозерского сельского поселения  от 18.06.2024 г. № 244 «Об утверждении Порядка  ведения реестра муниципального имущества Черноозерского сельского поселения, ст. 39 Устава Черноозерского сельского поселения Звениговского муниципального района Республики Марий Эл, п.5.1 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  <w:tab w:val="center" w:pos="567" w:leader="none"/>
        </w:tabs>
        <w:ind w:firstLine="720"/>
        <w:jc w:val="both"/>
        <w:rPr/>
      </w:pPr>
      <w:r>
        <w:rPr/>
        <w:t>1. Исключить из реестра недвижимое муниципальное имущество, составляющего казну Черноозерского сельского поселения  Звениговского муниципального района Республики Марий Эл, согласно прилож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Отделу финансирования и бухгалтерского учета Администрации Звениговского муниципального района Республики Марий Эл, обеспечивающему бухгалтерские услуги по соглашению, обеспечить внесение соответствующих изменений в реестре муниципального имущества, составляющего казну Черноозерского сельского поселения 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О.А.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jc w:val="right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ind w:left="5040" w:firstLine="63"/>
        <w:jc w:val="right"/>
        <w:rPr>
          <w:sz w:val="22"/>
        </w:rPr>
      </w:pPr>
      <w:r>
        <w:rPr>
          <w:sz w:val="22"/>
        </w:rPr>
        <w:t xml:space="preserve">к постановлению Черноозерской </w:t>
      </w:r>
    </w:p>
    <w:p>
      <w:pPr>
        <w:pStyle w:val="Normal"/>
        <w:ind w:left="5040" w:firstLine="63"/>
        <w:jc w:val="right"/>
        <w:rPr>
          <w:sz w:val="22"/>
        </w:rPr>
      </w:pPr>
      <w:r>
        <w:rPr>
          <w:sz w:val="22"/>
        </w:rPr>
        <w:t xml:space="preserve">сельской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6 августа 2024 г. №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исключаемого из реестра муниципального имущества, составляющего казну 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  <w:t>-объекты электросетевого хозяйства в соста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8"/>
        <w:gridCol w:w="3685"/>
        <w:gridCol w:w="1987"/>
        <w:gridCol w:w="1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т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ая стоимость (рублей)</w:t>
            </w:r>
          </w:p>
        </w:tc>
      </w:tr>
      <w:tr>
        <w:trPr>
          <w:trHeight w:val="1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начение: сооружение электроэнергетики: ВЛ-0,4 кВт от КТП № 247 (линия электропередач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Марий Эл,  Звенигов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Черное Озеро</w:t>
            </w:r>
            <w:r>
              <w:rPr>
                <w:sz w:val="24"/>
                <w:szCs w:val="24"/>
              </w:rPr>
              <w:t>, кадастровый номер: 12:14:0103002: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9290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: сооружение электроэнерге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-0,4 кВт от КТП № 246 (линия электропередач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. Черное Озеро, кадастровый номер: 12:14:0000000:81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9304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: сооружение электроэнергетик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-0,4 кВт от КТП № 245 (линия электропередачи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арий Эл, Звениговский район, д. Долгая Старица, кадастровый номер: 12:14:2201001: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3797,89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8"/>
          <w:tab w:val="center" w:pos="567" w:leader="none"/>
        </w:tabs>
        <w:ind w:firstLine="72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11">
    <w:name w:val="Указатель1"/>
    <w:basedOn w:val="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Содержимое таблицы"/>
    <w:basedOn w:val="1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2">
    <w:name w:val="Название1"/>
    <w:basedOn w:val="1"/>
    <w:qFormat/>
    <w:rPr>
      <w:i/>
      <w:sz w:val="24"/>
    </w:rPr>
  </w:style>
  <w:style w:type="character" w:styleId="Style11">
    <w:name w:val="Основной текст Знак"/>
    <w:basedOn w:val="1"/>
    <w:qFormat/>
    <w:rPr>
      <w:b/>
      <w:sz w:val="28"/>
    </w:rPr>
  </w:style>
  <w:style w:type="character" w:styleId="Style12">
    <w:name w:val="Список Знак"/>
    <w:basedOn w:val="Style11"/>
    <w:qFormat/>
    <w:rPr>
      <w:b w:val="false"/>
      <w:sz w:val="28"/>
    </w:rPr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Верхний колонтитул Знак"/>
    <w:basedOn w:val="1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Заголовок 1 Знак"/>
    <w:basedOn w:val="1"/>
    <w:qFormat/>
    <w:rPr>
      <w:b/>
      <w:sz w:val="2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Заголовок таблицы"/>
    <w:basedOn w:val="Style10"/>
    <w:qFormat/>
    <w:rPr>
      <w:b/>
      <w:sz w:val="28"/>
    </w:rPr>
  </w:style>
  <w:style w:type="character" w:styleId="21">
    <w:name w:val="Основной текст 21"/>
    <w:basedOn w:val="1"/>
    <w:qFormat/>
    <w:rPr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Нижний колонтитул Знак"/>
    <w:basedOn w:val="1"/>
    <w:qFormat/>
    <w:rPr>
      <w:sz w:val="28"/>
    </w:rPr>
  </w:style>
  <w:style w:type="character" w:styleId="15">
    <w:name w:val="Основной шрифт абзаца1"/>
    <w:qFormat/>
    <w:rPr>
      <w:color w:val="000000"/>
      <w:lang w:val="ru-RU" w:bidi="ar-SA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Название Знак"/>
    <w:basedOn w:val="1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Указатель1"/>
    <w:basedOn w:val="Normal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4:00Z</dcterms:created>
  <dc:creator>Admin</dc:creator>
  <dc:description/>
  <cp:keywords/>
  <dc:language>en-US</dc:language>
  <cp:lastModifiedBy>Admin</cp:lastModifiedBy>
  <cp:lastPrinted>2024-08-16T16:43:00Z</cp:lastPrinted>
  <dcterms:modified xsi:type="dcterms:W3CDTF">2024-08-16T13:45:00Z</dcterms:modified>
  <cp:revision>6</cp:revision>
  <dc:subject/>
  <dc:title/>
</cp:coreProperties>
</file>