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eastAsia="Arial" w:cs="Arial"/>
          <w:b/>
          <w:szCs w:val="24"/>
          <w:lang w:val="en-US" w:eastAsia="en-US"/>
        </w:rPr>
        <w:t xml:space="preserve">     </w:t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 августа 2024 года                                                         № 39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Черноозерское сельское поселение» от 30.12.2015 г. №  5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Style w:val="FontStyle14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160.1 Бюджетного кодекса Российской Федерации,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уководствуясь ст.  5.1 Положения о Черноозерской сельской администрации Звениговского муниципального района Республики Марий Эл,  Черноозерская сельская 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4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муниципального образования «Черноозерское сельское поселение» от 30 декабря 2015 года №59 «О порядке осуществления органами местного самоуправления  муниципального образования «Черноозерское сельское поселение» и (или) находящимися в их ведении бюджетными учреждениями  бюджетных полномочий главных администраторов(администраторов)  доходов бюджета муниципального образования «Черноозерское  сельское поселение» следующим источником доходов по кодам бюджетной классификации Российской Федера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5209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а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0751000001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ю настоящего постановления в Отдел № 3 Управления Федерального казначейства по Республике Марий Э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 с момента подписания.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/>
      </w:pPr>
      <w:r>
        <w:rPr>
          <w:rStyle w:val="FontStyle14"/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О.А.Михайло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1:00Z</dcterms:created>
  <dc:creator>Николай Владимирович Москалёв</dc:creator>
  <dc:description/>
  <cp:keywords/>
  <dc:language>en-US</dc:language>
  <cp:lastModifiedBy>User</cp:lastModifiedBy>
  <cp:lastPrinted>2024-08-29T16:53:00Z</cp:lastPrinted>
  <dcterms:modified xsi:type="dcterms:W3CDTF">2024-08-29T12:54:00Z</dcterms:modified>
  <cp:revision>15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