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340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42.05pt;mso-position-vertical-relative:page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 1  декабря  20</w:t>
      </w:r>
      <w:r>
        <w:rPr>
          <w:lang w:val="en-US"/>
        </w:rPr>
        <w:t>10</w:t>
      </w:r>
      <w:r>
        <w:rPr/>
        <w:t xml:space="preserve"> г.  №  1018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новой системе оплаты труда работников муниципальных образовательных учреждений, реализующих программы дошкольного образования на территории Звениг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>В связи с переходом на новую систему оплаты труда работников  муниципальных образовательных учреждений, реализующих программы дошкольного образования, во исполнение постановления Правительства Республики Марий Эл от 23 ноября 2010 г. № 316 «О новой системе оплаты труда работников муниципальных образовательных учреждений, реализующих программы дошкольного образования», руководствуясь  п. 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условиях оплаты труда работников муниципальных образовательных учреждений, реализующих программы дошкольного образования на территории Звениговского района согласно приложению 1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ъемные показатели деятельности муниципальных образовательных учреждений, реализующих программы дошкольного образования на территории муниципального образования «Звениговский муниципальный район», согласно приложению 2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согласно приложению 3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с 1 января 2011 г. и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8"/>
        <w:jc w:val="both"/>
        <w:rPr/>
      </w:pPr>
      <w:r>
        <w:rPr/>
        <w:t xml:space="preserve">                                  </w:t>
      </w:r>
      <w:r>
        <w:rPr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Лабутина Н.В. (83645 7-13-50</w:t>
      </w:r>
    </w:p>
    <w:p>
      <w:pPr>
        <w:pStyle w:val="Normal"/>
        <w:rPr>
          <w:sz w:val="18"/>
        </w:rPr>
      </w:pPr>
      <w:r>
        <w:rPr>
          <w:sz w:val="18"/>
        </w:rPr>
        <w:t>Засорин Н.Н.(83645) 7-47-85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  <w:t xml:space="preserve">                                                     </w:t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 1 » декабря 2010 г. № 1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словиях оплаты труда работников муниципальных </w:t>
        <w:br/>
        <w:t>образовательных учреждений, реализующих программы дошкольного образования на территории Звениг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Настоящее Положение об условиях оплаты труда работников муниципальных образовательных учреждений, реализующих программы дошкольного образования на территории Звениговского района (далее - Положение), регулирует порядок оплаты труда работников муниципальных образовательных учреждений, реализующих программы дошкольного образования (далее - учреждение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ействие настоящего Положения распространяется на казенные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отношении бюджетных учреждений настоящее Положение применяется до 1 января 2012 г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юджетные и автономные учреждения вправе применять настоящее Положение для установления оплаты труда своих работнико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Положение определя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рядок и условия оплаты труда работников учреждений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нимальные размеры окладов (должностных окладов) </w:t>
        <w:br/>
        <w:t xml:space="preserve">по профессиональным квалификационным группам (далее - ПКГ)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твержденным в установленном порядке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выплаты стимулирующего характера в соответствии с перечнем видов выплат стимулирующего характера, утвержденным </w:t>
        <w:br/>
        <w:t xml:space="preserve">в установленном порядке, за счет всех источников финансирования, </w:t>
        <w:br/>
        <w:t>и критерии их установлен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условия оплаты труда руководителя учреждения, заместителей руководителя и главного бухгал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рядок определения уровня образов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рядок определения стажа педагогической работ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ругие вопросы оплаты труд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 Заработная плата работников учреждений (без учета премий </w:t>
        <w:br/>
        <w:t xml:space="preserve">и иных стимулирующих выплат), устанавливаемая в соответствии </w:t>
        <w:br/>
        <w:t>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 на 31 декабря 2010 г.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5. Введение в учреждениях новых систем оплаты труда не может рассматриваться как основание для отказа от предоставления льгот </w:t>
        <w:br/>
        <w:t>и гарантий, установленных трудовым законодательств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6. 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, нормативными правовыми актами Российской Федерации, Республики Марий Эл, муниципального образования «Звениговский муниципальный район» содержащими нормы трудового прав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 Порядок и условия оплаты труда</w:t>
      </w:r>
    </w:p>
    <w:p>
      <w:pPr>
        <w:pStyle w:val="Normal"/>
        <w:ind w:firstLine="8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7. Системы оплаты труда работников учреждений включают </w:t>
        <w:br/>
        <w:t>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. Системы оплаты труда работников учреждений устанавливаются с учето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единого тарифно-квалификационного справочника работ </w:t>
        <w:br/>
        <w:t>и профессий рабочи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осударственных гарантий по оплате труда в соответствии </w:t>
        <w:br/>
        <w:t>с рекомендуемыми минимальными размерами окладов (должностных окладов) по ПКГ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ечня видов выплат компенсационно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ечня видов выплат стимулирующе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стоящего Полож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екомендаций Российской трехсторонней комиссии </w:t>
        <w:br/>
        <w:t>по регулированию социально-трудовых отнош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нения представительного органа работников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 xml:space="preserve">9. Фонд оплаты труда работников учреждения формируется </w:t>
        <w:br/>
        <w:t>на календарный год исходя из объема лимитов бюджетных обязательств  бюджета муниципального района и средств, поступающих от иной приносящей доход деятельности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Фонд оплаты труда работников учреждения состоит из базовой </w:t>
        <w:br/>
        <w:t>и стимулирующей части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Базовая часть фонда оплаты труда включает должностные оклады (ставки) работников и компенсационные выплаты, стимулирующая часть - выплаты стимулирующего характера и иных надбавок и доплат. 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Фонд оплаты труда автономного  учреждения формируется учреждением самостоятельно за счет средств, выделяемых учредителем на финансовое обеспечение выполнения задания и иных не запрещенных законом источников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С 1 января 2012 г. фонд оплаты труда бюджетного учреждения формируется учреждением самостоятельно за счет средств, выделяемых учредителем на финансовое обеспечение выполнения задания, и иных не запрещенных законом источников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10. Размер заработной платы работников учреждений состоит из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лжностного оклада (ставки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лат компенсационно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лат стимулирующе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ных надбавок и до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1. Размер должностного оклада (ставки) работника определяется путем произведения минимальных (базовых) окладов, установленных </w:t>
        <w:br/>
        <w:t>на основе отнесения должностей к ПКГ, на повышающие коэффициент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без учета повышающих коэффициентов, компенсационных и стимулирующих вы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2. Базовые оклады (ставки) педагогических работников </w:t>
        <w:br/>
        <w:t xml:space="preserve">и учебно-вспомогательного персонала учреждения устанавливаются </w:t>
        <w:br/>
        <w:t>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2.1 Профессиональная квалификационная группа должностей работников учебно-вспомогательного персонала первого уровня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2.2. 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  ционные уров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00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2.3. Профессиональная квалификационная группа должностей педагогических работников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400"/>
        <w:gridCol w:w="180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мейст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педагог дополните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методи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 (логопед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3. К базовым окладам (ставкам) работников предусматриваются повышающие коэффициенты, формирующие минимальный оклад </w:t>
        <w:br/>
        <w:t>по должност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 По должностям работников, относящихся к ПКГ должностей педагогических работников, применяются повышающие коэффициенты в зависимости от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1. Наличия среднего или высшего профессионального образования с учетом квалификаций (степеней) и ученой степен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реднее профессиональное образование - 1,0;</w:t>
      </w:r>
    </w:p>
    <w:p>
      <w:pPr>
        <w:pStyle w:val="Normal"/>
        <w:ind w:left="92" w:firstLine="708"/>
        <w:jc w:val="both"/>
        <w:rPr>
          <w:szCs w:val="28"/>
        </w:rPr>
      </w:pPr>
      <w:r>
        <w:rPr>
          <w:szCs w:val="28"/>
        </w:rPr>
        <w:t>бакалавр - 1,0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пециалист - 1,1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магистр - 1,1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кандидат наук - 1,2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доктор наук - 1,2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2. Наличия квалификационной категори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торая квалификационная категория - 1,4 (до окончания срока </w:t>
        <w:br/>
        <w:t>ее действия)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первая квалификационная категория - 1,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ысшая квалификационная категория - 1,6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4. Базовые оклады рабочих устанавливаются в соответствии</w:t>
        <w:br/>
        <w:t>с разрядами работ Единого тарифно-квалификационного справочника работ и профессий рабочих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го тарифно-квалификационного справочника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ококвалифицированные рабочие, постоянно занятые на важных и ответственных работах, имеющие 6 разряд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 Базовые оклады работников, занимающих должности, относящиеся к общеотраслевым должностям служащих, устанавливаются на основе отнесения занимаемых ими должностей </w:t>
        <w:br/>
        <w:t xml:space="preserve">к ПКГ, утвержденным приказом Министерства здравоохранения </w:t>
        <w:br/>
        <w:t xml:space="preserve">и социального развития Российской Федерации от 29 мая 2008 г. </w:t>
        <w:br/>
        <w:t>№ 247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1. Профессиональная квалификационная группа «Общеотраслевые должности служащих первого уровня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и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кулято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машини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к и други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5.2. Профессиональная квалификационная группа «Общеотраслевые  должности служащих второго уровня»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о кадр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ник и друг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</w:tc>
      </w:tr>
      <w:tr>
        <w:trPr>
          <w:trHeight w:val="1072" w:hRule="atLeast"/>
        </w:trPr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нцеляри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клад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 и  друг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производством (шеф-повар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други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3. Профессиональная квалификационная группа «Общеотраслевые должности служащих третьего уровн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ве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охране труда и технике безопас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сконсульт и другие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 Базовые оклады (ставки) медицинских работников устанавливаются на основе отнесения занимаемых ими должностей </w:t>
        <w:br/>
        <w:t xml:space="preserve">к ПКГ, утвержденным приказом Министерства здравоохранения </w:t>
        <w:br/>
        <w:t xml:space="preserve">и социального развития Российской Федерации от 6 августа 2007 г. </w:t>
        <w:br/>
        <w:t>№ 526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1. Профессиональная квалификационная группа «Средний медицинский и фармацевтический персонал»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лечебной физкульту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по физиотерап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по массаж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ной вр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2. Профессиональная квалификационная группа «Врачи </w:t>
        <w:br/>
        <w:t xml:space="preserve">и провизор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6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и-специалисты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7. К базовым окладам медицинских работников предусматриваются повышающие коэффициенты в зависимости </w:t>
        <w:br/>
        <w:t>от наличия квалификационной категории, формирующие минимальный оклад по должнос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торая квалификационная категория -1,1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вая квалификационная категория - 1,2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высшая квалификационная категория - 1,3.</w:t>
      </w:r>
    </w:p>
    <w:p>
      <w:pPr>
        <w:pStyle w:val="Normal"/>
        <w:ind w:firstLine="700"/>
        <w:jc w:val="both"/>
        <w:rPr/>
      </w:pPr>
      <w:r>
        <w:rPr>
          <w:szCs w:val="28"/>
        </w:rPr>
        <w:t>18. С учетом специфики работы в отдельных учреждениях предусматриваются повышающие коэффициенты к должностным окладам по должности, установленным в соответствии с пунктами</w:t>
        <w:br/>
        <w:t xml:space="preserve">12 - 17 настоящего Полож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8.1. Специалистам за работу в учреждениях, расположенных </w:t>
        <w:br/>
        <w:t>в сельской местности, - 1,25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2. За работу в специальных (коррекционных) учреждениях (группах) для детей с ограниченными возможностями здоровь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дагогическим работникам, врачам - 1,2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реднему медицинскому персоналу и другим работникам, непосредственно занятым в специальных (коррекционных) группах, - </w:t>
        <w:br/>
        <w:t>1,15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3. Учителям-дефектологам, учителям-логопедам - 1,2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9. В случаях, когда работникам предусмотрено повышение должностных окладов по должности по двум и более основаниям, предусмотренным в пункте 18 настоящего Положения, размер каждого повышения исчисляется без учета повышения по другим основания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вышение должностных окладов по должности, предусмотренное в пункте 18 настоящего Положения, образует новый оклад (ставку), который применяется при исчислении заработной платы, а также при начислении компенсационных и стимулирующих вы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Компенсационные выплат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0.</w:t>
      </w:r>
      <w:r>
        <w:rPr>
          <w:szCs w:val="28"/>
          <w:lang w:val="en-US"/>
        </w:rPr>
        <w:t> </w:t>
      </w:r>
      <w:r>
        <w:rPr>
          <w:szCs w:val="28"/>
        </w:rPr>
        <w:t xml:space="preserve">Выплаты компенсационного характера устанавливаются </w:t>
        <w:br/>
        <w:t xml:space="preserve">к ставкам (окладам) по занимаемой должности в процентах или </w:t>
        <w:br/>
        <w:t>в абсолютных размерах.</w:t>
      </w:r>
    </w:p>
    <w:p>
      <w:pPr>
        <w:pStyle w:val="Normal"/>
        <w:ind w:firstLine="700"/>
        <w:jc w:val="both"/>
        <w:rPr/>
      </w:pPr>
      <w:r>
        <w:rPr>
          <w:szCs w:val="28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>В учреждениях устанавливаются следующие виды компенсационных выпла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1.1. Выплаты работникам, занятым на тяжелых работах, работах </w:t>
        <w:br/>
        <w:t>с вредными и (или) опасными и иными особыми условиями труда.</w:t>
      </w:r>
    </w:p>
    <w:p>
      <w:pPr>
        <w:pStyle w:val="Normal"/>
        <w:ind w:firstLine="70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Оплата труда работников, занятых на тяжелых работах, работах </w:t>
        <w:br/>
        <w:t xml:space="preserve">с вредными и опасными условиями труда, устанавливается </w:t>
        <w:br/>
        <w:t xml:space="preserve">в повышенном размере по сравнению с должностными ставками (окладами), установленными для различных видов работ с нормальными условиями труда, но не ниже размеров, установленных законами </w:t>
        <w:br/>
        <w:t>и иными нормативными правовыми акта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ботникам учреждений в соответствии с аттестацией рабочих мест за работу в неблагоприятных условиях труда предусматриваются доплаты в размер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 12 процентов ставки (оклада) за тяжелые и вредные условия тру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 24 процентов ставки (оклада) за особо тяжелые и особо вредные условия труда.</w:t>
      </w:r>
    </w:p>
    <w:p>
      <w:pPr>
        <w:pStyle w:val="Normal"/>
        <w:ind w:firstLine="700"/>
        <w:jc w:val="both"/>
        <w:rPr/>
      </w:pPr>
      <w:r>
        <w:rPr>
          <w:szCs w:val="28"/>
        </w:rPr>
        <w:t>Перечень работников учреждений, занятых на работе в неблагоприятных условиях труда, и конкретный размер доплаты определяются учреждением в зависимости от продолжительности их работы в неблагоприятных условиях труда и закрепляется в локальном нормативном акте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ители учреждений проводят аттестацию рабочих мест </w:t>
        <w:br/>
        <w:t>по условиям труда в порядке, установленном трудовым законодательств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1.2. Выплаты за работу в условиях, отклоняющихся </w:t>
        <w:br/>
        <w:t xml:space="preserve">от нормальных (при выполнении работ различной квалификации, совмещении профессий (должностей), сверхурочной работе, работе </w:t>
        <w:br/>
        <w:t>в ночное время и при выполнении работ в других условиях, отклоняющихся от нормальных)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1.2.1. Каждый час работы в ночное время оплачивается </w:t>
        <w:br/>
        <w:t xml:space="preserve">в повышенном размере по сравнению с работой в нормальных условиях, но не ниже размеров, установленных законами и иными нормативными правовыми актами. В учреждениях каждый час работы в ночное время </w:t>
        <w:br/>
        <w:t>(в период с 22.00 до 6.00) оплачивается в повышенном размере - не ниже 50 процентов часовой ставки (оклада). Конкретный размер повышения оплаты труда за работу в ночное время устанавливается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2.2. В случае привлечения работника к работе в установленный ему графиком выходной день или нерабочий праздничный день р</w:t>
      </w:r>
      <w:r>
        <w:rPr>
          <w:rFonts w:eastAsia="MS Mincho;ＭＳ 明朝"/>
          <w:szCs w:val="28"/>
        </w:rPr>
        <w:t>абота оплачивается не менее чем в двойном размере:</w:t>
      </w:r>
    </w:p>
    <w:p>
      <w:pPr>
        <w:pStyle w:val="Normal"/>
        <w:ind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ind w:firstLine="72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работникам, получающим месячный оклад, - в размере не менее одинарной дневной или часовой ставки сверх оклада, если работа </w:t>
        <w:br/>
        <w:t>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кретные размеры оплаты труда за работу в выходной день или нерабочий праздничный день устанавливаются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MS Mincho;ＭＳ 明朝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</w:t>
        <w:br/>
        <w:t xml:space="preserve">В этом случае работа в нерабочий праздничный день оплачивается </w:t>
        <w:br/>
        <w:t xml:space="preserve">в одинарном размере, а день отдыха оплате не подлежит. </w:t>
      </w:r>
    </w:p>
    <w:p>
      <w:pPr>
        <w:pStyle w:val="Normal"/>
        <w:ind w:firstLine="708"/>
        <w:jc w:val="both"/>
        <w:rPr/>
      </w:pPr>
      <w:r>
        <w:rPr/>
        <w:t xml:space="preserve">21.2.3. 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осуществляются  работникам (в том числе работающим по совместительству), выполняющим у того же работодателя наряду со своей основной деятельностью, обусловленной трудовым договором, дополнительную работу по другой профессии (должности) или исполняющим обязанности временно отсутствующего работника без освобождения от своей основной деятельности.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плат за совмещение профессий (должностей) </w:t>
        <w:br/>
        <w:t>или исполнение обязанностей временно отсутствующего работника устанавливаются по соглашению сторон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22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кретные размеры выплат компенсационного характера </w:t>
        <w:br/>
        <w:t xml:space="preserve">не могут быть ниже предусмотренных трудовым законодательством </w:t>
        <w:br/>
        <w:t>и иными нормативн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3.</w:t>
      </w:r>
      <w:r>
        <w:rPr>
          <w:szCs w:val="28"/>
          <w:lang w:val="en-US"/>
        </w:rPr>
        <w:t> </w:t>
      </w:r>
      <w:r>
        <w:rPr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Стимулирующие выплаты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4.</w:t>
      </w:r>
      <w:r>
        <w:rPr>
          <w:szCs w:val="28"/>
          <w:lang w:val="en-US"/>
        </w:rPr>
        <w:t> </w:t>
      </w:r>
      <w:r>
        <w:rPr>
          <w:szCs w:val="28"/>
        </w:rPr>
        <w:t>В учреждениях устанавливаются следующие виды выплат стимулирующего характера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4.1. Доплаты за дополнительную работу, не входящую в круг основных должностных обязанностей.</w:t>
      </w:r>
    </w:p>
    <w:p>
      <w:pPr>
        <w:pStyle w:val="Normal"/>
        <w:ind w:firstLine="700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Размеры доплат и порядок их установления за выполнение дополнительной работы, не входящей в круг основных обязанностей работников, определяется учреждением в пределах средств, направляемых на оплату труда, самостоятельно и закрепляется </w:t>
        <w:br/>
        <w:t>в локальном нормативном акте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 Надбавки за наличи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1. Почетного зв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Заслуженный учитель Российской Федерации» -  до 2 000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Народный учитель Республики Марий Эл» -  до 1 500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«Заслуженный работник образования Республики Марий Эл» - </w:t>
        <w:br/>
        <w:t>до 1 000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личии двух и более почетных званий устанавливается доплата по максимальному значению соответствующего з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дбавки за наличие почетного звания могут устанавливаться работникам учреждений, имеющим другие почетные звания Российской Федерации и Республики Марий Эл, при условии соответствия почетного звания профилю учреждения или педагогической деятельности работник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2. Знаков отличия в сфере образования и науки: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грудный знак «Почетный работник общего образования Российской Федерации», «Отличник народного просвещения», - до 5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никам учреждений, имеющим другие знаки отличия, может устанавливаться соответствующая надбавка при  условии соответствия знака отличия профилю учреждения или педагогической деятельности работ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3. Надбавки молодым специалистам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первый год работы - до 30 процен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за второй год работы - до 2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третий год работы - до 1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4. Надбавки за стаж рабо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дагогическим работникам - за педагогический стаж; учебно-вспомогательному и прочему персоналу - за стаж работы с детьми, либо стаж работы в образовательном учрежде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 года до 10 лет - до 1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0 до 20 лет - до 2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ыше 20 лет - до 3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5. Премии по итогам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ределение премий по итогам работы</w:t>
        <w:br/>
        <w:t>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, в котором определены показатели и критерии установления данных выпла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надбавки и допла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5. Работникам учреждений могут устанавливаться иные надбавки и доплаты, выплачиваться материальная помощь в пределах лимитов  бюджетных обязательств муниципального бюджета на соответствующий финансовый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ы иных надбавок и доплат, порядок их установления определяются учреждением самостоятельно и закрепляются </w:t>
        <w:br/>
        <w:t>в локальном нормативном акте учрежд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6. Во всех случаях, когда в соответствии с указанным разделом настоящего Положения и действующим законодательством доплаты </w:t>
        <w:br/>
        <w:t xml:space="preserve">и надбавки к ставкам заработной платы (окладам) предусматриваются </w:t>
        <w:br/>
        <w:t>в процентах, абсолютный размер каждой доплаты и надбавки исчисляется из ставки (оклада) без учета других надбавок и допла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Условия оплаты труда руководителя учрежд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ей руководителя и главного бухгалт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00"/>
        <w:jc w:val="both"/>
        <w:rPr/>
      </w:pPr>
      <w:r>
        <w:rPr>
          <w:szCs w:val="28"/>
        </w:rPr>
        <w:t>27.</w:t>
      </w:r>
      <w:r>
        <w:rPr>
          <w:szCs w:val="28"/>
          <w:lang w:val="en-US"/>
        </w:rPr>
        <w:t> </w:t>
      </w:r>
      <w:r>
        <w:rPr>
          <w:szCs w:val="28"/>
        </w:rPr>
        <w:t>Заработная плата руководителя учреждения, заместителей руководителя и главного бухгалтера состоит из должностных окладов, выплат стимулирующего характера и иных выплат.</w:t>
      </w:r>
    </w:p>
    <w:p>
      <w:pPr>
        <w:pStyle w:val="Normal"/>
        <w:ind w:firstLine="800"/>
        <w:jc w:val="both"/>
        <w:rPr/>
      </w:pPr>
      <w:r>
        <w:rPr>
          <w:szCs w:val="28"/>
        </w:rPr>
        <w:t>28.</w:t>
      </w:r>
      <w:r>
        <w:rPr>
          <w:szCs w:val="28"/>
          <w:lang w:val="en-US"/>
        </w:rPr>
        <w:t> </w:t>
      </w:r>
      <w:r>
        <w:rPr>
          <w:szCs w:val="28"/>
        </w:rPr>
        <w:t>Должностной оклад руководителя учреждения, определяемый ежегодно трудовым договором, устанавливается в зависимости</w:t>
        <w:br/>
        <w:t>от группы по оплате труда руководителей, устанавливаемой согласно приложению № 1 к настоящему Положению, и составляет до 3 размеров средней заработной платы работников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оплате труда руковод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меров средней заработной плат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9.</w:t>
      </w:r>
      <w:r>
        <w:rPr>
          <w:szCs w:val="28"/>
          <w:lang w:val="en-US"/>
        </w:rPr>
        <w:t> </w:t>
      </w:r>
      <w:r>
        <w:rPr>
          <w:szCs w:val="28"/>
        </w:rPr>
        <w:t>Должностные оклады заместителей руководителей и главных бухгалтеров учреждений устанавливаются на 10 - 50 процентов ниже должностных окладов руководителей этих учреждений.</w:t>
      </w:r>
    </w:p>
    <w:p>
      <w:pPr>
        <w:pStyle w:val="Normal"/>
        <w:ind w:firstLine="700"/>
        <w:jc w:val="both"/>
        <w:rPr/>
      </w:pPr>
      <w:r>
        <w:rPr>
          <w:szCs w:val="28"/>
        </w:rPr>
        <w:t>30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счет средней заработной платы работников учреждения </w:t>
        <w:br/>
        <w:t>для определения размера должностного оклада руководителя учреждения осуществляется за год, предшествующий году установления оклада, в порядке, установленном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1.</w:t>
      </w:r>
      <w:r>
        <w:rPr>
          <w:szCs w:val="28"/>
          <w:lang w:val="en-US"/>
        </w:rPr>
        <w:t> </w:t>
      </w:r>
      <w:r>
        <w:rPr>
          <w:szCs w:val="28"/>
        </w:rPr>
        <w:t xml:space="preserve">Орган, выполняющий функции учредителя учреждения,  может устанавливать руководителю учреждения выплаты стимулирующего характера на основании положения о материальном стимулировании руководителей учреждений, с учетом результатов его деятельности </w:t>
        <w:br/>
        <w:t xml:space="preserve">в соответствии с показателями эффективности работы учреждения, установленными учредителем, и </w:t>
      </w:r>
      <w:r>
        <w:rPr>
          <w:color w:val="000000"/>
          <w:szCs w:val="28"/>
        </w:rPr>
        <w:t xml:space="preserve">выплачивать материальную помощь </w:t>
        <w:br/>
        <w:t>в пределах лимитов  бюджетных обязательств муниципального бюджета   на соответствующий финансовый год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определения уровн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2. Уровень образования педагогических работников </w:t>
        <w:br/>
        <w:t>при установлении окладов (ставок заработной платы) определяется</w:t>
        <w:br/>
        <w:t xml:space="preserve">на основании дипломов, аттестатов и других документов </w:t>
        <w:br/>
        <w:t>о соответствующем уровне образования независимо от специальности, которую они получили (за исключением тех случаев, когда это особо оговоре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3. Требования к уровню образования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е требования к профилю полученной специальности по образованию предъявляются по должностям учителя-логопеда, учителя-дефектолога, педагога-психолога при условии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получения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окончившим факультеты профессиональной переподготовки </w:t>
        <w:br/>
        <w:t>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 Наличие у работников диплома государственного образца  </w:t>
        <w:br/>
        <w:t xml:space="preserve">о наличии высшего образования с учетом квалификаций (степеней) «бакалавр», «специалист», «магистр», ученой степени «кандидат наук», «доктор наук» дает право на установление повышающих коэффициентов к базовым окладам педагогических работников в соответствии </w:t>
        <w:br/>
        <w:t>с пунктом 13.1.1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5. Наличие у работников диплома государственного образца </w:t>
        <w:br/>
        <w:t xml:space="preserve">о неполном высшем профессиональном образовании, справки </w:t>
        <w:br/>
        <w:t xml:space="preserve">об окончании трех полных курсов высшего учебного заведения педагогического профиля и приравненных к нему учебных заведений </w:t>
        <w:br/>
        <w:t>не дает права на установление повышающих коэффициентов к базовым окладам педагогических работников, предусмотренных для лиц, имеющих высшее обра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6. Концертмейстерам и преподавателям музыкальных дисциплин, окончившим консерватории, музыкальные отделения и отделения клубной и культурно-просветительной работы   институтов культуры, педагогических институтов (университетов), работающим в учреждениях,  устанавливаются повышающие коэффициенты к базовым окладам данных работников в соответствии с пунктом 13.1.1 настоящего Поло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пределения стажа педагогической рабо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7. Основным документом для определения стажа педагогической работы является трудовая книжк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8. Стаж педагогической работы, не подтвержденный записями </w:t>
        <w:br/>
        <w:t>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 Справки должны содержать данные о наименовании образовательного учреждения, должности и времени работы в этой должности, дате выдачи справки, а также сведения, на основании которых выдана справка о работе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лучае утраты документов о стаже педагогической работы указанный стаж может быть установлен на основании справок </w:t>
        <w:br/>
        <w:t xml:space="preserve">с прежних мест работы или на основании письменных заявлений двух свидетелей, подписи которых должны быть удостоверены </w:t>
        <w:br/>
        <w:t xml:space="preserve">в нотариальном порядке. Свидетели могут подтверждать стаж только </w:t>
        <w:br/>
        <w:t>за период совместной работы.</w:t>
      </w:r>
    </w:p>
    <w:p>
      <w:pPr>
        <w:pStyle w:val="Normal"/>
        <w:ind w:firstLine="720"/>
        <w:jc w:val="both"/>
        <w:rPr>
          <w:rFonts w:eastAsia="MS Mincho;ＭＳ 明朝"/>
          <w:szCs w:val="28"/>
        </w:rPr>
      </w:pPr>
      <w:r>
        <w:rPr>
          <w:szCs w:val="28"/>
        </w:rPr>
        <w:t xml:space="preserve"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</w:t>
        <w:br/>
        <w:t>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таж педагогической работы засчитывается педагогическая, руководящая и методическая работа в образовательных и других учреждениях  в соответствии со Списком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м в установленном порядке Правительством Российской Федераци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ремя работы в других учреждениях и организациях, службы </w:t>
        <w:br/>
        <w:t xml:space="preserve">в Вооруженных силах СССР и Российской Федерации, обучения </w:t>
        <w:br/>
        <w:t xml:space="preserve">в учреждениях высшего и среднего профессионального образования, засчитывается в стаж педагогической работы в соответствии </w:t>
        <w:br/>
        <w:t>с Порядком, утвержденным приложением № 2 к настоящему постано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 1 » декабря  2010 г. № 1018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НЫЕ 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муниципальных образовательных учреждений, реализующих программы дошкольного образования, и порядок отнесения их к группам по оплате труда руководителе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ъемные показатели деятельности муниципальных образовательных учреждений, реализующих программы дошко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spacing w:val="27"/>
          <w:szCs w:val="28"/>
        </w:rPr>
        <w:t>1.</w:t>
      </w:r>
      <w:r>
        <w:rPr>
          <w:szCs w:val="28"/>
        </w:rPr>
        <w:t> К объемным показателям деятельности образовательных учреждений, реализующих программы дошкольного образования (далее - учреждение), относятся показатели, характеризующие масштаб руководства образовательным учреждением: количество воспитанников, численность работников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638"/>
        <w:jc w:val="both"/>
        <w:rPr/>
      </w:pPr>
      <w:r>
        <w:rPr>
          <w:szCs w:val="28"/>
        </w:rPr>
        <w:t xml:space="preserve">2. Объем деятельности учреждения при определении группы </w:t>
        <w:br/>
        <w:t>по оплате труда руководителей оценивается в баллах по сле</w:t>
      </w:r>
      <w:r>
        <w:rPr>
          <w:spacing w:val="-6"/>
          <w:szCs w:val="28"/>
        </w:rPr>
        <w:t>дующим показателям: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расчет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оспитанников в дошколь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ботающих в дошколь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дагогов, прошедших курсы повышения квалификации (в объеме не менее 72 часов) и получивших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аждого педаго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дагогов, имеющих квалификационные категор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у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педаго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упп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ую групп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воспитанников с полным государственным обеспеч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 каждого вос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групп с круглосуточным пребыванием воспитан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-х груп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4-х груп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общеразвивающих группах воспитанников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кция физического, психического развития ребе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спортивного зала, спортплощадки, бассей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ви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едицинского кабинета, физиокабинета, процедурного кабин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ви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ищебло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вощехранилищ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ачеч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города, сада, цвет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бесплатных кружков, студ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информационных технологий в образовательном процесс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экспериментальной площад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го уров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сего бал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Cs w:val="28"/>
              </w:rPr>
            </w:pPr>
            <w:r>
              <w:rPr>
                <w:color w:val="000000"/>
                <w:w w:val="81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Cs w:val="28"/>
              </w:rPr>
            </w:pPr>
            <w:r>
              <w:rPr>
                <w:color w:val="000000"/>
                <w:w w:val="81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чреждения относятся к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7"/>
        <w:gridCol w:w="1271"/>
        <w:gridCol w:w="903"/>
        <w:gridCol w:w="903"/>
        <w:gridCol w:w="71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разовательного учрежд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7"/>
        <w:gridCol w:w="1271"/>
        <w:gridCol w:w="903"/>
        <w:gridCol w:w="903"/>
        <w:gridCol w:w="7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общеразвивающего вида с приоритетным осуществлением деятельности по одному из направлений развития детей, центр развития ребенка - детский с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выше 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комбинированного ви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, детский сад компенсирующего вида, детский сад присмотра и оздоровлени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3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отнесения учреждений к группам по оплате труда руководителей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1"/>
        <w:jc w:val="both"/>
        <w:rPr/>
      </w:pPr>
      <w:r>
        <w:rPr>
          <w:b/>
          <w:color w:val="000000"/>
          <w:szCs w:val="28"/>
        </w:rPr>
        <w:tab/>
      </w:r>
      <w:r>
        <w:rPr>
          <w:szCs w:val="28"/>
        </w:rPr>
        <w:t>4. Группа по оплате труда руководителей определяется не чаще одного раза в год отделом образования Администрации муниципального образования «Звениговский муниципальный район»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руппа по оплате труда для вновь открываемых учреждений устанавливается исходя из плановых (проектных) показателей, </w:t>
        <w:br/>
        <w:t>но не более чем на 2 года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5. При наличии других показателей, не предусмотренных </w:t>
        <w:br/>
        <w:t xml:space="preserve">в настоящем разделе, но значительно увеличивающих объем </w:t>
        <w:br/>
        <w:t>и сложность работы в учреждении, суммарное количество баллов может быть увеличено отделом образования Администрации муниципального образования «Звениговский муниципальный район», за каждый дополнительный показатель до 20 баллов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6. Конкретное количество баллов, предусмотренных </w:t>
        <w:br/>
        <w:t>по показателям с приставкой «до», устанавлива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. При установлении группы по оплате труда руководителей численность воспитанников учреждений определяется по списочному составу на начало учебного г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ля определения суммы баллов за количество групп </w:t>
        <w:br/>
        <w:t xml:space="preserve">в учреждениях принимается во внимание их расчетное количество, определяемое путем деления списочного состава воспитанников </w:t>
        <w:br/>
        <w:t>на 1 сентября на установленную предельную наполняемость групп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9. За руководителями учреждений, находящих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ind w:firstLine="70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 1 » декабря 2010 г. № 10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а в педагогический стаж времени работы в отдельных учреждениях (организациях), а также времени обу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высшего и среднего профессион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бы в вооруженных силах СССР 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в должности заведующего фильмотекой </w:t>
        <w:br/>
        <w:t>и методиста фильмоте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</w:t>
        <w:br/>
        <w:t xml:space="preserve">в войсках и органах безопасности), кроме периодов, предусмотренных </w:t>
        <w:br/>
        <w:t>в подпункте 1.1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</w:t>
        <w:br/>
        <w:t>в должности директора (заведующего) Дома учителя (работника народного образования, профтехобразования); комиссиях по делам несовершеннолетних и защите их прав или в отделах социально-правовой охраны несовершеннолетних, в подразделениях 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стаж педагогической работы отдельных категорий педагогических работников помимо периодов, предусмотренных пунктами 1 и 2 настоящего Порядка, засчитывается время работы в организациях и время службы в Вооруженных силах СССР и Российской Федерации по специальности (профессии), соответствующей профилю работы в образовательном учреждении или профилю преподаваемого предмета (курса, дисциплины, кружк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физического воспитания, инструкторам по физкультур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узыки, музыкальным руководителям, концертмейсте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– время работы на медицинских должност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о решать конкретные вопросы о соответствии работы </w:t>
        <w:br/>
        <w:t xml:space="preserve">в учреждениях, организациях и службы в Вооруженных силах СССР </w:t>
        <w:br/>
        <w:t>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едставительным органом работников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в должностях помощника воспитателя </w:t>
        <w:br/>
        <w:t xml:space="preserve">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</w:t>
        <w:br/>
        <w:t>или среднего профессионального (педагогического)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педагогический стаж засчитываются только те месяцы, </w:t>
        <w:br/>
        <w:t>в течение которых выполнялась педагогическ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t>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5:00Z</dcterms:created>
  <dc:creator>Olga</dc:creator>
  <dc:description/>
  <cp:keywords/>
  <dc:language>en-US</dc:language>
  <cp:lastModifiedBy>Иванов</cp:lastModifiedBy>
  <cp:lastPrinted>2010-10-29T13:26:00Z</cp:lastPrinted>
  <dcterms:modified xsi:type="dcterms:W3CDTF">2010-12-03T08:12:00Z</dcterms:modified>
  <cp:revision>3</cp:revision>
  <dc:subject/>
  <dc:title> </dc:title>
</cp:coreProperties>
</file>