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ах по продаже земельных участков, государственная собственность на которые не разграничена, в электронной форме, назначенных на 10 декабря 2024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2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5060, Республика Марий Эл, Звениговский район,</w:t>
      </w:r>
    </w:p>
    <w:p>
      <w:pPr>
        <w:pStyle w:val="Normal"/>
        <w:ind w:left="32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Звенигово, ул. Ленина, д. 39, каб. № 210</w:t>
      </w:r>
    </w:p>
    <w:p>
      <w:pPr>
        <w:pStyle w:val="Normal"/>
        <w:ind w:left="3261" w:hanging="0"/>
        <w:rPr/>
      </w:pPr>
      <w:r>
        <w:rPr>
          <w:color w:val="000000"/>
          <w:sz w:val="24"/>
          <w:szCs w:val="24"/>
        </w:rPr>
        <w:t xml:space="preserve">Дата и время заседания: 06 декабря 2024 года 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08 часов 30 минут - 09 часов 00 минут</w:t>
      </w:r>
    </w:p>
    <w:p>
      <w:pPr>
        <w:pStyle w:val="Normal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 аукционы по продаже земельных участков, государственная собственность на которые не разграничена, в электронной форме (далее - аукцион) на универсальной торговой платформе АО «Сбербанк-АСТ» в торговой секции «Приватизация, аренда и продажа прав» </w:t>
      </w:r>
      <w:hyperlink r:id="rId2">
        <w:r>
          <w:rPr>
            <w:rStyle w:val="InternetLink"/>
            <w:spacing w:val="-4"/>
            <w:sz w:val="24"/>
            <w:szCs w:val="24"/>
          </w:rPr>
          <w:t>http://utp.sberbank-ast.ru</w:t>
        </w:r>
      </w:hyperlink>
      <w:r>
        <w:rPr>
          <w:spacing w:val="-4"/>
          <w:sz w:val="24"/>
          <w:szCs w:val="24"/>
        </w:rPr>
        <w:t xml:space="preserve">, были выставлены: </w:t>
      </w:r>
    </w:p>
    <w:p>
      <w:pPr>
        <w:pStyle w:val="Normal"/>
        <w:shd w:fill="FFFFFF" w:val="clear"/>
        <w:ind w:firstLine="709"/>
        <w:jc w:val="center"/>
        <w:textAlignment w:val="top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Земельный участок с кадастровым номером 12:14:1201001:235, категория земель - земли населенных пунктов, разрешенное использование – для ведения личного подсобного хозяйства, площадью 2 370 кв.м., расположенный по адресу: Российская Федерация, Республика Марий Эл, Звениговский муниципальный район, д. Нуктуж, земельные участки, государственная собственность на которые не разграничена, цель предоставления – для ведения личного подсобного хозяй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Ограничения (обременения) права: </w:t>
      </w:r>
      <w:r>
        <w:rPr>
          <w:sz w:val="24"/>
          <w:szCs w:val="24"/>
        </w:rPr>
        <w:t>не зарегистрированы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sz w:val="24"/>
          <w:szCs w:val="24"/>
        </w:rPr>
        <w:t xml:space="preserve"> не зарегистрирован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Начальная цена продажи предмета аукциона по лоту № 1:</w:t>
      </w:r>
      <w:r>
        <w:rPr>
          <w:bCs/>
          <w:sz w:val="24"/>
          <w:szCs w:val="24"/>
        </w:rPr>
        <w:t xml:space="preserve"> 314 000 (Триста четырнадцат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ая цена предмета аукциона определена на основании отчета № 248/13-24 об оценке рыночной стоимости земельного участка от 23 сентября 2024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Шаг аукциона по лоту № 1 - 3 % от начальной цены предмета аукциона:</w:t>
      </w:r>
      <w:r>
        <w:rPr>
          <w:bCs/>
          <w:sz w:val="24"/>
          <w:szCs w:val="24"/>
        </w:rPr>
        <w:t xml:space="preserve"> </w:t>
        <w:br/>
        <w:t>9 420 (Девять тысяч четыреста двадцать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Размер задатка на участие в аукционе по лоту № 1 - 10 % от начальной цены предмета аукциона:</w:t>
      </w:r>
      <w:r>
        <w:rPr>
          <w:bCs/>
          <w:sz w:val="24"/>
          <w:szCs w:val="24"/>
        </w:rPr>
        <w:t xml:space="preserve"> 31 400 (Тридцать одна тысяча четыреста) рублей 00 копеек.</w:t>
      </w:r>
    </w:p>
    <w:p>
      <w:pPr>
        <w:pStyle w:val="Normal"/>
        <w:shd w:fill="FFFFFF" w:val="clear"/>
        <w:ind w:firstLine="709"/>
        <w:jc w:val="center"/>
        <w:textAlignment w:val="top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Земельный участок с кадастровым номером 12:14:9101001:725, категория земель - земли населенных пунктов, разрешенное использование – для ведения личного подсобного хозяйства, площадью 1 500 кв.м., расположенный по адресу: Российская Федерация, Республика Марий Эл, Звениговский муниципальный район, п. Шуйка, земельные участки, государственная собственность на которые не разграничена, цель предоставления – для ведения личного подсобного хозяй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Ограничения (обременения) права:</w:t>
      </w:r>
      <w:r>
        <w:rPr>
          <w:bCs/>
          <w:sz w:val="24"/>
          <w:szCs w:val="24"/>
        </w:rPr>
        <w:t xml:space="preserve">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т 03.02.2021 № 73 выдан: Федеральное агентство водных ресурсов Верхне-Волжское бассейновое управл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ограничения (обременения): ограничения изложены в статье 65 Водного кодекса Российской Федерации (водоохранная зона), в статье 67.1. Водного кодекса Российской Федерации (зона затопления, подтоплен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bCs/>
          <w:sz w:val="24"/>
          <w:szCs w:val="24"/>
        </w:rPr>
        <w:t xml:space="preserve"> земельный участок весь расположен в границах зон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- с реестровым номером 12:14-6.523. Вид объекта реестра границ: Зона с особыми условиями использования территории. Вид зоны по документу: Зона подтопления территории п. Шуйка Кокшайского сельского поселения Звениговского муниципального района Республики Марий Эл водами весеннего половодья реки Малая Кокшага при слабой степени. Тип зоны: Иная зона с особыми условиями использования территор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- с реестровым номером 12:14-6.522. Вид объекта реестра границ: Зона с особыми условиями использования территории. Вид зоны по документу: Зона подтопления территории п. Шуйка Кокшайского сельского поселения Звениговского муниципального района Республики Марий Эл водами весеннего половодья реки Малая Кокшага при умеренной степени. Тип зоны: Иная зона с особыми условиями использования территор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Начальная цена продажи предмета аукциона по лоту № 2:</w:t>
      </w:r>
      <w:r>
        <w:rPr>
          <w:bCs/>
          <w:sz w:val="24"/>
          <w:szCs w:val="24"/>
        </w:rPr>
        <w:t xml:space="preserve"> 953 000 (Девятьсот пятьдесят три тысячи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ая цена предмета аукциона определена на основании отчета № 248/15-24 об оценке рыночной стоимости земельного участка от 23 сентября 2024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Шаг аукциона по лоту № 2 - 3 % от начальной цены предмета аукциона:</w:t>
      </w:r>
      <w:r>
        <w:rPr>
          <w:bCs/>
          <w:sz w:val="24"/>
          <w:szCs w:val="24"/>
        </w:rPr>
        <w:t xml:space="preserve">            28 590 (Двадцать восемь тысяч пятьсот девяносто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Размер задатка на участие в аукционе по лоту № 2 - 10 % от начальной цены предмета аукциона:</w:t>
      </w:r>
      <w:r>
        <w:rPr>
          <w:bCs/>
          <w:sz w:val="24"/>
          <w:szCs w:val="24"/>
        </w:rPr>
        <w:t xml:space="preserve"> 95 300 (Девяносто пять тысяч триста) рублей 00 копеек.</w:t>
      </w:r>
    </w:p>
    <w:p>
      <w:pPr>
        <w:pStyle w:val="Normal"/>
        <w:shd w:fill="FFFFFF" w:val="clear"/>
        <w:ind w:firstLine="709"/>
        <w:jc w:val="center"/>
        <w:textAlignment w:val="top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3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Предмет аукциона: </w:t>
      </w:r>
      <w:r>
        <w:rPr>
          <w:bCs/>
          <w:sz w:val="24"/>
          <w:szCs w:val="24"/>
        </w:rPr>
        <w:t>Земельный участок с кадастровым номером 12:14:0508001:706, категория земель - земли населенных пунктов, разрешенное использование – для индивидуального жилищного строительства, площадью 1 041 кв.м., расположенный по адресу: Российская Федерация, Республика Марий Эл, Звениговский муниципальный район, Кокшайское сельское поселение, с. Кокшайск, ул. Зеленая, земельные участки, государственная собственность на которые не разграничена, цель предоставле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0" w:name="_Hlk147157315"/>
      <w:bookmarkEnd w:id="0"/>
      <w:r>
        <w:rPr>
          <w:b/>
          <w:sz w:val="24"/>
          <w:szCs w:val="24"/>
        </w:rPr>
        <w:t xml:space="preserve">Ограничения (обременения) права: </w:t>
      </w:r>
      <w:r>
        <w:rPr>
          <w:bCs/>
          <w:sz w:val="24"/>
          <w:szCs w:val="24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т 03.02.2021 г. № 76 выдан: Федеральное агентство водных ресурсов Верхне-Волжское бассейновое управл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Содержание ограничения (обременения): ограничения изложены в статье 67.1. Водного кодекса Российской Федерации (зона затопления, подтоплен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 </w:t>
      </w:r>
      <w:r>
        <w:rPr>
          <w:bCs/>
          <w:sz w:val="24"/>
          <w:szCs w:val="24"/>
        </w:rPr>
        <w:t>земельный участок расположен в границах зон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- с реестровым номером 12:14-6.528. Вид объекта реестра границ: Зона с особыми условиями использования территории. Вид зоны по документу: Зона подтопления территории с. Кокшайск Кокшайского сельского поселения Звениговского муниципального района Республики Марий Эл водами весеннего половодья реки Волга (Куйбышевское водохранилище), реки Большая Кокшага при умеренной степени. Тип зоны: Иная зона с особыми условиями использования территор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- с реестровым номером 12:00-6.530. Вид объекта реестра границ: Зона с особыми условиями использования территории. Вид зоны по документу: Зона подтопления территории с. Кокшайск Кокшайского сельского поселения Звениговского муниципального района Республики Марий Эл водами весеннего половодья реки Волга (Куйбышевское водохранилище), реки Большая Кокшага при слабой степени. Тип зоны: Иная зона с особыми условиями использования территор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1" w:name="_Hlk147157315"/>
      <w:bookmarkEnd w:id="1"/>
      <w:r>
        <w:rPr>
          <w:b/>
          <w:sz w:val="24"/>
          <w:szCs w:val="24"/>
        </w:rPr>
        <w:t xml:space="preserve">Начальная цена продажи предмета аукциона по лоту № 3: </w:t>
      </w:r>
      <w:r>
        <w:rPr>
          <w:bCs/>
          <w:sz w:val="24"/>
          <w:szCs w:val="24"/>
        </w:rPr>
        <w:t>1 208 000 (Один миллион двести восем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ая цена предмета аукциона определена на основании отчета № 248/16-24 об оценке рыночной стоимости земельного участка от 23 сентября 2024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Шаг аукциона по лоту № 3 - 3 % от начальной цены предмета аукциона:            </w:t>
      </w:r>
      <w:r>
        <w:rPr>
          <w:bCs/>
          <w:sz w:val="24"/>
          <w:szCs w:val="24"/>
        </w:rPr>
        <w:t>36 240 (Тридцать шесть тысяч двести сорок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Размер задатка на участие в аукционе по лоту № 3 - 10 % от начальной цены предмета аукциона: </w:t>
      </w:r>
      <w:r>
        <w:rPr>
          <w:bCs/>
          <w:sz w:val="24"/>
          <w:szCs w:val="24"/>
        </w:rPr>
        <w:t>120 800 (Сто двадцать тысяч восемьсот) рублей 00 копеек.</w:t>
      </w:r>
    </w:p>
    <w:p>
      <w:pPr>
        <w:pStyle w:val="Normal"/>
        <w:shd w:fill="FFFFFF" w:val="clear"/>
        <w:ind w:firstLine="709"/>
        <w:jc w:val="center"/>
        <w:textAlignment w:val="top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4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Предмет аукциона: </w:t>
      </w:r>
      <w:r>
        <w:rPr>
          <w:bCs/>
          <w:sz w:val="24"/>
          <w:szCs w:val="24"/>
        </w:rPr>
        <w:t>Земельный участок с кадастровым номером 12:14:0508001:707, категория земель - земли населенных пунктов, разрешенное использование – для индивидуального жилищного строительства, площадью 1 041 кв.м., расположенный по адресу: Российская Федерация, Республика Марий Эл, Звениговский муниципальный район, Кокшайское сельское поселение, с. Кокшайск,  ул. Зеленая, земельные участки, государственная собственность на которые не разграничена, цель предоставле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Ограничения (обременения) права: </w:t>
      </w:r>
      <w:r>
        <w:rPr>
          <w:bCs/>
          <w:sz w:val="24"/>
          <w:szCs w:val="24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т 03.02.2021 г. № 76 выдан: Федеральное агентство водных ресурсов Верхне-Волжское бассейновое управл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ограничения (обременения): ограничения изложены в статье 67.1. Водного кодекса Российской Федерации (зона затопления, подтоплен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 </w:t>
      </w:r>
      <w:r>
        <w:rPr>
          <w:bCs/>
          <w:sz w:val="24"/>
          <w:szCs w:val="24"/>
        </w:rPr>
        <w:t>земельный участок расположен в границах зон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- с реестровым номером 12:14-6.528. Вид объекта реестра границ: Зона с особыми условиями использования территории. Вид зоны по документу: Зона подтопления территории с. Кокшайск Кокшайского сельского поселения Звениговского муниципального района Республики Марий Эл водами весеннего половодья реки Волга (Куйбышевское водохранилище), реки Большая Кокшага при умеренной степени. Тип зоны: Иная зона с особыми условиями использования территор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- с реестровым номером 12:00-6.530. Вид объекта реестра границ: Зона с особыми условиями использования территории. Вид зоны по документу: Зона подтопления территории с. Кокшайск Кокшайского сельского поселения Звениговского муниципального района Республики Марий Эл водами весеннего половодья реки Волга (Куйбышевское водохранилище), реки Большая Кокшага при слабой степени. Тип зоны: Иная зона с особыми условиями использования территор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Начальная цена продажи предмета аукциона по лоту № 4: </w:t>
      </w:r>
      <w:r>
        <w:rPr>
          <w:bCs/>
          <w:sz w:val="24"/>
          <w:szCs w:val="24"/>
        </w:rPr>
        <w:t>1 208 000 (Один миллион двести восем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Начальная цена предмета аукциона определена на основании отчета № 248/17-24 об оценке рыночной стоимости земельного участка от 23 сентября 2024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Шаг аукциона по лоту № 4 - 3 % от начальной цены предмета аукциона:            </w:t>
      </w:r>
      <w:r>
        <w:rPr>
          <w:bCs/>
          <w:sz w:val="24"/>
          <w:szCs w:val="24"/>
        </w:rPr>
        <w:t>36 240 (Тридцать шесть тысяч двести сорок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Размер задатка на участие в аукционе по лоту № 4 - 10 % от начальной цены предмета аукциона: </w:t>
      </w:r>
      <w:r>
        <w:rPr>
          <w:bCs/>
          <w:sz w:val="24"/>
          <w:szCs w:val="24"/>
        </w:rPr>
        <w:t>120 800 (Сто двадцать тысяч восемьсо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5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Земельный участок с кадастровым номером 12:14:0508001:708, категория земель - земли населенных пунктов, разрешенное использование – для </w:t>
      </w:r>
      <w:bookmarkStart w:id="2" w:name="_Hlk147213029"/>
      <w:r>
        <w:rPr>
          <w:bCs/>
          <w:sz w:val="24"/>
          <w:szCs w:val="24"/>
        </w:rPr>
        <w:t>индивидуального жилищного строительства</w:t>
      </w:r>
      <w:bookmarkEnd w:id="2"/>
      <w:r>
        <w:rPr>
          <w:bCs/>
          <w:sz w:val="24"/>
          <w:szCs w:val="24"/>
        </w:rPr>
        <w:t>, площадью 1 373 кв.м., расположенный по адресу: Российская Федерация, Республика Марий Эл, Звениговский муниципальный район, Кокшайское сельское поселение, село Кокшайск, улица Западная, земельный участок 34а, земельные участки, государственная собственность на которые не разграничена, цель предоставле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3" w:name="_Hlk147214716"/>
      <w:r>
        <w:rPr>
          <w:b/>
          <w:sz w:val="24"/>
          <w:szCs w:val="24"/>
        </w:rPr>
        <w:t>Ограничения (обременения) права:</w:t>
      </w:r>
      <w:r>
        <w:rPr>
          <w:bCs/>
          <w:sz w:val="24"/>
          <w:szCs w:val="24"/>
        </w:rPr>
        <w:t xml:space="preserve"> </w:t>
      </w:r>
      <w:bookmarkStart w:id="4" w:name="_Hlk147214693"/>
      <w:bookmarkEnd w:id="3"/>
      <w:r>
        <w:rPr>
          <w:bCs/>
          <w:sz w:val="24"/>
          <w:szCs w:val="24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т 24.12.2020 № 667 выдан: Федеральное агентство водных ресурсов Верхне-Волжское бассейновое управл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Содержание ограничения (обременения): ограничения изложены в статье 65 Водного кодекса Российской Федерации (водоохранная зона), в статье 67.1. Водного кодекса Российской Федерации (зона затопления, подтоплен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йоне участка проложен подземный полиэтиленовый газопровод НДØ110м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bCs/>
          <w:sz w:val="24"/>
          <w:szCs w:val="24"/>
        </w:rPr>
        <w:t xml:space="preserve"> земельный участок весь расположен в границах зон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- с реестровым номером 12:14-6.470. Вид объекта реестра границ: Зона с особыми условиями использования территории. Вид зоны по документу: Зона затопления территории с. Кокшайск Кокшайского сельского поселения Звениговского муниципального района Республики Марий Эл водами весеннего половодья реки Волга, реки Большая Кокшага. Тип зоны: Иная зона с особыми условиями использования территор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- с реестровым номером 12:00-6.488. Вид объекта реестра границ: Зона с особыми условиями использования территории. Вид зоны по документу: Водоохранная зона реки Б.Кокшага на территории Республики Марий Эл. Тип зоны: Водоохранная з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- с реестровым номером 12:00-6.157. Вид объекта реестра границ: Зона с особыми условиями использования территории. Вид зоны по документу: Зона с особыми условиями использования территории. Часть водоохранной зоны Куйбышевского водохранилища. Тип зоны: Водоохранная з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- с реестровым номером 12:00-6.105. Вид объекта реестра границ: Зона с особыми условиями использования территории. Вид зоны по документу: Зона с особыми условиями использования территории. Часть прибрежной защитной полосы Куйбышевского водохранилища. Тип зоны: Прибрежная защитная полос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End w:id="4"/>
      <w:r>
        <w:rPr>
          <w:b/>
          <w:sz w:val="24"/>
          <w:szCs w:val="24"/>
        </w:rPr>
        <w:t>Начальная цена продажи предмета аукциона по лоту № 5:</w:t>
      </w:r>
      <w:r>
        <w:rPr>
          <w:bCs/>
          <w:sz w:val="24"/>
          <w:szCs w:val="24"/>
        </w:rPr>
        <w:t xml:space="preserve"> 1 593 000 (Один миллион пятьсот девяносто три тысячи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ая цена предмета аукциона определена на основании отчета № 248/18-24 об оценке рыночной стоимости земельного участка от 23 сентября 2024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Шаг аукциона по лоту № 5 - 3 % от начальной цены предмета аукциона:</w:t>
      </w:r>
      <w:r>
        <w:rPr>
          <w:bCs/>
          <w:sz w:val="24"/>
          <w:szCs w:val="24"/>
        </w:rPr>
        <w:t xml:space="preserve">            47 790 (Сорок семь тысяч семьсот девяносто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Размер задатка на участие в аукционе по лоту № 5 - 10 % от начальной цены предмета аукциона:</w:t>
      </w:r>
      <w:r>
        <w:rPr>
          <w:bCs/>
          <w:sz w:val="24"/>
          <w:szCs w:val="24"/>
        </w:rPr>
        <w:t xml:space="preserve"> 159 300 (Сто пятьдесят девять тысяч триста) рублей 00 копеек.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6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Земельный участок с кадастровым номером 12:14:0508001:709, категория земель - земли населенных пунктов, разрешенное использование – для индивидуального жилищного строительства, площадью 1 238 кв.м., расположенный по адресу: Российская Федерация, Республика Марий Эл, Звениговский муниципальный район, Кокшайское сельское поселение, село Кокшайск, улица Западная, земельный участок 30а, земельные участки, государственная собственность на которые не разграничена, цель предоставле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Ограничения (обременения) права:</w:t>
      </w:r>
      <w:r>
        <w:rPr>
          <w:bCs/>
          <w:sz w:val="24"/>
          <w:szCs w:val="24"/>
        </w:rPr>
        <w:t xml:space="preserve">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т 24.12.2020 № 667 выдан: Федеральное агентство водных ресурсов Верхне-Волжское бассейновое управл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Содержание ограничения (обременения): ограничения изложены в статье 65 Водного кодекса Российской Федерации (водоохранная зона), в статье 67.1. Водного кодекса Российской Федерации (зона затопления, подтоплен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йоне участка проложен подземный полиэтиленовый газопровод НДØ110м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bCs/>
          <w:sz w:val="24"/>
          <w:szCs w:val="24"/>
        </w:rPr>
        <w:t xml:space="preserve"> земельный участок весь расположен в границах зон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- с реестровым номером 12:14-6.470. Вид объекта реестра границ: Зона с особыми условиями использования территории. Вид зоны по документу: Зона затопления территории с. Кокшайск Кокшайского сельского поселения Звениговского муниципального района Республики Марий Эл водами весеннего половодья реки Волга, реки Большая Кокшага. Тип зоны: Иная зона с особыми условиями использования территор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- с реестровым номером 12:00-6.488. Вид объекта реестра границ: Зона с особыми условиями использования территории. Вид зоны по документу: Водоохранная зона реки Б.Кокшага на территории Республики Марий Эл. Тип зоны: Водоохранная з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 реестровым номером 12:00-6.157. Вид объекта реестра границ: Зона с особыми условиями использования территории. Вид зоны по документу: Зона с особыми условиями использования территории. Часть водоохранной зоны Куйбышевского водохранилища. Тип зоны: Водоохранная з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- с реестровым номером 12:00-6.105. Вид объекта реестра границ: Зона с особыми условиями использования территории. Вид зоны по документу: Зона с особыми условиями использования территории. Часть прибрежной защитной полосы Куйбышевского водохранилища. Тип зоны: Прибрежная защитная полос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Начальная цена продажи предмета аукциона по лоту № 6:</w:t>
      </w:r>
      <w:r>
        <w:rPr>
          <w:bCs/>
          <w:sz w:val="24"/>
          <w:szCs w:val="24"/>
        </w:rPr>
        <w:t xml:space="preserve"> 1 436 000 (Один миллион четыреста тридцать шест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ая цена предмета аукциона определена на основании отчета № 248/19-24 об оценке рыночной стоимости земельного участка от 23 сентября 2024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Шаг аукциона по лоту № 6 - 3 % от начальной цены предмета аукциона:</w:t>
      </w:r>
      <w:r>
        <w:rPr>
          <w:bCs/>
          <w:sz w:val="24"/>
          <w:szCs w:val="24"/>
        </w:rPr>
        <w:t xml:space="preserve">            43 080 (Сорок три тысячи восемьдеся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Размер задатка на участие в аукционе по лоту № 6 - 10 % от начальной цены предмета аукциона:</w:t>
      </w:r>
      <w:r>
        <w:rPr>
          <w:bCs/>
          <w:sz w:val="24"/>
          <w:szCs w:val="24"/>
        </w:rPr>
        <w:t xml:space="preserve"> 143 600 (Сто сорок три тысячи шестьсот) рублей 00 копеек.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7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Земельный участок с кадастровым номером 12:14:0508001:710, категория земель - земли населенных пунктов, разрешенное использование – для индивидуального жилищного строительства, площадью 1 000 кв.м., расположенный по адресу: Российская Федерация, Республика Марий Эл, Звениговский муниципальный район, Кокшайское сельское поселение, с. Кокшайск,  ул. Западная, земельные участки, государственная собственность на которые не разграничена, цель предоставле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Ограничения (обременения) права:</w:t>
      </w:r>
      <w:r>
        <w:rPr>
          <w:bCs/>
          <w:sz w:val="24"/>
          <w:szCs w:val="24"/>
        </w:rPr>
        <w:t xml:space="preserve">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т 24.12.2020 № 667 выдан: Федеральное агентство водных ресурсов Верхне-Волжское бассейновое управл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ограничения (обременения): ограничения изложены в статье 65 Водного кодекса Российской Федерации (водоохранная зона), в статье 67.1. Водного кодекса Российской Федерации (зона затопления, подтоплен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йоне участка проложен подземный полиэтиленовый газопровод НДØ110м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bCs/>
          <w:sz w:val="24"/>
          <w:szCs w:val="24"/>
        </w:rPr>
        <w:t xml:space="preserve"> земельный участок весь расположен в границах зон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- с реестровым номером 12:14-6.470. Вид объекта реестра границ: Зона с особыми условиями использования территории. Вид зоны по документу: Зона затопления территории с. Кокшайск Кокшайского сельского поселения Звениговского муниципального района Республики Марий Эл водами весеннего половодья реки Волга, реки Большая Кокшага. Тип зоны: Иная зона с особыми условиями использования территор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- с реестровым номером 12:00-6.488. Вид объекта реестра границ: Зона с особыми условиями использования территории. Вид зоны по документу: Водоохранная зона реки Б.Кокшага на территории Республики Марий Эл. Тип зоны: Водоохранная з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- с реестровым номером 12:00-6.157. Вид объекта реестра границ: Зона с особыми условиями использования территории. Вид зоны по документу: Зона с особыми условиями использования территории. Часть водоохранной зоны Куйбышевского водохранилища. Тип зоны: Водоохранная з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- с реестровым номером 12:00-6.105. Вид объекта реестра границ: Зона с особыми условиями использования территории. Вид зоны по документу: Зона с особыми условиями использования территории. Часть прибрежной защитной полосы Куйбышевского водохранилища. Тип зоны: Прибрежная защитная полос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Начальная цена продажи предмета аукциона по лоту № 7:</w:t>
      </w:r>
      <w:r>
        <w:rPr>
          <w:bCs/>
          <w:sz w:val="24"/>
          <w:szCs w:val="24"/>
        </w:rPr>
        <w:t xml:space="preserve"> 1 160 000 (Один миллион сто шестьдесят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ая цена предмета аукциона определена на основании отчета № 248/20-24 об оценке рыночной стоимости земельного участка от 23 сентября 2024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Шаг аукциона по лоту № 7 - 3 % от начальной цены предмета аукциона:</w:t>
      </w:r>
      <w:r>
        <w:rPr>
          <w:bCs/>
          <w:sz w:val="24"/>
          <w:szCs w:val="24"/>
        </w:rPr>
        <w:t xml:space="preserve">            34 800 (Тридцать четыре тысячи восемьсо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Размер задатка на участие в аукционе по лоту № 7 - 10 % от начальной цены предмета аукциона:</w:t>
      </w:r>
      <w:r>
        <w:rPr>
          <w:bCs/>
          <w:sz w:val="24"/>
          <w:szCs w:val="24"/>
        </w:rPr>
        <w:t xml:space="preserve"> 116 000 (Сто шестнадцать тысяч) рублей 00 копеек.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8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Земельный участок с кадастровым номером 12:14:0508001:711, категория земель - земли населенных пунктов, разрешенное использование – для индивидуального жилищного строительства, площадью 1 494 кв.м., расположенный по адресу: Российская Федерация, Республика Марий Эл, Звениговский муниципальный район, Кокшайское сельское поселение, село Кокшайск, улица Западная, земельный участок 43а, земельные участки, государственная собственность на которые не разграничена, цель предоставле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Ограничения (обременения) права:</w:t>
      </w:r>
      <w:r>
        <w:rPr>
          <w:bCs/>
          <w:sz w:val="24"/>
          <w:szCs w:val="24"/>
        </w:rPr>
        <w:t xml:space="preserve">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т 24.12.2020 № 667 выдан: Федеральное агентство водных ресурсов Верхне-Волжское бассейновое управл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ограничения (обременения): ограничения изложены в статье 65 Водного кодекса Российской Федерации (водоохранная зона), в статье 67.1. Водного кодекса Российской Федерации (зона затопления, подтоплен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йоне участка проложен подземный полиэтиленовый газопровод НДØ110м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bCs/>
          <w:sz w:val="24"/>
          <w:szCs w:val="24"/>
        </w:rPr>
        <w:t xml:space="preserve"> земельный участок расположен в границах зон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 реестровым номером 12:14-6.470. Вид объекта реестра границ: Зона с особыми условиями использования территории. Вид зоны по документу: Зона затопления территории с. Кокшайск Кокшайского сельского поселения Звениговского муниципального района Республики Марий Эл водами весеннего половодья реки Волга, реки Большая Кокшага. Тип зоны: Иная зона с особыми условиями использования территор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- с реестровым номером 12:00-6.488. Вид объекта реестра границ: Зона с особыми условиями использования территории. Вид зоны по документу: Водоохранная зона реки Б.Кокшага на территории Республики Марий Эл. Тип зоны: Водоохранная з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 реестровым номером 12:00-6.157. Вид объекта реестра границ: Зона с особыми условиями использования территории. Вид зоны по документу: Зона с особыми условиями использования территории. Часть водоохранной зоны Куйбышевского водохранилища. Тип зоны: Водоохранная з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- с реестровым номером 12:00-6.105. Вид объекта реестра границ: Зона с особыми условиями использования территории. Вид зоны по документу: Зона с особыми условиями использования территории. Часть прибрежной защитной полосы Куйбышевского водохранилища. Тип зоны: Прибрежная защитная полос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Начальная цена продажи предмета аукциона по лоту № 8: </w:t>
      </w:r>
      <w:r>
        <w:rPr>
          <w:bCs/>
          <w:sz w:val="24"/>
          <w:szCs w:val="24"/>
        </w:rPr>
        <w:t>1 733 000 (Один миллион семьсот тридцать три тысячи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ая цена предмета аукциона определена на основании отчета № 248/21-24 об оценке рыночной стоимости земельного участка от 23 сентября 2024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Шаг аукциона по лоту № 8 - 3 % от начальной цены предмета аукциона:</w:t>
      </w:r>
      <w:r>
        <w:rPr>
          <w:bCs/>
          <w:sz w:val="24"/>
          <w:szCs w:val="24"/>
        </w:rPr>
        <w:t xml:space="preserve">            51 990 (Пятьдесят одна тысяча девятьсот девяносто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Размер задатка на участие в аукционе по лоту № 8 - 10 % от начальной цены предмета аукциона:</w:t>
      </w:r>
      <w:r>
        <w:rPr>
          <w:bCs/>
          <w:sz w:val="24"/>
          <w:szCs w:val="24"/>
        </w:rPr>
        <w:t xml:space="preserve"> 173 300 (Сто семьдесят три тысячи триста) рублей 00 копеек.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9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Земельный участок с кадастровым номером 12:05:2101001:901, категория земель - земли населенных пунктов, разрешенное использование – для индивидуального жилищного строительства, площадью 1 250 кв.м., расположенный по адресу: Российская Федерация, Республика Марий Эл, Звениговский муниципальный район, Кокшайское сельское поселение, село Кокшайск, улица Приволжская, земельный участок 27Ч, земельные участки, государственная собственность на которые не разграничена, цель предоставле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Ограничения (обременения) права:</w:t>
      </w:r>
      <w:r>
        <w:rPr>
          <w:bCs/>
          <w:sz w:val="24"/>
          <w:szCs w:val="24"/>
        </w:rPr>
        <w:t xml:space="preserve">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т 24.12.2020 № 667 выдан: Федеральное агентство водных ресурсов Верхне-Волжское бассейновое управл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ограничения (обременения): ограничения изложены в статье 65 Водного кодекса Российской Федерации (водоохранная зона), в статье 67.1. Водного кодекса Российской Федерации (зона затопления, подтоплен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хранная зона объектов электросетевого хозяйства и особых условий использования земельных участк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она с особыми условиями использования территории (14 кв.м.) Охранная зона воздушных линий электропередач от п. Кокшайск, ул. Кологривова, подстанция                № 110/10 кВ до п. Таир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емельный участок расположен в границах зон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- с реестровым номером 12.00.2.44. Вид объекта реестра границ: Зона с особыми условиями использования территории. Вид зоны по документу: Зона с особыми условиями использования территории. Часть прибрежной защитной полосы Куйбышевского водохранилища. Тип зоны: Прибрежная защитная полос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 реестровым номером 12.00.2.45. Вид объекта реестра границ: Зона с особыми условиями использования территории. Вид зоны по документу: Зона с особыми условиями использования территории. Часть водоохранной зоны Куйбышевского водохранилища. Тип зоны: Водоохранная з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- с реестровым номером 12:14-6.470.  Вид объекта реестра границ: Зона с особыми условиями использования территории. Вид зоны по документу: Зона затопления территории с. Кокшайск Кокшайского сельского поселения Звениговского муниципального района Республики Марий Эл водами весеннего половодья реки Волга, реки Большая Кокшага. Тип зоны: Иная зона с особыми условиями использования территор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Начальная цена продажи предмета аукциона по лоту № 9: </w:t>
      </w:r>
      <w:r>
        <w:rPr>
          <w:bCs/>
          <w:sz w:val="24"/>
          <w:szCs w:val="24"/>
        </w:rPr>
        <w:t>1 450 000 (Один миллион четыреста пятьдесят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Начальная цена предмета аукциона определена на основании отчета № 248/22-24 об оценке рыночной стоимости земельного участка от 23 сентября 2024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Шаг аукциона по лоту № 9 - 3 % от начальной цены предмета аукциона:</w:t>
      </w:r>
      <w:r>
        <w:rPr>
          <w:bCs/>
          <w:sz w:val="24"/>
          <w:szCs w:val="24"/>
        </w:rPr>
        <w:t xml:space="preserve">            43 500 (Сорок три тысячи пятьсо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Размер задатка на участие в аукционе по лоту № 9 - 10 % от начальной цены предмета аукциона:</w:t>
      </w:r>
      <w:r>
        <w:rPr>
          <w:bCs/>
          <w:sz w:val="24"/>
          <w:szCs w:val="24"/>
        </w:rPr>
        <w:t xml:space="preserve"> 145 000 (Сто сорок пять тысяч) рублей 00 копеек.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Извещение о проведении аукционов было размещено</w:t>
      </w:r>
      <w:r>
        <w:rPr>
          <w:spacing w:val="-6"/>
          <w:sz w:val="24"/>
          <w:szCs w:val="24"/>
        </w:rPr>
        <w:t xml:space="preserve"> 07 ноября 2024 года </w:t>
      </w:r>
      <w:r>
        <w:rPr>
          <w:spacing w:val="-4"/>
          <w:sz w:val="24"/>
          <w:szCs w:val="24"/>
        </w:rPr>
        <w:t xml:space="preserve">на сайте универсальной торговой платформы АО «Сбербанк-АСТ» по адресу в сети «Интернет»: </w:t>
      </w:r>
      <w:hyperlink r:id="rId3">
        <w:r>
          <w:rPr>
            <w:rStyle w:val="InternetLink"/>
            <w:spacing w:val="-4"/>
            <w:sz w:val="24"/>
            <w:szCs w:val="24"/>
          </w:rPr>
          <w:t>http://utp.sberbank-ast.ru</w:t>
        </w:r>
      </w:hyperlink>
      <w:r>
        <w:rPr>
          <w:spacing w:val="-4"/>
          <w:sz w:val="24"/>
          <w:szCs w:val="24"/>
        </w:rPr>
        <w:t xml:space="preserve">, а также </w:t>
      </w:r>
      <w:r>
        <w:rPr>
          <w:spacing w:val="-6"/>
          <w:sz w:val="24"/>
          <w:szCs w:val="24"/>
        </w:rPr>
        <w:t xml:space="preserve">в информационно-телекоммуникационной сети «Интернет» на официальном сайте Российской Федерации для размещения информации о проведении </w:t>
      </w:r>
      <w:r>
        <w:rPr>
          <w:spacing w:val="-4"/>
          <w:sz w:val="24"/>
          <w:szCs w:val="24"/>
          <w:lang w:val="en-US"/>
        </w:rPr>
        <w:t>torgi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gov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ru</w:t>
      </w:r>
      <w:r>
        <w:rPr>
          <w:spacing w:val="-4"/>
          <w:sz w:val="24"/>
          <w:szCs w:val="24"/>
        </w:rPr>
        <w:t>/</w:t>
      </w:r>
      <w:r>
        <w:rPr>
          <w:spacing w:val="-4"/>
          <w:sz w:val="24"/>
          <w:szCs w:val="24"/>
          <w:lang w:val="en-US"/>
        </w:rPr>
        <w:t>new</w:t>
      </w:r>
      <w:r>
        <w:rPr>
          <w:spacing w:val="-6"/>
          <w:sz w:val="24"/>
          <w:szCs w:val="24"/>
        </w:rPr>
        <w:t xml:space="preserve"> и официальном сайте Звениговского муниципального района Республики Марий Эл: http://admzven.ru/konkursy_i_aukciony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>В соответствии с извещени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/>
          <w:sz w:val="24"/>
          <w:szCs w:val="24"/>
        </w:rPr>
        <w:t xml:space="preserve">Место приема заявок на участие в аукционе - </w:t>
      </w:r>
      <w:r>
        <w:rPr>
          <w:sz w:val="24"/>
          <w:szCs w:val="24"/>
        </w:rPr>
        <w:t>электронная площад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 время начала приема заявок на участие в аукционе </w:t>
      </w:r>
      <w:r>
        <w:rPr>
          <w:sz w:val="24"/>
          <w:szCs w:val="24"/>
        </w:rPr>
        <w:t>– 08 ноября 2024 года в 8 час. 00 мин. (время московское)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и время окончания приема заявок на участие в аукционе –</w:t>
      </w:r>
      <w:r>
        <w:rPr>
          <w:sz w:val="24"/>
          <w:szCs w:val="24"/>
        </w:rPr>
        <w:t xml:space="preserve"> 04 декабря 2024 года в 17 час. 00 мин. (время московское)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Дата и место рассмотрения заявок на участие в аукционе (определения участников аукциона) – </w:t>
      </w:r>
      <w:r>
        <w:rPr>
          <w:bCs/>
          <w:sz w:val="24"/>
          <w:szCs w:val="24"/>
        </w:rPr>
        <w:t>06 декабря</w:t>
      </w:r>
      <w:r>
        <w:rPr>
          <w:sz w:val="24"/>
          <w:szCs w:val="24"/>
        </w:rPr>
        <w:t xml:space="preserve"> 2024 года, Республика Марий Эл, Звениговский район, г. Звенигово, ул. Ленина, д. 39, каб. № 2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вестка дня: </w:t>
      </w:r>
      <w:r>
        <w:rPr>
          <w:sz w:val="24"/>
          <w:szCs w:val="24"/>
        </w:rPr>
        <w:t xml:space="preserve">подведение итогов приема заявок по лотам № 1 - № 9 аукционов по продаже земельных участков, государственная собственность на которые не разграничена, </w:t>
      </w:r>
      <w:r>
        <w:rPr>
          <w:spacing w:val="-4"/>
          <w:sz w:val="24"/>
          <w:szCs w:val="24"/>
        </w:rPr>
        <w:t xml:space="preserve">в электронной форме, </w:t>
      </w:r>
      <w:r>
        <w:rPr>
          <w:sz w:val="24"/>
          <w:szCs w:val="24"/>
        </w:rPr>
        <w:t>назначенных на 10 декабря 2024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 заседании </w:t>
      </w:r>
      <w:r>
        <w:rPr>
          <w:sz w:val="24"/>
          <w:szCs w:val="24"/>
        </w:rPr>
        <w:t xml:space="preserve">комиссии по проведению аукционов по продаже земельных участков или на право заключения договоров аренды земельных участков, находящихся в государственной или муниципальной собственности </w:t>
      </w:r>
      <w:r>
        <w:rPr>
          <w:spacing w:val="-4"/>
          <w:sz w:val="24"/>
          <w:szCs w:val="24"/>
        </w:rPr>
        <w:t>присутствовали следующие члены комисс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Е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Н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руководителя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орова М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шкина Н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нсультант отдела капитального строительства и архитектуры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И.Е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уководитель отдела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а А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руководителя отдела экономики и муниципальных закупок Администрации Звениговского муниципального района Республики Марий Эл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Кворум на заседании Единой комиссии имеется, комиссия правомочна принимать решения.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В установленный для приема заявок срок: 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 лоту № 1 заявки на участие в аукционе не поступили.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 лоту № 2 поступили следующие заяв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pacing w:val="-6"/>
          <w:sz w:val="24"/>
          <w:szCs w:val="24"/>
        </w:rPr>
        <w:t xml:space="preserve">заявка с регистрационным номером 2713, подана 21.11.2024 года в 16 час. 17 мин., претендент – </w:t>
      </w:r>
      <w:r>
        <w:rPr>
          <w:spacing w:val="-6"/>
          <w:sz w:val="24"/>
          <w:szCs w:val="24"/>
        </w:rPr>
        <w:t>Богатеева Елена Петровна</w:t>
      </w:r>
      <w:r>
        <w:rPr>
          <w:bCs/>
          <w:spacing w:val="-6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 xml:space="preserve">В соответствии с разделами 3.2 и 23.3 Регламента торговой секции «Приватизация, аренда и продажа прав» универсальной торговой платформы АО «Сбербанк - АСТ» utp.sberbank-ast.ru, утвержденного генеральным директором АО «Сбербанк - АСТ» от 6 апреля 2023 г., и журналом приема заявок, представленного оператором электронной площадки в отношении </w:t>
      </w:r>
      <w:r>
        <w:rPr>
          <w:b/>
          <w:bCs/>
          <w:spacing w:val="-4"/>
          <w:sz w:val="24"/>
          <w:szCs w:val="24"/>
        </w:rPr>
        <w:t>лота № 2</w:t>
      </w:r>
      <w:r>
        <w:rPr>
          <w:spacing w:val="-4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>подтвержден факт: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 xml:space="preserve">проверки оператором электронной площадки наличия достаточной суммы в размере задатка на лицевом счете претендента, и блокирования данной суммы в установленный срок в отношении претендента </w:t>
      </w:r>
      <w:r>
        <w:rPr>
          <w:spacing w:val="-6"/>
          <w:sz w:val="24"/>
          <w:szCs w:val="24"/>
        </w:rPr>
        <w:t>Богатеевой Елены Петровны</w:t>
      </w:r>
      <w:r>
        <w:rPr>
          <w:b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(заявка с регистрационным номером 2713)</w:t>
      </w:r>
      <w:r>
        <w:rPr>
          <w:bCs/>
          <w:spacing w:val="-6"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подписания заявки и содержащихся в ней документов и сведений электронной подписью претендента.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 xml:space="preserve">Заявка с регистрационным номером 2713 подана по установленной форме с приложением документов, перечень которых был определен в </w:t>
      </w:r>
      <w:r>
        <w:rPr>
          <w:spacing w:val="-6"/>
          <w:sz w:val="24"/>
          <w:szCs w:val="24"/>
        </w:rPr>
        <w:t>извещении о проведении аукциона</w:t>
      </w:r>
      <w:r>
        <w:rPr>
          <w:bCs/>
          <w:spacing w:val="-6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 лоту № 3 заявки на участие в аукционе не поступили.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 лоту № 4 заявки на участие в аукционе не поступили.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 лоту № 5 заявки на участие в аукционе не поступили.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 лоту № 6 заявки на участие в аукционе не поступили.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 лоту № 7 поступили следующие заявки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bookmarkStart w:id="5" w:name="_Hlk184363825"/>
      <w:bookmarkEnd w:id="5"/>
      <w:r>
        <w:rPr>
          <w:spacing w:val="-6"/>
          <w:sz w:val="24"/>
          <w:szCs w:val="24"/>
        </w:rPr>
        <w:t>заявка с регистрационным номером 337, подана 27.11.2024 года в 20 час. 23 мин., претендент – Халиков Рифат Фаатович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bookmarkStart w:id="6" w:name="_Hlk171597823"/>
      <w:r>
        <w:rPr>
          <w:spacing w:val="-6"/>
          <w:sz w:val="24"/>
          <w:szCs w:val="24"/>
        </w:rPr>
        <w:t xml:space="preserve">заявка с регистрационным номером </w:t>
      </w:r>
      <w:bookmarkEnd w:id="6"/>
      <w:r>
        <w:rPr>
          <w:spacing w:val="-6"/>
          <w:sz w:val="24"/>
          <w:szCs w:val="24"/>
        </w:rPr>
        <w:t>1540, подана 03.12.2024 г. в 13 час. 55 мин., претендент – Шабаков Сергей Евгеньевич;</w:t>
      </w:r>
    </w:p>
    <w:p>
      <w:pPr>
        <w:pStyle w:val="Normal"/>
        <w:ind w:right="-144" w:firstLine="709"/>
        <w:jc w:val="both"/>
        <w:rPr>
          <w:spacing w:val="-4"/>
          <w:sz w:val="24"/>
          <w:szCs w:val="24"/>
        </w:rPr>
      </w:pPr>
      <w:bookmarkStart w:id="7" w:name="_Hlk184363825"/>
      <w:bookmarkEnd w:id="7"/>
      <w:r>
        <w:rPr>
          <w:spacing w:val="-4"/>
          <w:sz w:val="24"/>
          <w:szCs w:val="24"/>
        </w:rPr>
        <w:t xml:space="preserve">В соответствии с разделами 3.2 и 23.3 Регламента торговой секции «Приватизация, аренда и продажа прав» универсальной торговой платформы АО «Сбербанк - АСТ» utp.sberbank-ast.ru, утвержденного генеральным директором АО «Сбербанк - АСТ» от 6 апреля 2023 г., и журналом приема заявок, представленного оператором электронной площадки в отношении </w:t>
      </w:r>
      <w:r>
        <w:rPr>
          <w:b/>
          <w:bCs/>
          <w:spacing w:val="-4"/>
          <w:sz w:val="24"/>
          <w:szCs w:val="24"/>
        </w:rPr>
        <w:t>лота № 7</w:t>
      </w:r>
      <w:r>
        <w:rPr>
          <w:spacing w:val="-4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>подтвержден факт: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 xml:space="preserve">проверки оператором электронной площадки наличия достаточной суммы в размере задатка на лицевом счете претендентов, и блокирования данной суммы в установленный срок в отношении претендентов: Халикова Рифата Фаатовича (заявка с регистрационным номером 337), Шабакова Сергея Евгеньевича (заявка с регистрационным номером 1540); 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>подписания всех 2 заявок и содержащихся в них документов и сведений электронной подписью претендентов.</w:t>
      </w:r>
    </w:p>
    <w:p>
      <w:pPr>
        <w:pStyle w:val="Normal"/>
        <w:ind w:firstLine="709"/>
        <w:jc w:val="both"/>
        <w:rPr/>
      </w:pPr>
      <w:bookmarkStart w:id="8" w:name="_Hlk184370178"/>
      <w:bookmarkEnd w:id="8"/>
      <w:r>
        <w:rPr>
          <w:bCs/>
          <w:spacing w:val="-6"/>
          <w:sz w:val="24"/>
          <w:szCs w:val="24"/>
        </w:rPr>
        <w:t>Заявка с регистрационным номером 337 подана по установленной форме с приложением документов, перечень которых был определен в извещении о проведении аукциона.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bookmarkStart w:id="9" w:name="_Hlk184370178"/>
      <w:bookmarkEnd w:id="9"/>
      <w:r>
        <w:rPr>
          <w:bCs/>
          <w:spacing w:val="-6"/>
          <w:sz w:val="24"/>
          <w:szCs w:val="24"/>
        </w:rPr>
        <w:t xml:space="preserve">Заявка с регистрационным номером 1540 подана по установленной форме, </w:t>
      </w:r>
      <w:r>
        <w:rPr>
          <w:spacing w:val="-4"/>
          <w:sz w:val="24"/>
          <w:szCs w:val="24"/>
        </w:rPr>
        <w:t>при этом к ней приложены не все документы в соответствии с перечнем, указанным в извещении о проведении аукциона (отсутствует документ, подтверждающий внесение задатка на участие в аукционе).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bookmarkStart w:id="10" w:name="_Hlk140155117"/>
      <w:bookmarkEnd w:id="10"/>
      <w:r>
        <w:rPr>
          <w:b/>
          <w:spacing w:val="-6"/>
          <w:sz w:val="24"/>
          <w:szCs w:val="24"/>
        </w:rPr>
        <w:t>По лоту № 8 заявки на участие в аукционе не поступили.</w:t>
      </w:r>
    </w:p>
    <w:p>
      <w:pPr>
        <w:pStyle w:val="Normal"/>
        <w:ind w:firstLine="709"/>
        <w:jc w:val="both"/>
        <w:rPr/>
      </w:pPr>
      <w:bookmarkStart w:id="11" w:name="_Hlk140155117"/>
      <w:bookmarkEnd w:id="11"/>
      <w:r>
        <w:rPr>
          <w:b/>
          <w:spacing w:val="-6"/>
          <w:sz w:val="24"/>
          <w:szCs w:val="24"/>
        </w:rPr>
        <w:t>По лоту № 9 поступили следующие заявки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pacing w:val="-6"/>
          <w:sz w:val="24"/>
          <w:szCs w:val="24"/>
        </w:rPr>
        <w:t>заявка с регистрационным номером 3995, подана 27.11.2024 года в 20 час. 17 мин., претендент – Халиков Рифат Фаатович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pacing w:val="-6"/>
          <w:sz w:val="24"/>
          <w:szCs w:val="24"/>
        </w:rPr>
        <w:t>заявка с регистрационным номером 661, подана 04.12.2024 г. в 13 час. 42 мин., претендент – Общество с ограниченной ответственностью «ЭТАЛОН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pacing w:val="-6"/>
          <w:sz w:val="24"/>
          <w:szCs w:val="24"/>
        </w:rPr>
        <w:t xml:space="preserve">заявка с регистрационным номером 3720, подана 04.12.2024 года в 14 час. 12 мин., претендент – </w:t>
      </w:r>
      <w:r>
        <w:rPr>
          <w:spacing w:val="-6"/>
          <w:sz w:val="24"/>
          <w:szCs w:val="24"/>
        </w:rPr>
        <w:t>Петров Сергей Николаевич</w:t>
      </w:r>
      <w:r>
        <w:rPr>
          <w:bCs/>
          <w:spacing w:val="-6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 xml:space="preserve">В соответствии с разделами 3.2 и 23.3 Регламента торговой секции «Приватизация, аренда и продажа прав» универсальной торговой платформы АО «Сбербанк - АСТ» utp.sberbank-ast.ru, утвержденного генеральным директором АО «Сбербанк - АСТ» от 6 апреля 2023 г., и журналом приема заявок, представленного оператором электронной площадки в отношении </w:t>
      </w:r>
      <w:r>
        <w:rPr>
          <w:b/>
          <w:bCs/>
          <w:spacing w:val="-4"/>
          <w:sz w:val="24"/>
          <w:szCs w:val="24"/>
        </w:rPr>
        <w:t>лота № 9</w:t>
      </w:r>
      <w:r>
        <w:rPr>
          <w:spacing w:val="-4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>подтвержден факт: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 xml:space="preserve">проверки оператором электронной площадки наличия достаточной суммы в размере задатка на лицевом счете претендента, и блокирования данной суммы в установленный срок в отношении претендента </w:t>
      </w:r>
      <w:bookmarkStart w:id="12" w:name="_Hlk184364105"/>
      <w:r>
        <w:rPr>
          <w:spacing w:val="-6"/>
          <w:sz w:val="24"/>
          <w:szCs w:val="24"/>
        </w:rPr>
        <w:t>Халикова Рифата Фаатовича</w:t>
      </w:r>
      <w:r>
        <w:rPr>
          <w:b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(заявка с регистрационным номером 3995), Петрова Сергея Николаевича</w:t>
      </w:r>
      <w:r>
        <w:rPr>
          <w:b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(заявка с регистрационным номером 3720)</w:t>
      </w:r>
      <w:r>
        <w:rPr>
          <w:bCs/>
          <w:spacing w:val="-6"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bookmarkEnd w:id="12"/>
      <w:r>
        <w:rPr>
          <w:bCs/>
          <w:spacing w:val="-6"/>
          <w:sz w:val="24"/>
          <w:szCs w:val="24"/>
        </w:rPr>
        <w:t>подписания всех 3 заявок и содержащихся в них документов и сведений электронной подписью претендентов.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Заявки с регистрационными номерами 3995 и 661 поданы по установленной форме с приложением документов, перечень которых был определен в извещении о проведении аукциона. 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Заявка с регистрационным номером 3720 подана по установленной форме, </w:t>
      </w:r>
      <w:r>
        <w:rPr>
          <w:spacing w:val="-4"/>
          <w:sz w:val="24"/>
          <w:szCs w:val="24"/>
        </w:rPr>
        <w:t>при этом к ней приложены не все документы в соответствии с перечнем, указанным в извещении о проведении аукциона (отсутствует документ, подтверждающий внесение задатка на участие в аукционе).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Заявка с регистрационным номером 661 подана по установленной форме, при этом оператором</w:t>
      </w:r>
      <w:r>
        <w:rPr>
          <w:spacing w:val="-4"/>
          <w:sz w:val="24"/>
          <w:szCs w:val="24"/>
        </w:rPr>
        <w:t xml:space="preserve"> универсальной торговой платформы АО «Сбербанк - АСТ» </w:t>
      </w:r>
      <w:r>
        <w:rPr>
          <w:bCs/>
          <w:spacing w:val="-6"/>
          <w:sz w:val="24"/>
          <w:szCs w:val="24"/>
        </w:rPr>
        <w:t>в день определения участников организатору торгов направлена информация о непоступлении оператору задатка от такого претендента (отсутствия денежных средств в сумме задатка, заявка может быть подана претендентом и зарегистрирована оператором, но денежные средства должны быть зачислены на лицевой счет не позднее 00 часов 00 минут (время московское) дня определения участников торгов, указанного в извещении).</w:t>
      </w:r>
    </w:p>
    <w:p>
      <w:pPr>
        <w:pStyle w:val="Normal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В соответствии со статьями 39.12, 39.13 Земельного кодекса Российской Федерации комиссия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 xml:space="preserve">1) На основании п. 14 статьи 39.12 Земельного кодекса Российской Федерации признать аукцион </w:t>
      </w:r>
      <w:r>
        <w:rPr>
          <w:b/>
          <w:bCs/>
          <w:spacing w:val="-6"/>
          <w:sz w:val="24"/>
          <w:szCs w:val="24"/>
        </w:rPr>
        <w:t>по лоту № 1</w:t>
      </w:r>
      <w:r>
        <w:rPr>
          <w:spacing w:val="-6"/>
          <w:sz w:val="24"/>
          <w:szCs w:val="24"/>
        </w:rPr>
        <w:t xml:space="preserve"> несостоявшимся в связи с отсутствием заявок на участие в аукционе;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) На основании п. 12 статьи 39.12 Земельного кодекса Российской Федерации признать аукцион </w:t>
      </w:r>
      <w:r>
        <w:rPr>
          <w:b/>
          <w:bCs/>
          <w:spacing w:val="-6"/>
          <w:sz w:val="24"/>
          <w:szCs w:val="24"/>
        </w:rPr>
        <w:t>по лоту № 2</w:t>
      </w:r>
      <w:r>
        <w:rPr>
          <w:spacing w:val="-6"/>
          <w:sz w:val="24"/>
          <w:szCs w:val="24"/>
        </w:rPr>
        <w:t xml:space="preserve"> несостоявшимся в связи с участием в аукционе и признании единственным участником аукциона Богатееву Елену Петровну, в течение пяти дней со дня истечения срока, предусмотренного пунктом 11 статьи 39.13 Земельного кодекса Российской Федерации, направить Богатеевой Елене Петровне подписанный проект договора купли-продажи земельного участка по начальной цене предмета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6"/>
          <w:sz w:val="24"/>
          <w:szCs w:val="24"/>
        </w:rPr>
        <w:t xml:space="preserve">3) </w:t>
      </w:r>
      <w:r>
        <w:rPr>
          <w:spacing w:val="-6"/>
          <w:sz w:val="24"/>
          <w:szCs w:val="24"/>
        </w:rPr>
        <w:t xml:space="preserve">На основании п. 14 статьи 39.12 Земельного кодекса Российской Федерации признать аукцион </w:t>
      </w:r>
      <w:r>
        <w:rPr>
          <w:b/>
          <w:bCs/>
          <w:spacing w:val="-6"/>
          <w:sz w:val="24"/>
          <w:szCs w:val="24"/>
        </w:rPr>
        <w:t>по лоту № 3</w:t>
      </w:r>
      <w:r>
        <w:rPr>
          <w:spacing w:val="-6"/>
          <w:sz w:val="24"/>
          <w:szCs w:val="24"/>
        </w:rPr>
        <w:t xml:space="preserve"> несостоявшимся в связи с отсутствием заявок на участие в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 xml:space="preserve">4) На основании п. 14 статьи 39.12 Земельного кодекса Российской Федерации признать аукцион </w:t>
      </w:r>
      <w:r>
        <w:rPr>
          <w:b/>
          <w:bCs/>
          <w:spacing w:val="-6"/>
          <w:sz w:val="24"/>
          <w:szCs w:val="24"/>
        </w:rPr>
        <w:t>по лоту № 4</w:t>
      </w:r>
      <w:r>
        <w:rPr>
          <w:spacing w:val="-6"/>
          <w:sz w:val="24"/>
          <w:szCs w:val="24"/>
        </w:rPr>
        <w:t xml:space="preserve"> несостоявшимся в связи с отсутствием заявок на участие в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 xml:space="preserve">5) На основании п. 14 статьи 39.12 Земельного кодекса Российской Федерации признать аукцион </w:t>
      </w:r>
      <w:r>
        <w:rPr>
          <w:b/>
          <w:bCs/>
          <w:spacing w:val="-6"/>
          <w:sz w:val="24"/>
          <w:szCs w:val="24"/>
        </w:rPr>
        <w:t>по лоту № 5</w:t>
      </w:r>
      <w:r>
        <w:rPr>
          <w:spacing w:val="-6"/>
          <w:sz w:val="24"/>
          <w:szCs w:val="24"/>
        </w:rPr>
        <w:t xml:space="preserve"> несостоявшимся в связи с отсутствием заявок на участие в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 xml:space="preserve">6) На основании п. 14 статьи 39.12 Земельного кодекса Российской Федерации признать аукцион </w:t>
      </w:r>
      <w:r>
        <w:rPr>
          <w:b/>
          <w:bCs/>
          <w:spacing w:val="-6"/>
          <w:sz w:val="24"/>
          <w:szCs w:val="24"/>
        </w:rPr>
        <w:t>по лоту № 6</w:t>
      </w:r>
      <w:r>
        <w:rPr>
          <w:spacing w:val="-6"/>
          <w:sz w:val="24"/>
          <w:szCs w:val="24"/>
        </w:rPr>
        <w:t xml:space="preserve"> несостоявшимся в связи с отсутствием заявок на участие в аукционе;</w:t>
      </w:r>
    </w:p>
    <w:p>
      <w:pPr>
        <w:pStyle w:val="Normal"/>
        <w:ind w:left="720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7) </w:t>
      </w:r>
      <w:bookmarkStart w:id="13" w:name="_Hlk184365630"/>
      <w:r>
        <w:rPr>
          <w:b/>
          <w:bCs/>
          <w:spacing w:val="-4"/>
          <w:sz w:val="24"/>
          <w:szCs w:val="24"/>
        </w:rPr>
        <w:t>Признать участниками аукциона по лоту № 7:</w:t>
      </w:r>
    </w:p>
    <w:tbl>
      <w:tblPr>
        <w:tblW w:w="8930" w:type="dxa"/>
        <w:jc w:val="left"/>
        <w:tblInd w:w="279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934"/>
        <w:gridCol w:w="5576"/>
        <w:gridCol w:w="2420"/>
      </w:tblGrid>
      <w:tr>
        <w:trPr>
          <w:tblHeader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частник</w:t>
              <w:b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подачи заявк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а Рифата Фаатович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4 20:23:59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кова Сергея Евгеньевич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5:46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bookmarkEnd w:id="13"/>
      <w:r>
        <w:rPr>
          <w:spacing w:val="-6"/>
          <w:sz w:val="24"/>
          <w:szCs w:val="24"/>
        </w:rPr>
        <w:t xml:space="preserve">8) На основании статьи 39.12 Земельного кодекса Российской Федерации аукцион </w:t>
      </w:r>
      <w:r>
        <w:rPr>
          <w:b/>
          <w:bCs/>
          <w:spacing w:val="-6"/>
          <w:sz w:val="24"/>
          <w:szCs w:val="24"/>
        </w:rPr>
        <w:t>по лоту № 7</w:t>
      </w:r>
      <w:r>
        <w:rPr>
          <w:spacing w:val="-6"/>
          <w:sz w:val="24"/>
          <w:szCs w:val="24"/>
        </w:rPr>
        <w:t xml:space="preserve"> состоится 10 декабря 2024 года в 9:00 (время московское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 xml:space="preserve">9) На основании п. 14 статьи 39.12 Земельного кодекса Российской Федерации признать аукцион </w:t>
      </w:r>
      <w:r>
        <w:rPr>
          <w:b/>
          <w:bCs/>
          <w:spacing w:val="-6"/>
          <w:sz w:val="24"/>
          <w:szCs w:val="24"/>
        </w:rPr>
        <w:t>по лоту № 8</w:t>
      </w:r>
      <w:r>
        <w:rPr>
          <w:spacing w:val="-6"/>
          <w:sz w:val="24"/>
          <w:szCs w:val="24"/>
        </w:rPr>
        <w:t xml:space="preserve"> несостоявшимся в связи с отсутствием заявок на участие в аукционе;</w:t>
      </w:r>
    </w:p>
    <w:p>
      <w:pPr>
        <w:pStyle w:val="Normal"/>
        <w:ind w:left="720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10) Признать участниками аукциона по лоту № 9:</w:t>
      </w:r>
    </w:p>
    <w:tbl>
      <w:tblPr>
        <w:tblW w:w="8930" w:type="dxa"/>
        <w:jc w:val="left"/>
        <w:tblInd w:w="279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934"/>
        <w:gridCol w:w="5576"/>
        <w:gridCol w:w="2420"/>
      </w:tblGrid>
      <w:tr>
        <w:trPr>
          <w:tblHeader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ник</w:t>
              <w:b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ата подачи заявк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а Рифата Фаатович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4 20:17:1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Сергея Николаевич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numPr>
                <w:ilvl w:val="2"/>
                <w:numId w:val="3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5:50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11) </w:t>
      </w:r>
      <w:r>
        <w:rPr>
          <w:spacing w:val="-6"/>
          <w:sz w:val="24"/>
          <w:szCs w:val="24"/>
        </w:rPr>
        <w:t xml:space="preserve">На основании статьи 39.12 Земельного кодекса Российской Федерации аукцион </w:t>
      </w:r>
      <w:r>
        <w:rPr>
          <w:b/>
          <w:bCs/>
          <w:spacing w:val="-6"/>
          <w:sz w:val="24"/>
          <w:szCs w:val="24"/>
        </w:rPr>
        <w:t>по лоту № 9</w:t>
      </w:r>
      <w:r>
        <w:rPr>
          <w:spacing w:val="-6"/>
          <w:sz w:val="24"/>
          <w:szCs w:val="24"/>
        </w:rPr>
        <w:t xml:space="preserve"> состоится 10 декабря 2024 года в 9:00 (время московское).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2) О</w:t>
      </w:r>
      <w:r>
        <w:rPr>
          <w:bCs/>
          <w:spacing w:val="-6"/>
          <w:sz w:val="24"/>
          <w:szCs w:val="24"/>
        </w:rPr>
        <w:t xml:space="preserve">тказать в участии в аукционе </w:t>
      </w:r>
      <w:r>
        <w:rPr>
          <w:b/>
          <w:spacing w:val="-6"/>
          <w:sz w:val="24"/>
          <w:szCs w:val="24"/>
        </w:rPr>
        <w:t>по лоту № 9</w:t>
      </w:r>
      <w:r>
        <w:rPr>
          <w:bCs/>
          <w:spacing w:val="-6"/>
          <w:sz w:val="24"/>
          <w:szCs w:val="24"/>
        </w:rPr>
        <w:t xml:space="preserve"> следующему претенденту: Обществу с ограниченной ответственностью «ЭТАЛОН» (заявка с регистрационным номером 661, подана 04.12.2024 г. в 13 час. 42 мин.), в связи с отсутствием на лицевом счете участника денежных средств в сумме задатка (основание: п. 8 статьи 39.12 Земельного кодекса Российской Федерации, а также пункт 10 извещения о проведении аукцион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139" w:hRule="atLeast"/>
        </w:trPr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Бе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12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w:bookmarkStart w:id="14" w:name="_Hlk184220465"/>
      <w:bookmarkStart w:id="15" w:name="_Hlk184220465"/>
      <w:bookmarkEnd w:id="15"/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139" w:hRule="atLeast"/>
        </w:trPr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Ив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12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249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Федор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53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57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</w:tc>
      </w:tr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  <w:bookmarkStart w:id="16" w:name="_Hlk140158342"/>
            <w:bookmarkStart w:id="17" w:name="_Hlk140158342"/>
            <w:bookmarkEnd w:id="17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Акошк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239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Е Кирил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ирог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</w:tc>
      </w:tr>
      <w:tr>
        <w:trPr>
          <w:trHeight w:val="263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Короле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53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57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849" w:gutter="0" w:header="709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Указанное в настоящем извещении - время московское (при исчислении сроков, указанных</w:t>
        <w:br/>
        <w:t>в настоящем извещении, принимается время сервера электронной площадки).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Zero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24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Zero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24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35:00Z</dcterms:created>
  <dc:creator>Лавлинская</dc:creator>
  <dc:description/>
  <cp:keywords/>
  <dc:language>en-US</dc:language>
  <cp:lastModifiedBy>koroleva</cp:lastModifiedBy>
  <cp:lastPrinted>2024-12-06T09:45:00Z</cp:lastPrinted>
  <dcterms:modified xsi:type="dcterms:W3CDTF">2024-12-06T07:45:00Z</dcterms:modified>
  <cp:revision>105</cp:revision>
  <dc:subject/>
  <dc:title>ПРОТОКОЛ</dc:title>
</cp:coreProperties>
</file>