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 декабря 2024 года  № 132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1275" w:hanging="0"/>
        <w:contextualSpacing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 трудоустройстве в 2025 году лиц, 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бывающих административное наказание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виде обязательных работ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На основании статьи 32.13 Кодекса Российской Федерации об административных правонарушениях, по согласованию с Управлением Федеральной службы судебных приставов по Республике Марий Эл (письмо УФССП России по Республике Марий Эл  от 16.12.2024 года № 12901/24/27207 «О согласовании перечня организаций»), руководствуясь </w:t>
      </w:r>
      <w:r>
        <w:rPr>
          <w:szCs w:val="28"/>
          <w:lang w:eastAsia="ru-RU"/>
        </w:rPr>
        <w:t xml:space="preserve">пунктами 6.1, 6.3  Положения об Администрации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 xml:space="preserve">,  Администрация Звениговского муниципального района </w:t>
      </w:r>
      <w:r>
        <w:rPr>
          <w:szCs w:val="28"/>
        </w:rPr>
        <w:t>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ПОСТАНОВЛЯЕТ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1. Определ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- перечень организаций для отбывания административного наказания в виде обязательных работ, согласно приложению 1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еречень видов обязательных работ, согласно приложению 2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 Контроль за исполнением настоящего постановления возложить на </w:t>
      </w:r>
      <w:r>
        <w:rPr>
          <w:color w:val="1A1A1A"/>
          <w:szCs w:val="28"/>
          <w:lang w:eastAsia="ru-RU"/>
        </w:rPr>
        <w:t>заместителя главы Администрации Звениговского муниципального района Михайлову О.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5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 возникающие с 01.01.2025 года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color w:val="1A1A1A"/>
          <w:szCs w:val="28"/>
          <w:lang w:val="ru-RU" w:eastAsia="ru-RU"/>
        </w:rPr>
      </w:pPr>
      <w:r>
        <w:rPr>
          <w:b w:val="false"/>
          <w:color w:val="1A1A1A"/>
          <w:szCs w:val="28"/>
          <w:lang w:val="ru-RU"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Петро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Михайлова О.Н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17 декабря 2024 года  № 1327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организаций для отбывания административного наказания 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виде обязательных работ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rPr>
          <w:szCs w:val="28"/>
        </w:rPr>
      </w:pPr>
      <w:r>
        <w:rPr>
          <w:szCs w:val="28"/>
        </w:rPr>
        <w:t>- Звениговская городская администрация 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rPr>
          <w:szCs w:val="28"/>
        </w:rPr>
      </w:pPr>
      <w:r>
        <w:rPr>
          <w:szCs w:val="28"/>
        </w:rPr>
        <w:t>- Красногорская городская администрация 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rPr>
          <w:szCs w:val="28"/>
        </w:rPr>
      </w:pPr>
      <w:r>
        <w:rPr>
          <w:szCs w:val="28"/>
        </w:rPr>
        <w:t>- Суслонгерская городская администрация 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раснояр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расноярская сельская администрация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Исменец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Исменецкая  сельская администрация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Кужмар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ужмарская сельская администрация 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Кокшамарское сельское поселение:</w:t>
      </w:r>
    </w:p>
    <w:p>
      <w:pPr>
        <w:pStyle w:val="Normal"/>
        <w:rPr/>
      </w:pPr>
      <w:r>
        <w:rPr>
          <w:szCs w:val="28"/>
        </w:rPr>
        <w:t>- Кокшамарская сельская администрация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Черноозерское сельское поселение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Черноозерская сельская администрация 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Кокшай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окшайская сельская администрация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Шелангер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Шелангерская сельская администрация  (по согласованию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 17 декабря 2024 года  № 1326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идов обязательных работ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чистка от грязи, снега,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 местного знач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1:00Z</dcterms:created>
  <dc:creator>Алексей</dc:creator>
  <dc:description/>
  <cp:keywords/>
  <dc:language>en-US</dc:language>
  <cp:lastModifiedBy>Федорова</cp:lastModifiedBy>
  <cp:lastPrinted>2024-12-16T14:52:00Z</cp:lastPrinted>
  <dcterms:modified xsi:type="dcterms:W3CDTF">2024-12-19T13:27:00Z</dcterms:modified>
  <cp:revision>68</cp:revision>
  <dc:subject/>
  <dc:title/>
</cp:coreProperties>
</file>