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5                                                                         «24» декабря  2024 г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ерноозерском сельском поселении Звениговского муниципального района Республики Марий Эл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Черноозерского сельского поселения от 22 февраля 2023 года № 183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февраля 2023 года № 18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2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Черноозерского сельского поселения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ноозерского сельского поселения,                                    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</w:r>
      <w:r>
        <w:rPr>
          <w:b/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Э.А. Николае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User</cp:lastModifiedBy>
  <cp:lastPrinted>2024-12-02T15:36:00Z</cp:lastPrinted>
  <dcterms:modified xsi:type="dcterms:W3CDTF">2024-12-19T12:15:00Z</dcterms:modified>
  <cp:revision>5</cp:revision>
  <dc:subject/>
  <dc:title/>
</cp:coreProperties>
</file>