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5                                                                         «24» декабря  2024 год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ссия 3 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Черноозер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Черноозерском сельском поселении Звениговского муниципального района Республики Марий Эл, утвержденном решением Собрания депутатов Черноозерского сельского поселения от 22.02.2023 г. № 183 (в части составления проекта бюджета Черноозерского сельского поселения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1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Черноозерского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Черноозерского сельского поселения,                                    </w:t>
      </w:r>
    </w:p>
    <w:p>
      <w:pPr>
        <w:pStyle w:val="Normal"/>
        <w:rPr/>
      </w:pPr>
      <w:r>
        <w:rPr>
          <w:szCs w:val="28"/>
        </w:rPr>
        <w:t>Председатель Собрания депутатов</w:t>
      </w:r>
      <w:r>
        <w:rPr>
          <w:b/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Э.А. Николае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User</cp:lastModifiedBy>
  <cp:lastPrinted>2024-02-19T14:57:00Z</cp:lastPrinted>
  <dcterms:modified xsi:type="dcterms:W3CDTF">2024-12-23T12:32:00Z</dcterms:modified>
  <cp:revision>8</cp:revision>
  <dc:subject/>
  <dc:title/>
</cp:coreProperties>
</file>