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24  декабря 2024 года </w:t>
      </w:r>
    </w:p>
    <w:p>
      <w:pPr>
        <w:pStyle w:val="Normal"/>
        <w:rPr/>
      </w:pPr>
      <w:r>
        <w:rPr/>
        <w:t>Сессия 36                                                             пос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озерского сельского поселения  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регламентом Собрания депутатов Черноозерского сельского поселения от 25.09.2024 г., Собрание депутатов Черноозерского сельского поселения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ограмму работы  Собрания депутатов Черноозерского сельского поселения на 2025 год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ерноозерской сельской администрации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рограммы работы возложить на Председателя Собрания депутатов Николаева Э.А.</w:t>
      </w:r>
    </w:p>
    <w:p>
      <w:pPr>
        <w:pStyle w:val="Normal"/>
        <w:rPr/>
      </w:pPr>
      <w:r>
        <w:rPr/>
        <w:t xml:space="preserve">       </w:t>
      </w:r>
      <w:r>
        <w:rPr/>
        <w:t>4. Настоящее решение вступает в силу с 01 января 2025 года и подлежит</w:t>
      </w:r>
    </w:p>
    <w:p>
      <w:pPr>
        <w:pStyle w:val="Normal"/>
        <w:rPr/>
      </w:pPr>
      <w:r>
        <w:rPr/>
        <w:t xml:space="preserve"> </w:t>
      </w:r>
      <w:r>
        <w:rPr/>
        <w:t>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Э.А. 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рноозе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26  от «24» декабря 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рноозер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6"/>
        <w:gridCol w:w="141"/>
        <w:gridCol w:w="1277"/>
        <w:gridCol w:w="1629"/>
        <w:gridCol w:w="2344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и проведе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Собрания депутатов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ессион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 Отчет Главы сельского поселения об итогах работы за 2024 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Об информации об итогах работы Черноозерской сельской администрации за 2024 г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анее принятые нормативно- правовые ак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 правовые ак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Устав Черно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аздновании 80- летия Побед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О.А., глава администрац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 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, председатель Собрания депутат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Об утверждении отчета об исполнении бюджета Черноозерского сельского поселения за  2024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несении изменений в ранее принятые нормативно- правовые ак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правовые 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 правовые 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благоустройства населенных пунктов Черноозе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 Об утверждении  бюджета Черноозерского сельского поселения на 2026 год и плановый период 2027 и 2028 г.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программы деятельности Собрания депутатов Черноозер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Устав Черноозерского сельского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анее принятые нормативно-правовые ак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комисс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72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стоянных комиссий Собрания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гласно планам работы 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планами работы комиссии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ни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отчеты о деятельности депутатов Черноозер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4. Взаимодействие Собрания депутатов Черноозерского сельского поселения  с Собранием депутатов Звениговского муниципального района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епутатов Собрания депутатов Черноозерского сельского поселения с депутатами Собрания депутатов Звениго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Черноозерского сельского поселения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szCs w:val="24"/>
        </w:rPr>
        <w:t xml:space="preserve">5. Взаимодействие Собрания депутатов Черноозерского сельского поселения с </w:t>
      </w:r>
      <w:r>
        <w:rPr/>
        <w:t>Управлением Министерства юстиции Российской Федерации по Республике Марий Эл, с Министерством юстиции Республики Марий Эл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поселе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правлением Министерства юстиции РФ по РМЭ по вопросам регистрации Устава поселения и внесенных в них изменений и допол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  <w:t>6. Взаимодействие Собрания депутатов Черноозерского сельского поселения с Прокуратурой Звениговского района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ей прокуратуры Звениговского района в работе сессий и других мероприятиях Собрания депутатов Черноозе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й, представлений,  протестов,  поступающих в адрес Собрания депутатов Черноозерского сельского поселения от прокуратуры Звениговск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Информационное обеспечение деятельности Собрания депутатов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2266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путатов в средствах массовой информации по вопросам деятельности Собрания депутатов Черноозе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Решений  Собрания депутатов Черноозерского сельского поселения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 телекоммуникационной сети «Интер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хроники деятельности Собрания депутатов Черноозерского сельского поселения, оформление протоколов сессий Собрания депутатов Черноозерского сельского поселения и принятых на них ре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416"/>
        <w:gridCol w:w="3966"/>
      </w:tblGrid>
      <w:tr>
        <w:trPr>
          <w:trHeight w:val="771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Черноозерская сельская администрац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Черноозерская сельская администрац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9:00Z</dcterms:created>
  <dc:creator>Администрация</dc:creator>
  <dc:description/>
  <cp:keywords/>
  <dc:language>en-US</dc:language>
  <cp:lastModifiedBy>User</cp:lastModifiedBy>
  <cp:lastPrinted>2024-12-24T13:59:00Z</cp:lastPrinted>
  <dcterms:modified xsi:type="dcterms:W3CDTF">2024-12-24T11:04:00Z</dcterms:modified>
  <cp:revision>103</cp:revision>
  <dc:subject/>
  <dc:title>РЕШЕНИЕ</dc:title>
</cp:coreProperties>
</file>