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Черноозе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5</w:t>
        <w:tab/>
        <w:tab/>
        <w:tab/>
        <w:tab/>
        <w:tab/>
        <w:tab/>
        <w:t xml:space="preserve">              поселок Черное Озеро         </w:t>
      </w:r>
    </w:p>
    <w:p>
      <w:pPr>
        <w:pStyle w:val="Normal"/>
        <w:jc w:val="both"/>
        <w:rPr/>
      </w:pPr>
      <w:r>
        <w:rPr>
          <w:szCs w:val="28"/>
        </w:rPr>
        <w:t>Сессия 4</w:t>
      </w:r>
      <w:r>
        <w:rPr>
          <w:b/>
          <w:szCs w:val="28"/>
        </w:rPr>
        <w:tab/>
        <w:tab/>
        <w:tab/>
        <w:tab/>
        <w:t xml:space="preserve">                                </w:t>
      </w:r>
      <w:r>
        <w:rPr>
          <w:szCs w:val="28"/>
        </w:rPr>
        <w:t>« 20 » февраля 2025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27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главы Черноозерского сельского поселения 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деланной работе  за 2024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частью 5.1. статьи 36 Федерального закона от 06.10.2003 года № 131-ФЗ «Об общих принципах организации местного самоуправления в Российской Федерации», руководствуясь  ч. 5 статьи 29  Устава Черноозерского сельского поселения Звениговского муниципального района Республики Марий Эл заслушав отчёт Главы Черноозерского сельского поселения - Председателя Собрания депутатов, о результатах своей деятельности за 2024 год, Собрание депутатов Черноозерского сельского поселения                               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Отчёт Главы Черноозерского сельского поселения - Председателя Собрания депутатов, о результатах своей деятельности за 2024 год принять к сведению (информация прилагается)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 xml:space="preserve">                                  Э.А. Николаев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«20» февраля  2025 года № 27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9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ы Черноозерского сельского поселения - Председателя Собрания депутатов, о результатах деятельности Собрания депутатов з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" w:firstLine="689"/>
        <w:jc w:val="both"/>
        <w:rPr/>
      </w:pPr>
      <w:r>
        <w:rPr>
          <w:sz w:val="26"/>
          <w:szCs w:val="26"/>
        </w:rPr>
        <w:t xml:space="preserve">На основании решения Собрания депутатов Черноозерского сельского поселения от  25 сентября 2024 года № 6 избран Глава Черноозерского сельского поселения, Председатель Собрания депутатов пятого созыва Николаев Эдуард Алексеевич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5 Федерального закона № 131 –ФЗ «Об общих принципах организации местного самоуправления в Российской Федерации» Глава Черноозерского сельского поселе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4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  <w:r>
        <w:rPr>
          <w:sz w:val="24"/>
          <w:szCs w:val="24"/>
        </w:rPr>
        <w:t xml:space="preserve">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ем комиссии по законности и правопорядку является Барышов А.А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ведение особого противопожарного режим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ктябре 2024 года провели конкурс на замещение вакантной должности главы Черноозерской сельской администрации Звениговского муниципального района Республики Марий Эл и по итогам конкурса 30 октября назначили главу сельской администрации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прошедший год было назначено и проведено 4 публичных слушания, из них: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проекта решения Собрания депутатов о внесении изменений в Устав Черноозерского сельского поселения – 2;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годового отчета об исполнении бюджета муниципального образования за 2023 год – 1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 разработке и утверждении бюджета муниципального образования на 2025 год и на плановый период 2026 и 2027 годов.   – 1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6"/>
          <w:szCs w:val="26"/>
        </w:rPr>
        <w:t xml:space="preserve">О Перечне должностей муниципальной службы, </w:t>
      </w:r>
      <w:r>
        <w:rPr>
          <w:bCs/>
          <w:sz w:val="26"/>
          <w:szCs w:val="26"/>
          <w:lang w:eastAsia="ar-SA"/>
        </w:rPr>
        <w:t xml:space="preserve">при назначении на которы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 расходах, об имуществе и обязательствах имущественного характера своих супруги (супруга) и несовершеннолетних детей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ведения реестра муниципального имущества Черноозе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регламенте Собрания депутатов Черноозерского сельского поселения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>
          <w:bCs/>
          <w:sz w:val="26"/>
          <w:szCs w:val="26"/>
        </w:rPr>
        <w:t xml:space="preserve">О «Правилах депутатской этики»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объявлении конкурса на замещение должности Главы Черноозерской сельской администрации Звениговского муниципального района Республики Марий Эл.</w:t>
      </w:r>
    </w:p>
    <w:p>
      <w:pPr>
        <w:pStyle w:val="Normal"/>
        <w:spacing w:before="280" w:after="200"/>
        <w:ind w:left="360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/>
      </w:pPr>
      <w:r>
        <w:rPr>
          <w:color w:val="000000"/>
          <w:sz w:val="26"/>
          <w:szCs w:val="26"/>
        </w:rPr>
        <w:t>О внесении изменений в Положение о бюджетном процессе в Черноозерском сельском поселении Звениговского муниципального района Республики Марий Эл;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sz w:val="26"/>
          <w:szCs w:val="26"/>
        </w:rPr>
        <w:t>О внесении изменений в решение Собрания депутатов от 18 декабря 2023 года № 219 «О бюджете Черноозерского сельского поселения Звениговского муниципального района Республики Марий Эл на 2024 год и на плановый период 2025 и 2026 годов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Об утверждении отчета </w:t>
      </w:r>
      <w:r>
        <w:rPr>
          <w:bCs/>
          <w:sz w:val="26"/>
          <w:szCs w:val="26"/>
        </w:rPr>
        <w:t>об исполнении бюджета Черноозерского сельского поселения за 2023 год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5 год и на плановый период 2026 и 2027 годов;</w:t>
      </w:r>
    </w:p>
    <w:p>
      <w:pPr>
        <w:pStyle w:val="Normal"/>
        <w:spacing w:before="28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В 2024 году Собранием депутатов четвертого созыва было проведено 4 сессии, Собранием депутатов пятого созыва было проведено 3 сессии (заседаний депутатской группы -6), в том числе 1 – внеочередная, принято 51 решение большинство из них носили нормативный характер. Одним из самых важных решений, принятых в отчетном периоде считаем: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5 год и на плановый период 2026 и 2027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, на официальном портале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>«ВМарийЭл»</w:t>
      </w:r>
      <w:r>
        <w:rPr>
          <w:sz w:val="26"/>
          <w:szCs w:val="26"/>
        </w:rPr>
        <w:t xml:space="preserve">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нимаем активное участие в общественной жизни поселения: культурно-массовых, общественных и спортивных мероприят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лючении хотим выразить искренню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5-02-24T13:57:00Z</dcterms:modified>
  <cp:revision>58</cp:revision>
  <dc:subject/>
  <dc:title/>
</cp:coreProperties>
</file>