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  <w:lang w:bidi="zxx"/>
        </w:rPr>
      </w:pPr>
      <w:r>
        <w:rPr>
          <w:szCs w:val="28"/>
          <w:lang w:bidi="zxx"/>
        </w:rPr>
        <w:t>Инфор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  итогах социально-экономического разви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МО «Звениговский муниципальный район» за 2012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7"/>
        <w:jc w:val="both"/>
        <w:rPr/>
      </w:pPr>
      <w:r>
        <w:rPr>
          <w:lang w:bidi="zxx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от организаций </w:t>
      </w:r>
    </w:p>
    <w:p>
      <w:pPr>
        <w:pStyle w:val="WWBodyText2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2"/>
        <w:rPr/>
      </w:pPr>
      <w:r>
        <w:rPr>
          <w:rFonts w:cs="Times New Roman" w:ascii="Times New Roman" w:hAnsi="Times New Roman"/>
          <w:sz w:val="28"/>
          <w:szCs w:val="28"/>
        </w:rPr>
        <w:t>По данным Маристата оборот крупных и средних организаций Звениговского   муниципального  района  в  2012 году  составил  11,7 млрд. руб., что выше уровня 2011 года в действующих ценах на 18,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в 2012 году по сравнению с предыдущим годом составил 113,8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организациями района отгружено продукции промышленных производств на сумму 8,9 млрд. рублей или 9,6% от общего объема отгруженной продукции (работ, услуг) этих видов деятельности по республике. В расчете на одного жителя этот показатель составил 199 914 рублей при среднереспубликанском уровне 133 821 руб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, индивидуальные предприниматели, население) в Звениговском муниципальном районе в 2012 году, в действующих ценах, по расчетам, составил 3125 млн. рублей. </w:t>
      </w:r>
    </w:p>
    <w:p>
      <w:pPr>
        <w:pStyle w:val="WWBodyText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Индекс производства продукции сельского хозяйства – 125,3%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организациями в 2012 году выпущено продукции сельского хозяйства в фактических ценах, по расчетам, на 2359,1 млн. рублей или 130,8 % к 2011 году (в сопоставимой оценке)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хозяйствах всех сельхозпроизводителей произведено зерна (в весе после доработки) составило 185 тонн и уменьшилось по сравнению с 2011 годом в 20,4 раза, картофеля накопано 26138 тонн – на 30,6% больше 2011 года, овощей собрано 4775 тонн – больше на 12,5%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1 годом в сельскохозяйственных организациях уменьшилось производство зерна (в весе после доработки) в 20,4 раза, производство картофеля увеличилось в 357,7 раза, овощей – на 32,3%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 являются основными производителями зерна (99,6% от валового сбора зерна по муниципальному району)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хозяйств населения, крестьянских (фермерских) хозяйств, индивидуальных предпринимателей в 2012 году приходилось 99,5% валового сбора картофеля и 99,7% овощей.</w:t>
      </w:r>
    </w:p>
    <w:p>
      <w:pPr>
        <w:pStyle w:val="WWBodyText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 конец 2012 года в сельскохозяйственных организациях по сравнению с 2011 годом уменьшилось поголовье крупного рогатого скота на 3,0%,  поголовье коров увеличилось на 2,7%, поголовье свиней - на 27,9%, поголовье птицы – на 22,1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2 года обеспеченность скота кормами в расчете на 1 условную голову скота в сельскохозяйственных организациях, была меньше 2011 года на 39,5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2012 году приплода телят получено на 12,3% меньше 2011 года, приплода поросят – на 35,3% больше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1 годом сократился падеж крупного рогатого скота на 34.2%, свиней – на 15,0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сельскохозяйственные организации продали населению и крестьянским хозяйствам на 57,1% больше свиней, чем 2011 году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за 2012 год по сравнению с 2011 годом увеличилось производство мяса на 27,0%, молока коровьева – 5,0%, производство яиц куриных сократилось на 47,7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и на одну корову в сельскохозяйственных организациях в 2012 году составили 3493 кг, на 8,0% больше 2011 года и по сравнению со средним надоем по республике меньше на 24.2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1 годом в сельскохозяйственных организациях увеличилась реализация скота и птицы (в живом весе) на 26,6%, молока – на 7,5%, продажа яиц сократилась на 46,2%.</w:t>
      </w:r>
    </w:p>
    <w:p>
      <w:pPr>
        <w:pStyle w:val="WWBodyText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2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2012 году объем работ, выполненных по виду деятельности «строительство», организациями Звениговского муниципального района составил 266,3 млн. рублей,  что в сопоставимых ценах на 1,5% больше уровня 2011 года. Их удельный вес в общем объеме работ по республике составил 2,5%.</w:t>
      </w:r>
    </w:p>
    <w:p>
      <w:pPr>
        <w:pStyle w:val="WWBodyText212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конец 2012 года общий объем заказов (контрактов), заключенных организациями, не относящимися к субъектам малого предпринимательства, средняя  численность  работников  которых  превышает 15 человек, составил 0,5 млн. рублей.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на территории Звениговского муниципального района построено 213 квартир общей площадью 24,5 тыс. кв.м., что составило 88,0% к уровню 2011 года. Удельный вес введенного жилья составил 7,0% от общего ввода жилья по республике. В расчете на 1000 человек населения района построено 553,5 кв.м. общей площади жилья, при среднереспубликанском показателе 507,5 кв.м. В сельской местности построено 17,0 тыс. кв.метров или 101,4% у уровню 2011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мунальном хозяйстве введены газовые сети протяженностью– 13,4 км, водопроводные сетипротяженностью – 0,1 км.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ая торговля и общественное питание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2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Звениговского муниципального района за 2012 год составил 2493,2 млн. рублей, что в товарной массе на 13,1% больше, чем в 2011 году.</w:t>
      </w:r>
    </w:p>
    <w:p>
      <w:pPr>
        <w:pStyle w:val="WWBodyText212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ярмарках муниципального района в 2012 году населению реализовано потребительских товаров на 24,9 млн. рублей, что в товарной массе на 5,6% меньше, чем в 2011 году.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организациях всех видов экономической деятельности, не относящихся к субъектам малого предпринимательства, муниципального района в 2012 году составил 1281,0 млн. рублей, что в товарной массе в 2,2 р. больше, чем в  2011 году.</w:t>
      </w:r>
    </w:p>
    <w:p>
      <w:pPr>
        <w:pStyle w:val="WWBodyText212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орота розничной торговли организаций, не относящихся к субъектам малого предпринимательства, удельный вес пищевых продуктов, включая напитки, и табачных изделий составил 76,4%, непродовольственных товаров – 23,6%.</w:t>
      </w:r>
    </w:p>
    <w:p>
      <w:pPr>
        <w:pStyle w:val="WWBodyText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муниципального района  в 2012 году составил 81,5 млн. рублей, что в сопоставимых ценах на 1,1% меньше, чем в 2011 году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нок платных услуг населению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муниципального района в 2012 году, составил 404,0 млн. рублей, что в сопоставимых ценах на 2,9% больше, чем в 2011 году. Объем услуг, оказанный юридическими лицами, составил 94,7% в общем объеме услуг. Объем услуг в расчете на 1 жителя составил 9115 рублей (в среднем по республике – 24388 рублей)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нансовый результат 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еративным данным, организациями района за 11 месяцев 2012 года в действующих ценах получен положительный сальдированный финансовый результат на сумму 846,6 млн. рублей. (за январь-ноябрь 2011 года также получен положительный сальдированный финансовый результат в размере 624,8 млн. рублей). При этом финансовый результат формировался следующим образом:  10  организаций  получили  прибыль  в  размере  853,3 млн.  рублей и 2 организации допустили убыток на сумму 6,7 млн. рублей. 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ноябре 2012 года доля убыточных организаций по сравнению с январем-ноябрем 2011 года сократилось на 8,3 процентных пункта и составил 16,7%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аботная плата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о крупным и средним организациям за январь-ноябрь 2012 года составила 16 243  рублей и увеличилась по сравнению с соответствующим периодом прошлого года на 20,7 %. 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 отраслям: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сельское хозяйство – 26324 руб.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 (промышленность) – 19308 руб.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– 16758 руб.;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9890 руб.</w:t>
      </w:r>
    </w:p>
    <w:p>
      <w:pPr>
        <w:pStyle w:val="WWBodyTextInden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здравоохранение – 9525 руб.</w:t>
      </w:r>
    </w:p>
    <w:p>
      <w:pPr>
        <w:pStyle w:val="BodyText2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изаций Звениговского муниципального района, сообщивших сведения о задолженности по заработной плате по состоянию на 1 января 2013 года, суммарная задолженность составила 851 тыс. рублей. По сравнению с 1 декабря 2012 г. она не изменилась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удельный вес задолженности по заработной плате муниципального района составил 11,2% в общей задолженности по республике (по состоянию на 1 декабря 2012 года – 22,2%)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по кругу наблюдаемых видов экономической деятельнотси перед которыми имелась просроченная задолженность по заработной плате, на 1 января 2013 года составила 91 человек (1,0% общей численности работающих в районе).</w:t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Indent2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ость </w:t>
      </w:r>
    </w:p>
    <w:p>
      <w:pPr>
        <w:pStyle w:val="WWBodyTextIndent2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BodyTextIndent2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ноябре 2012 года среднесписочная численность работников крупных и средних организаций Звениговсокго муниципального района составила 9435 человек увеличилась по сравнению с январем-ноябрем 2011 года на 2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Департамента государственной службы занятости населения Республики Марий Эл к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онцу декабря 2012 года в органах государственной службы занятости населения состояло на учете 194 не занятых трудовой деятельностью гражданина, из них 191 имели статус безработного. Уровень официальной безработицы в Звениговском районе на 1 января 2013 года  составил 0,8 % (по РМЭ – 0,97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Нагрузка не занятого трудовой деятельностью населения, состоявшего на учете по безработице, на одну заявленную вакансию составила 0,5 человека (по РМЭ – 0,6 человека).</w:t>
      </w:r>
    </w:p>
    <w:p>
      <w:pPr>
        <w:pStyle w:val="WWBodyTextIndent2"/>
        <w:ind w:left="0" w:right="0" w:firstLine="56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WWBodyTextIndent2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"/>
        <w:ind w:left="0" w:right="0" w:firstLine="56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консолидированный бюджет района за 2012 год поступило доходов в сумме 675,9 млн. рублей, что составляет 101% к плану года, в т.ч. собственных доходов 263,7 млн. руб.,  или 39,0% от общих поступлений. Безвозмездных поступлений в консолидированный бюджет муниципального образования за отчетный период поступило 412,2 млн. рублей, в т. ч. дотации на выравнивание уровня бюджетной обеспеченности 33,1 млн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hanging="141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4:00Z</dcterms:created>
  <dc:creator>BEG</dc:creator>
  <dc:description/>
  <cp:keywords/>
  <dc:language>en-US</dc:language>
  <cp:lastModifiedBy>User</cp:lastModifiedBy>
  <cp:lastPrinted>2010-02-05T10:54:00Z</cp:lastPrinted>
  <dcterms:modified xsi:type="dcterms:W3CDTF">2013-02-12T07:16:00Z</dcterms:modified>
  <cp:revision>28</cp:revision>
  <dc:subject/>
  <dc:title>Уважаемые депутаты и приглашенные</dc:title>
</cp:coreProperties>
</file>