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ОЗЁРСКИЙ ЯЛ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НДЕМЫН 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Ж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 января  2025 года  </w:t>
        <w:tab/>
        <w:tab/>
        <w:tab/>
        <w:tab/>
        <w:tab/>
        <w:tab/>
        <w:tab/>
        <w:t>№ 2</w:t>
      </w:r>
    </w:p>
    <w:p>
      <w:pPr>
        <w:pStyle w:val="Normal"/>
        <w:shd w:fill="FFFFFF" w:val="clea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и формирования экологической культуры населения в сфере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я с ТКО на территории  Черноозерского сельского поселения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г. № Пр. – 2319, руководствуясь п. 18 ч.1 ст.14 Федерального закона от 06.10.2013 г №131 – ФЗ «Об общих принципах организации органов местного самоуправления в РФ», п.5.1. Положения о Черноозерской сельской администрации Звениговского муниципального района Республики Марий Эл, Черноозерская сельская администрация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Черноозерского сельского поселения на 2025 год, согласно приложению. (Приложение).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Черноозерской сельской администрации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1.2024 г. № 2 «Об утверждении плана мероприятий по экологическому воспитанию населения и формирования экологической культуры населения в сфере обращения с ТКО на территории  Черноозерского сельского поселения  на 2024 год».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обнародования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Черноозерской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О.А.Михайло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постановлению Черноозе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5.01.2025 г. № 2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Черноозерского сельского поселения на 2025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на собраниях с жителями поселения 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на детской спортивной площадк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роприятий, направленных на очистку территории поселе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я двухмесячника по санитарной очистке, благоустройству и противопожарному состоянию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зеленению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публикаций о правилах обращения с ТКО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5:00Z</dcterms:created>
  <dc:creator>comp3</dc:creator>
  <dc:description/>
  <cp:keywords/>
  <dc:language>en-US</dc:language>
  <cp:lastModifiedBy>User</cp:lastModifiedBy>
  <cp:lastPrinted>2025-01-16T11:54:00Z</cp:lastPrinted>
  <dcterms:modified xsi:type="dcterms:W3CDTF">2025-01-16T08:55:00Z</dcterms:modified>
  <cp:revision>2</cp:revision>
  <dc:subject/>
  <dc:title>№ _____________________________________</dc:title>
</cp:coreProperties>
</file>