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 2025 года  </w:t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календарного плана физических и спортивны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ероприятий на 2025 год на территор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Черноозерского сельского поселения Звениговского муниципального района Республики Марий Эл,   Черноозе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5 год на территории Черноозерского сельского поселения согласно приложению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ризнать утратившими силу постановление Черноозерской сельской администрации    от 15.01.2024 г. № 4 «Об утверждении календарного плана физических и спортивных мероприятий на 2024 год на территории Черноозерского сельского поселения»;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ведущего специалиста Черноозерской сельск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Черноозер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Черноозерс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01.2025 г. №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Черноозе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393"/>
        <w:gridCol w:w="2393"/>
      </w:tblGrid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дный 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рн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1:00Z</dcterms:created>
  <dc:creator>Admin</dc:creator>
  <dc:description/>
  <cp:keywords/>
  <dc:language>en-US</dc:language>
  <cp:lastModifiedBy>User</cp:lastModifiedBy>
  <cp:lastPrinted>2025-01-16T12:01:00Z</cp:lastPrinted>
  <dcterms:modified xsi:type="dcterms:W3CDTF">2025-01-16T09:01:00Z</dcterms:modified>
  <cp:revision>2</cp:revision>
  <dc:subject/>
  <dc:title/>
</cp:coreProperties>
</file>