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января  2025 года  </w:t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Черноозерская сельская 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Черноозерской сельской администрации  от 29 января 2024 года № 7 «Об утверждении 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25 года и подлежит обнародова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ерноозерск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Малинова С.В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Черноозерской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28» января 2025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4:00Z</dcterms:created>
  <dc:creator>Администрация</dc:creator>
  <dc:description/>
  <cp:keywords/>
  <dc:language>en-US</dc:language>
  <cp:lastModifiedBy>User</cp:lastModifiedBy>
  <cp:lastPrinted>2025-01-28T14:24:00Z</cp:lastPrinted>
  <dcterms:modified xsi:type="dcterms:W3CDTF">2025-01-28T11:24:00Z</dcterms:modified>
  <cp:revision>41</cp:revision>
  <dc:subject/>
  <dc:title>Стоимость и требования к качеству услуг, предоставляемых</dc:title>
</cp:coreProperties>
</file>