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 июля    2024 года  </w:t>
        <w:tab/>
        <w:tab/>
        <w:tab/>
        <w:tab/>
        <w:t xml:space="preserve">   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полугодие  2024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2 пункта 36 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1 полугодие  2024 год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1 полугодие 2024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исполнению бюджета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полугодие 2024 года поступило доходов в бюджет Черноозерского сельского поселения в сумме 39,0 тыс. рублей, при плане 27,8 тыс. рублей, что составляет 140,5 % плановых назначений полугодия и 70,3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17,2 тыс. рублей при плановом назначении 18,6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21,2 тыс. руб. при плановых назначениях 8,5 тыс. руб., налога на имущество 0,0 рублей при плановых назначениях 0,5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полугодие 2024 года при годовом плане 3661,3   тыс. рублей исполнены в сумме 1212,1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997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70,5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полугодие 2024 года поступило 1251,1 тыс. рублей.        Процент исполнения составил 96 % к назначенному плану 6 месяцев    и 33,7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за 1 полугодие 2024 года исполнены в соответствии с принятым Решением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4 год» от 18.12.2023 года № 21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1001,0 тыс. руб., что составляет 54,2 % к плану 6 месяцев или 26,9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1001,0 тыс. рублей было направлено на выплату заработной платы и отчисления в сумме 671,6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3:00Z</dcterms:created>
  <dc:creator>Silver</dc:creator>
  <dc:description/>
  <cp:keywords/>
  <dc:language>en-US</dc:language>
  <cp:lastModifiedBy>User</cp:lastModifiedBy>
  <cp:lastPrinted>2024-07-26T12:37:00Z</cp:lastPrinted>
  <dcterms:modified xsi:type="dcterms:W3CDTF">2024-07-29T08:32:00Z</dcterms:modified>
  <cp:revision>20</cp:revision>
  <dc:subject/>
  <dc:title> </dc:title>
</cp:coreProperties>
</file>