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аукциона в электронной форме по продаже муниципального имущества, составляющего казну Кужмарского сельского поселения, несостоявш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25073, Республика Марий Эл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иговский район, с. Кужмара, ул. Центральная, д.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заседания: 31 ма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0 часов 00 минут – 10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аукцион в электронной форме, открытый по составу участников</w:t>
        <w:br/>
        <w:t xml:space="preserve">с использованием открытой формы подачи предложений о цене имущества, назначенный на 03 июня 2024 г., </w:t>
      </w:r>
      <w:r>
        <w:rPr>
          <w:sz w:val="24"/>
          <w:szCs w:val="24"/>
        </w:rPr>
        <w:t xml:space="preserve">(далее - аукцион) на </w:t>
      </w:r>
      <w:r>
        <w:rPr>
          <w:bCs/>
          <w:spacing w:val="-6"/>
          <w:sz w:val="24"/>
          <w:szCs w:val="24"/>
        </w:rPr>
        <w:t xml:space="preserve">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 xml:space="preserve"> было </w:t>
      </w:r>
      <w:r>
        <w:rPr>
          <w:sz w:val="24"/>
          <w:szCs w:val="24"/>
        </w:rPr>
        <w:t xml:space="preserve">выставлено следующее </w:t>
      </w:r>
      <w:r>
        <w:rPr>
          <w:bCs/>
          <w:spacing w:val="-6"/>
          <w:sz w:val="24"/>
          <w:szCs w:val="24"/>
        </w:rPr>
        <w:t>муниципальное имущество, составляющее казну Кужмарского сельского поселения: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, составляющее казну Кужмарского сельского поселения в составе:</w:t>
      </w:r>
    </w:p>
    <w:p>
      <w:pPr>
        <w:pStyle w:val="Footnot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ЗТП – 630, общей площадью 50 кв.м., количество этажей – 2, кадастровый номер 12:14:0000000:844, местоположение: Республика Марий Эл, Звениговский район, с. Кужмара, ул. Центральная, строение 3л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ЗТП-250, общей площадью 22.6 кв.м., количество этажей – 2, кадастровый номер 12:14:0000000:8577., местоположение: Республика Марий Эл, Звениговский район, с. Кужмара, ул. Механизаторов, строение 21х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3659446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- Подстанция КТП – 116, общей площадью 5,3 кв.м., кадастровый номер 12:14:1101005:517, местоположение: Республика Марий Эл, Звениговский район, с. Кужмара, ул. Очисная, строение </w:t>
      </w:r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КТП – 107, общей площадью 1,8 кв.м., с кадастровым номером 12:14:4001002:381, местоположение: Республика Марий Эл, Звениговский район, с. Кужмара, ул. Центральная, строение 5ж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КТП – 109, общей площадью 4,2 кв.м., с кадастровым номером 12:14:4001002:382, местоположение: Республика Марий Эл, Звениговский район, с. Кужмара, пер. Ольховый, строение 4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КТП – 117, общей площадью 2,4 кв.м., с кадастровым номером 12:14:4001002:383, местоположение: Республика Марий Эл, Звениговский район, с. Кужмара, ул. Центральная, строение 45в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одстанция КТП – 257, общей площадью 1,0 кв.м., с кадастровым номером 12:14:1101004:121, местоположение: Республика Марий Эл, Звениговский район, д. Поянсола, ул. Поянсола, строение 17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линия ВЛ-0,4 кВ от ЗТП-250, протяженностью 672 м, с кадастровым номером 12:14:0000000:886, местоположение: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а Марий Эл, Звениговский район, с. Кужмар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ая линия ВЛ-0,4 кВ от ЗТП-111, протяженностью 1147 м, с кадастровым номером 12:14:0000000:821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 Республика Марий Эл, Звениговский район, с. Кужмар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линия ВЛ-10 кВ от ЗТП-250, протяженностью 709 м, с кадастровым номером 12:14:0000000:894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 Республика Марий Эл, Звениговский район, с. Кужмар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ая линия ВЛ-0,4 кВ от КТП-117, протяженностью 24 м, с кадастровым номером 12:14:0000000:1262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 Республика Марий Эл, Звениговский район, с. Кужмар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ая линия ВЛ-0,4 кВ от КТП-257, протяженностью 146 м, с кадастровым номером 12:14:0000000:1060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 Республика Марий Эл, Звениговский район, с. Кужмар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ая линия ВЛ-0,4 кВ от ЗТП-100, протяженностью 2116 м, с кадастровым номером 12:14:0000000:1055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 Республика Марий Эл, Звениговский район, д. Поянсола;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ая линия ВЛ-0,4 кВ от КТП-109, протяженностью 489 м, с кадастровым номером 12:14:0000000:8473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а Марий Эл, Звениговский район, с. Кужмара;</w:t>
      </w:r>
    </w:p>
    <w:p>
      <w:pPr>
        <w:pStyle w:val="ConsPlusNormal1"/>
        <w:spacing w:before="80" w:after="0"/>
        <w:jc w:val="both"/>
        <w:rPr/>
      </w:pPr>
      <w:r>
        <w:rPr/>
        <w:t xml:space="preserve">- Воздушная линия ВЛ-0,4 кВ от КТП-116, протяженностью 128 м, с кадастровым номером 12:14:0000000:884, </w:t>
      </w:r>
      <w:r>
        <w:rPr>
          <w:rStyle w:val="Emphasis"/>
          <w:i w:val="false"/>
          <w:iCs w:val="false"/>
        </w:rPr>
        <w:t>местоположение:</w:t>
      </w:r>
      <w:r>
        <w:rPr/>
        <w:t xml:space="preserve"> </w:t>
      </w:r>
      <w:r>
        <w:rPr>
          <w:rStyle w:val="Emphasis"/>
          <w:i w:val="false"/>
          <w:iCs w:val="false"/>
        </w:rPr>
        <w:t>Республика Марий Эл, Звениговский район, с. Кужм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установлены инвестиционные и эксплуатационные обязательства: Инвестиционные и эксплуатационные обязательства в отношении имущества установлены в соответствии со статьей 30.1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нвестиционных и эксплуатационных обязательств в отношении имущества распространяется на все его составные ча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нвестиционных обязательств определены в соответствии с положе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и Приволжье» 2023-2027 годы, утвержденный Приказом Минэнерго России № 28@ от 19.12.2023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ю 5,431 км и общей мощностью 1,83 МВА в 2026 году на общую сумму 36,893 тыс. руб. без НДС в целях повышения надежности и качества электроснабжения потребителей на территории Кужмарского сельского поселения Звениговского муниципального района Республики Марий Э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й и сооружений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чальная цена имущества лота № 1</w:t>
      </w:r>
      <w:r>
        <w:rPr>
          <w:spacing w:val="-4"/>
          <w:sz w:val="24"/>
          <w:szCs w:val="24"/>
        </w:rPr>
        <w:t xml:space="preserve"> – 1 861 000 руб. 00 коп. с НДС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№ 75/1-24, № 75/2-24, № 75/3-24, № 75/4-24, № 75/5-24, № 75/6-24, № 75/7-24, № 75/8-24, № 75/9-24, № 75/10-24, № 75/11-24, № 75/12-24, № 75/13-24, № 75/14-24, № 75/15-24 от «08» апреля 2024 г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мер задатка - 10 % от начальной цены имущества (лота), что составляет</w:t>
      </w:r>
      <w:r>
        <w:rPr>
          <w:spacing w:val="-4"/>
          <w:sz w:val="24"/>
          <w:szCs w:val="24"/>
        </w:rPr>
        <w:t xml:space="preserve"> – 186 100,00 руб. без НДС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Шаг аукциона» (величина повышения начальной цены) - 1 % от начальной цены имущества (лота), что составляет</w:t>
      </w:r>
      <w:r>
        <w:rPr>
          <w:spacing w:val="-4"/>
          <w:sz w:val="24"/>
          <w:szCs w:val="24"/>
        </w:rPr>
        <w:t xml:space="preserve"> – 18 610,00 руб. с НДС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  <w:r>
        <w:rPr>
          <w:spacing w:val="-4"/>
          <w:sz w:val="24"/>
          <w:szCs w:val="24"/>
        </w:rPr>
        <w:t>торги не проводилис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аукциона было размещено 26 апреля 2024 г. на сайте универсальной торговой платформы АО «Сбербанк-АСТ»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н</w:t>
      </w:r>
      <w:r>
        <w:rPr>
          <w:bCs/>
          <w:spacing w:val="-4"/>
          <w:sz w:val="24"/>
          <w:szCs w:val="24"/>
        </w:rPr>
        <w:t xml:space="preserve">омер информационного сообщения на электронной площадке: </w:t>
      </w:r>
      <w:r>
        <w:rPr>
          <w:b/>
          <w:bCs/>
          <w:color w:val="000000"/>
          <w:sz w:val="24"/>
          <w:szCs w:val="24"/>
          <w:shd w:fill="FFFFFF" w:val="clear"/>
        </w:rPr>
        <w:t>SBR012-2404260033.1</w:t>
      </w:r>
      <w:r>
        <w:rPr>
          <w:bCs/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, а также в информационно-телекоммуникационной сети «Интернет» на официальном сайте Российской Федерации для размещения информации о проведении торгов torgi.gov.ru/new и официальном сайте продавца </w:t>
      </w:r>
      <w:r>
        <w:rPr>
          <w:spacing w:val="-6"/>
          <w:sz w:val="24"/>
          <w:szCs w:val="24"/>
        </w:rPr>
        <w:t>http://admzven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формационным сообщением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место подачи (приема) заявок, место проведения аукциона: </w:t>
      </w:r>
      <w:r>
        <w:rPr>
          <w:sz w:val="24"/>
          <w:szCs w:val="24"/>
        </w:rPr>
        <w:t>электронная площадка http://utp.sberbank-ast.ru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 xml:space="preserve">- </w:t>
        <w:br/>
        <w:t>27 апреля 2</w:t>
      </w:r>
      <w:r>
        <w:rPr>
          <w:bCs/>
          <w:sz w:val="24"/>
          <w:szCs w:val="24"/>
        </w:rPr>
        <w:t>024 г. с 8 час. 00 мин. (время московское)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sz w:val="24"/>
          <w:szCs w:val="24"/>
        </w:rPr>
        <w:t>-</w:t>
        <w:br/>
      </w:r>
      <w:r>
        <w:rPr>
          <w:bCs/>
          <w:sz w:val="24"/>
          <w:szCs w:val="24"/>
        </w:rPr>
        <w:t>27 мая 2024 г. в 17 час. 00 мин. (время московское)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</w:t>
      </w:r>
      <w:r>
        <w:rPr>
          <w:sz w:val="24"/>
          <w:szCs w:val="24"/>
        </w:rPr>
        <w:t xml:space="preserve"> – 31 мая 2024 г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 подведение итогов приема заявок на участие в аукционе</w:t>
        <w:br/>
        <w:t>в электронной форме по продаже муниципального имущества, составляющего казну Кужмарского сельского поселения назначенном на 3 июня 2024 г., по лоту № 1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, утвержденной постановлением Кужмарской сельской администрации от 27.05.2024 № 85 (далее - Аукционная комиссия) присутствовали следующие члены Аукционной комиссии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1"/>
        <w:gridCol w:w="6476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дреева Н.Э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жмарской сельской администрации Звениговского муниципального района, председатель комиссии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лавный специалист Кужмарской сельской администрац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  <w:r>
              <w:rPr>
                <w:spacing w:val="-3"/>
                <w:sz w:val="24"/>
                <w:szCs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сильева Т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лавный специалист Кужмарской сельской администрац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  <w:r>
              <w:rPr>
                <w:spacing w:val="-3"/>
                <w:sz w:val="24"/>
                <w:szCs w:val="24"/>
              </w:rPr>
              <w:t>,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лавный специалист Кужмарской сельской администрац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  <w:r>
              <w:rPr>
                <w:spacing w:val="-3"/>
                <w:sz w:val="24"/>
                <w:szCs w:val="24"/>
              </w:rPr>
              <w:t>, член комиссии;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Аукцион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установленный срок на участие в аукционе по лоту № 1 заявки не поступил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Федеральным законом от 21 декабря 2001 г. № 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 г. № 860, Аукционная комиссия РЕШИЛА:</w:t>
      </w:r>
    </w:p>
    <w:p>
      <w:pPr>
        <w:pStyle w:val="Normal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знать назначенный на 3 июня 2024 г. аукцион в электронной форме</w:t>
        <w:br/>
        <w:t>по продаже муниципального имущества, составляющего казну Кужмарского сельского поселения, по лоту № 1 несостоявшимся в связи с отсутствием заявок.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Васил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Андр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.В.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1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5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протоколу</w:t>
            </w:r>
            <w:r>
              <w:rPr>
                <w:spacing w:val="-4"/>
                <w:sz w:val="24"/>
                <w:szCs w:val="24"/>
              </w:rPr>
              <w:t xml:space="preserve"> о признании аукциона в электронной форме </w:t>
              <w:br/>
              <w:t xml:space="preserve">по продаже муниципального имущества, </w:t>
              <w:br/>
              <w:t xml:space="preserve">составляющего казну Кужмарского сельского поселения, </w:t>
              <w:br/>
              <w:t>несостоявшимся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имущества имущества, составляющего казну Республики Марий Э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родаже на аукционе в электронной форме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5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bookmarkStart w:id="1" w:name="_Hlk163657394"/>
            <w:bookmarkEnd w:id="1"/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, месторасположение </w:t>
              <w:br/>
              <w:t>и характеристик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ая цена имущества, рублей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мер задатка, рублей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ез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 НДС)</w:t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от № 1: Объекты муниципального имущества, составляющее казну Кужмарского сельского поселения – объекты электросетевого хозяйства в составе: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10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100,00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10,00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ЗТП – 630, общей площадью 50 кв.м., количество этажей – 2, кадастровый номер 12:14:0000000:844, местоположение: Республика Марий Эл, Звениговский район, с. Кужмара, ул. Центральная, строение 3л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ЗТП-250, общей площадью 22.6 кв.м., количество этажей – 2, кадастровый номер 12:14:0000000:8577., местоположение: Республика Марий Эл, Звениговский район, с. Кужмара, ул. Механизаторов, строение 21х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КТП – 116, общей площадью 5,3 кв.м., кадастровый номер 12:14:1101005:517,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, ул. Очисная, строение 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КТП – 107, общей площадью 1,8 кв.м., с кадастровым номером 12:14:4001002:381,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, ул. Центральная, строение 5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КТП – 109, общей площадью 4,2 кв.м., с кадастровым номером 12:14:4001002:382,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, пер. Ольховый, строение 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КТП – 117, общей площадью 2,4 кв.м., с кадастровым номером 12:14:4001002:383,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, ул. Центральная, строение 45в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станция КТП – 257, общей площадью 1,0 кв.м., с кадастровым номером 12:14:1101004:121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д. Поянсола, ул. Поянсола, строение 17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ния ВЛ-0,4 кВ от ЗТП-250, протяженностью 672 м, с кадастровым номером 12:14:0000000:886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ВЛ-0,4 кВ от ЗТП-111, протяженностью 1147 м, с кадастровым номером 12:14:0000000:821, </w:t>
            </w:r>
            <w:bookmarkStart w:id="2" w:name="_Hlk164699005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</w:t>
            </w:r>
            <w:bookmarkEnd w:id="2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ния ВЛ-10 кВ от ЗТП-250, протяженностью 709 м, с кадастровым номером 12:14:0000000:894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ВЛ-0,4 кВ от КТП-117, протяженностью 24 м, с кадастровым номером 12:14:0000000:1262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ВЛ-0,4 кВ от КТП-257, протяженностью 146 м, с кадастровым номером 12:14:0000000:1060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положение: 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ВЛ-0,4 кВ от ЗТП-100, протяженностью 2116 м, с кадастровым номером 12:14:0000000:1055, местоположение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спублика Марий Эл, Звениговский район, д. Поянсол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ВЛ-0,4 кВ от КТП-109, протяженностью 489 м, с кадастровым номером 12:14:0000000:8473, местоположение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спублика Марий Эл, Звениговский район, с. Кужмар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1"/>
              <w:spacing w:before="80" w:after="0"/>
              <w:jc w:val="both"/>
              <w:rPr/>
            </w:pPr>
            <w:r>
              <w:rPr/>
              <w:t xml:space="preserve">Воздушная линия ВЛ-0,4 кВ от КТП-116, протяженностью 128 м, с кадастровым номером 12:14:0000000:884, </w:t>
            </w:r>
            <w:r>
              <w:rPr>
                <w:rStyle w:val="Emphasis"/>
                <w:i w:val="false"/>
                <w:iCs w:val="false"/>
              </w:rPr>
              <w:t>местоположение: Республика Марий Эл, Звениговский район, с. Кужмара</w:t>
            </w:r>
          </w:p>
          <w:p>
            <w:pPr>
              <w:pStyle w:val="ConsPlusNormal1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993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login.consultant.ru/link/?req=doc&amp;base=LAW&amp;n=469762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2:00Z</dcterms:created>
  <dc:creator>Лавлинская</dc:creator>
  <dc:description/>
  <cp:keywords/>
  <dc:language>en-US</dc:language>
  <cp:lastModifiedBy>Пользователь</cp:lastModifiedBy>
  <cp:lastPrinted>2024-05-28T09:10:00Z</cp:lastPrinted>
  <dcterms:modified xsi:type="dcterms:W3CDTF">2024-05-28T06:12:00Z</dcterms:modified>
  <cp:revision>2</cp:revision>
  <dc:subject/>
  <dc:title>ПРОТОКОЛ</dc:title>
</cp:coreProperties>
</file>