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84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>
          <w:trHeight w:val="1346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8"/>
        <w:gridCol w:w="86"/>
        <w:gridCol w:w="378"/>
        <w:gridCol w:w="3090"/>
        <w:gridCol w:w="1029"/>
        <w:gridCol w:w="125"/>
      </w:tblGrid>
      <w:tr>
        <w:trPr/>
        <w:tc>
          <w:tcPr>
            <w:tcW w:w="5534" w:type="dxa"/>
            <w:gridSpan w:val="3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83" w:type="dxa"/>
            <w:gridSpan w:val="4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Cs w:val="28"/>
              </w:rPr>
              <w:t>ПУНЧАЛ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____________ 2025 г.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б установлении льготных тарифов на тепловую энергию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 w:val="26"/>
          <w:szCs w:val="26"/>
        </w:rPr>
      </w:pPr>
      <w:r>
        <w:rPr>
          <w:b w:val="false"/>
          <w:color w:val="000000"/>
          <w:spacing w:val="-6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 287 «Об определении органа местного самоуправления муниципального образования «Звениговский муниципальный район», уполномоченного на осуществление государственных полномочий», Указом Главы Республики Марий Эл от 12 декабря 2024 года №260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 на период с 1 января 2025 г. по 1 января 2029 г.», руководствуясь п. 6.1, 6.3, 6.10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 Установить льготный тариф на тепловую энергию на подогрев воды в целях предоставления коммунальной услуги по горячему водоснабжению для собственников и нанимателей жилых помещений в многоквартирных домах и жилых домах, расположенных на территории Звениговского муниципального района Республики Марий Эл</w:t>
      </w:r>
      <w:r>
        <w:rPr/>
        <w:t>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образование Звениговского муниципального района Республики Марий Э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е поселение Звениго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5,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е поселение Красногор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1,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е поселение Суслонг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6,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лангер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4,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менец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2,6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кшай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5,59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Звенигово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2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9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8,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9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30,0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Красногорский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6,0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8,0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9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6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30,0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3,09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Суслонгер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4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6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2,9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3,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9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Шелангерского 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,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5,3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,3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4,2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уж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3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5,3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расноя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6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9,0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1,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2,5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окшай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0,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0,89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0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2,6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</w:t>
      </w:r>
      <w:r>
        <w:rPr/>
        <w:t>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Звениговского муниципального района Республики Марий Эл: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тариф, 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Звениг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2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го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6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Суслонг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3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Шеланге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5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1,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2,6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2. Рекомендовать исполнителям коммунальных услуг с 1 июля 2025 года при начислении платы гражданам за коммунальные услуги льготными тарифами на тепловую энергию руководствоваться пунктом 1 настоящего постановления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 Рекомендовать исполнителям коммунальных услуг с 1 октября 2025 года при начислении платы гражданам за коммунальные услуги льготными тарифами на тепловую энергию руководствоваться пунктами 2-11 настоящего постановления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знать утратившим силу постановление Администрации Звениговского муниципального района от 25.06.2024 г. №600 «Об установлении </w:t>
      </w:r>
      <w:r>
        <w:rPr>
          <w:spacing w:val="-6"/>
          <w:sz w:val="28"/>
          <w:szCs w:val="28"/>
        </w:rPr>
        <w:t>льготных тарифов на тепловую энергию на территории Звениговского муниципального района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возложить на первого заместителя главы Администрации Звениговского муниципального района Д.Г. Григорье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 Настоящее постановление вступает в силу после его официального опубликования на официальном портале «ВМарийЭл» и распространяется на правоотношения, возникшие с 1 июл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   С.В. Петров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7:00Z</dcterms:created>
  <dc:creator>Silver</dc:creator>
  <dc:description/>
  <cp:keywords/>
  <dc:language>en-US</dc:language>
  <cp:lastModifiedBy>olga</cp:lastModifiedBy>
  <cp:lastPrinted>2025-06-26T15:57:00Z</cp:lastPrinted>
  <dcterms:modified xsi:type="dcterms:W3CDTF">2025-06-26T13:51:00Z</dcterms:modified>
  <cp:revision>31</cp:revision>
  <dc:subject/>
  <dc:title> </dc:title>
</cp:coreProperties>
</file>