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84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>
          <w:trHeight w:val="1346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512"/>
        <w:gridCol w:w="378"/>
        <w:gridCol w:w="3554"/>
        <w:gridCol w:w="462"/>
        <w:gridCol w:w="512"/>
      </w:tblGrid>
      <w:tr>
        <w:trPr/>
        <w:tc>
          <w:tcPr>
            <w:tcW w:w="5070" w:type="dxa"/>
            <w:gridSpan w:val="3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ПОСТАНОВЛЕНИ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Cs w:val="28"/>
              </w:rPr>
              <w:t>ПУНЧАЛ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 ____________ 2025 г. 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Cs w:val="28"/>
        </w:rPr>
        <w:t>Об установлении льготных тарифо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Cs w:val="28"/>
        </w:rPr>
        <w:t>на водоотведение на территории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Звениговского муниципального района</w:t>
      </w:r>
    </w:p>
    <w:p>
      <w:pPr>
        <w:pStyle w:val="TextBody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  <w:spacing w:val="-6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17 мая 2022 г. №16-З «О льготных тарифах на холодное водоснабжение и (или) водоотведение на территории Республики Марий Эл и наделении органов местного самоуправления государственными полномочиями Республики Марий Эл по установлению льготных тарифов», указом Главы Республики Марий Эл от 12 декабря 2024 г. №260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 на период с 1 января 2025 г. по 1 января 2029 г.», приказами Министерства промышленности, экономического развития и торговли Республики Марий Эл от 13 декабря 2024 г. №157т «О внесении изменений в приказ Министерства промышленности, экономического развития и торговли Республики Марий Эл от 15 декабря 2023 г. №88т» и от 16 июня 2025 г. №29т «О внесении изменений в приказ Министерства промышленности, экономического развития и торговли Республики Марий Эл от 15 декабря 2023 г. №82т», руководствуясь п. 6.1, 6.3, 6.10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 Установить льготный тариф на водоотведение для собственников и нанимателей жилых помещений в многоквартирных домах и жилых домах, расположенных на территории Звениговского городского поселения, Красноярского сельского поселения Звениговского района Республики Марий Эл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rHeight w:val="6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ьготный тариф, руб. / куб.м, с НДС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П «Водоканал» г.Звенигово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0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Установить льготный тариф на водоотведение для собственников и нанимателей жилых помещений в многоквартирных домах и жилых домах, расположенных на территории Кужмарского, Кокша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их поселений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rHeight w:val="6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ьготный тариф, руб. / куб.м, с НДС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Кужмарские коммунальные сети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9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Установить льготный тариф на водоотведение для собственников и нанимателей жилых помещений в многоквартирных домах и жилых домах, расположенных на территории Исмен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rHeight w:val="6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ьготный тариф, руб. / куб.м, с НДС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Кужмарские коммунальные сети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57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Установить льготный тариф на водоотведение для собственников и нанимателей жилых помещений в многоквартирных домах и жилых домах, расположенных на территории Шеланге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rHeight w:val="6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ьготный тариф, руб. / куб.м, с НДС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Кужмарские коммунальные сети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29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 Рекомендовать исполнителям коммунальных услуг с 01 июля 2025 года руководствоваться при начислении платы гражданам за коммунальные услуги рекомендуемыми льготными тарифами на холодное водоснабжение и водоотведение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Звениговского муниципального района от 27 декабря 2024 года №1401 «Об установлении льготных тарифов на холодное водоснабжение и водоотведение на территории Звениговского муниципального района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Звениговского муниципального района Д.Г.Григорье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 Настоящее постановление вступает в силу после его официального опубликования на официальном портале «ВМарийЭл» и распространяется на правоотношения, возникшие с 01 июл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.о. главы Администрации                                                         С.В. Петр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итина О.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7:00Z</dcterms:created>
  <dc:creator>Silver</dc:creator>
  <dc:description/>
  <cp:keywords/>
  <dc:language>en-US</dc:language>
  <cp:lastModifiedBy>olga</cp:lastModifiedBy>
  <cp:lastPrinted>2025-06-26T15:59:00Z</cp:lastPrinted>
  <dcterms:modified xsi:type="dcterms:W3CDTF">2025-06-26T13:50:00Z</dcterms:modified>
  <cp:revision>27</cp:revision>
  <dc:subject/>
  <dc:title> </dc:title>
</cp:coreProperties>
</file>