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0096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«КОКШАЙСК СЕЛА АДМИНИСТРАЦИЙ» АДМИНИСТРАЦИЙЖЫН ТУРГОЧ КАЙЫШЕ СИТУАЦИЙ-ВЛАКЫМ ОНЧЫЛГОЧ КОРАНДЫМЕ ДА ПЫТАРЫМЕ ДА ТУЛАЗАН ЛУДЫКШЫДЫМЫЛЫКЫМ</w:t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87"/>
        <w:jc w:val="center"/>
        <w:rPr>
          <w:b/>
          <w:b/>
          <w:bCs/>
        </w:rPr>
      </w:pPr>
      <w:r>
        <w:rPr>
          <w:b/>
          <w:bCs/>
        </w:rPr>
        <w:t xml:space="preserve">КУШТЫМАШЫЖЕ                                          </w:t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ССИЯ ПО ПРЕДУПРЕЖДЕНИЮ И ЛИКВИДАЦИИ ЧРЕЗВЫЧАЙНЫХ СИТУАЦИЙ И ОБЕСПЕЧЕНИЮ ПОЖАРНОЙ БЕЗОПАСНОСТИ АДМИНИСТРАЦИИ МО «КОКШАЙСКОЕ СЕЛЬСКОЕ ПОСЕЛЕНИЕ»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июня 2018 года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б организации работы по профилактике бытовых пожар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Кокшайское сельское поселение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нижения количества пожаров в жилом секторе, минимизации материальных и социальных потерь от пожаров, усиления роли и повышения эффективности деятельности всех элементов системы обеспечения пожарной безопасности по профилактике пожаров, а также создания единого подхода в работе по обучению населения мерам пожарной безопасности и пропаганде в области пожарной безопасност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те по профилактике бытовых пожаров на территории муниципального образования «Кокшайское сельское поселение» (далее – Положение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по профилактике бытовых пожаров на территории муниципального образования «Кокшайское сельское поселение» (далее – Регламент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формализованные документы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годового плана-графика проведения профилактических мероприяти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журнала учета граждан, входящих в «группу риска по пожарной безопасности», требующих особого внимания и проведения регулярной адресной профилактической работ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журнала учета проведения адресной профилактической работы в жилом сектор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журнала учета проведения массовой агитационно-пропагандист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рекомендаций (памяток), вручаемых гражданам под роспись при проведении профилактической работы с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ротокола проведения сельского (уличного) схода по вопросам профилактики пожар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орму еженедельного отчета о ходе проведения работы с населением по профилактике бытовых пожар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ежемесячного отчета о ходе проведения агитационно-пропагандистской работы по профилактике бытовых пожар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В работе по профилактике бытовых пожаров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уководствоваться Положением о работе по профилактике бытовых пожаров на территории муниципального образования «Кокшайское сельское поселение» и утвержденным настоящим распоряжением Регламентом, применять утвержденные формализованные документ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ожения Методических рекомендаций для органов местного самоуправления по обучению населения мерам пожарной безопасности (МЧС России, ФГБУ ВНИИПО МЧС России, 2012 г.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выполнению совместных мероприятий инспекторов территориальных отделов управления надзорной деятельности и профилактической работы, работников государственной противопожарной службы, добровольной пожарной охраны, заинтересованных министерств, ведомств, организаций и граждан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ссии по предупреждении и ликвидации чрезвычайных ситуаций и обеспечению пожарной безопасности администрации МО «Кокшайское сельское поселение» от 20.01.2015 года № 1 «О системе мер по профилактике бытовых пожаров на территории муниципального образования «Кокшайское сельское поселение»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лавного специалиста администрации Иван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ОПБ                                                         П.Н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ова Л.Н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ind w:firstLine="709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120" w:after="0"/>
        <w:ind w:left="-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6:00Z</dcterms:created>
  <dc:creator>MakS</dc:creator>
  <dc:description/>
  <cp:keywords/>
  <dc:language>en-US</dc:language>
  <cp:lastModifiedBy>Kokshaisk1</cp:lastModifiedBy>
  <cp:lastPrinted>2018-08-31T16:07:00Z</cp:lastPrinted>
  <dcterms:modified xsi:type="dcterms:W3CDTF">2018-08-31T12:08:00Z</dcterms:modified>
  <cp:revision>8</cp:revision>
  <dc:subject/>
  <dc:title/>
</cp:coreProperties>
</file>