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5 г.  №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Звениговского муниципального района Республики Марий Эл, реализующих основную общеобразовательную программу дошкольного образования за конкретными территориями Звениговского муниципального района Республики Марий Эл на 2025-2026 учебный год</w:t>
      </w:r>
    </w:p>
    <w:p>
      <w:pPr>
        <w:pStyle w:val="ConsPlusTitle"/>
        <w:widowControl/>
        <w:ind w:left="28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88" w:before="0" w:after="150"/>
        <w:ind w:lef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  <w:t xml:space="preserve"> </w:t>
      </w:r>
      <w:r>
        <w:rPr>
          <w:b w:val="false"/>
          <w:sz w:val="28"/>
          <w:szCs w:val="28"/>
        </w:rPr>
        <w:t xml:space="preserve">На основании  п.6 ч.1 ст. 9 </w:t>
      </w:r>
      <w:r>
        <w:rPr>
          <w:b w:val="false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sz w:val="28"/>
          <w:szCs w:val="28"/>
        </w:rPr>
        <w:t>"Об образовании в Российской Федерации", приказа Министерства просвещения Российской Федерации от 15.05.2020 г. № 236 "Об утверждении Порядка приема на обучение по образовательным</w:t>
      </w:r>
      <w:r>
        <w:rPr>
          <w:b w:val="false"/>
          <w:color w:val="000000"/>
          <w:sz w:val="28"/>
          <w:szCs w:val="28"/>
        </w:rPr>
        <w:t xml:space="preserve"> программам дошкольного образования"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left="284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284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Закрепить муниципальные образовательные учреждения Звениговского муниципального района Республики Марий Эл, реализующие основную общеобразовательную программу дошкольного образования за конкретными территориями Звениговского муниципального района Республики Марий Эл на 2025-2026 учебный год, согласно прилож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 2. Контроль за исполнением настоящего постановления возложить на заместителя главы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</w:t>
      </w:r>
      <w:r>
        <w:rPr>
          <w:rFonts w:eastAsia="Calibri"/>
          <w:color w:val="000000"/>
          <w:sz w:val="28"/>
          <w:szCs w:val="28"/>
        </w:rPr>
        <w:t>на официальном портале «ВМарийЭ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ающие с 1 апреля 202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  <w:tab/>
        <w:t xml:space="preserve">                                            Д. Г. Григорьев</w:t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ванова Е.С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   »                    2025 г. №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 xml:space="preserve">Перечень муниципальных образовательных учреждений Звениговского муниципального района  Республики Марий Эл, реализующих основную общеобразовательную программу  дошкольного образования за конкретными территориями муниципального образования Звениговский муниципальный район Республики Марий Эл  на </w:t>
      </w:r>
      <w:r>
        <w:rPr>
          <w:b/>
          <w:sz w:val="24"/>
          <w:szCs w:val="24"/>
        </w:rPr>
        <w:t>2025-2026</w:t>
      </w:r>
      <w:r>
        <w:rPr>
          <w:sz w:val="24"/>
          <w:szCs w:val="24"/>
        </w:rPr>
        <w:t xml:space="preserve">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Карус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нечетная сторона – дома с №97 по №1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:    четная сторона – дома с №100 по №1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Юрист</dc:creator>
  <dc:description/>
  <cp:keywords/>
  <dc:language>en-US</dc:language>
  <cp:lastModifiedBy>Юрист</cp:lastModifiedBy>
  <cp:lastPrinted>2025-03-12T13:51:00Z</cp:lastPrinted>
  <dcterms:modified xsi:type="dcterms:W3CDTF">2025-03-18T07:28:00Z</dcterms:modified>
  <cp:revision>24</cp:revision>
  <dc:subject/>
  <dc:title/>
</cp:coreProperties>
</file>