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-4                                                                             «23» мая 2024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– 39                                                                          п. Черное Озер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>об исполнении бюдж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Черноозерского сельского поселения Звениговского муниципального района Республики Марий Эл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2023 год по доходам в сумме 2434,65392 тыс. рублей и по расходам – 2427,60768  тыс. рублей с превышением  доходов  над расходами в сумме  7,04624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Черноозерского сельского поселения Звениговского муниципального района Республика Марий Эл за 2023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Черноозерского сельского поселения Звениговского муниципального района Республики Марий Эл за 2023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Черноозерского сельского поселения Звениговского муниципального района Республики Марий Эл за 2023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Черноозерского сельского поселения Звениговского муниципального района Республики Марий Эл за 2023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Черноозерского сельского поселения Звениговского муниципального района Республики Марий Эл за 2023 год согласно приложению № 5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Черноозерского сельского поселения Звениговского муниципального района Республики Марий Эл за  2023 год согласно приложению № 6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 даты его подписания и подлежит обязательному опубликованию в районной газете  «Звениговская неделя» и размещению на сайте Черноозер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оозерского сельского поселения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Э.А. Николаев </w:t>
        <w:tab/>
        <w:t xml:space="preserve">                       </w:t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2:00Z</dcterms:created>
  <dc:creator>Admin</dc:creator>
  <dc:description/>
  <cp:keywords/>
  <dc:language>en-US</dc:language>
  <cp:lastModifiedBy>User</cp:lastModifiedBy>
  <cp:lastPrinted>2024-05-22T16:47:00Z</cp:lastPrinted>
  <dcterms:modified xsi:type="dcterms:W3CDTF">2024-05-22T12:47:00Z</dcterms:modified>
  <cp:revision>33</cp:revision>
  <dc:subject/>
  <dc:title>                                                                                            Приложение №1</dc:title>
</cp:coreProperties>
</file>