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Созыв 4                                                                         «23» мая   2024 года </w:t>
      </w:r>
    </w:p>
    <w:p>
      <w:pPr>
        <w:pStyle w:val="Style18"/>
        <w:jc w:val="both"/>
        <w:rPr/>
      </w:pPr>
      <w:r>
        <w:rPr>
          <w:sz w:val="27"/>
          <w:szCs w:val="27"/>
        </w:rPr>
        <w:t>Сессия 39                                                                      пос. Черное Озеро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39</w:t>
      </w:r>
    </w:p>
    <w:p>
      <w:pPr>
        <w:pStyle w:val="Normal"/>
        <w:widowControl w:val="false"/>
        <w:autoSpaceDE w:val="false"/>
        <w:ind w:right="240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22.12. 2020 года № 7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й от 27.01.2022 г. № 136, 27.10.2023 г. № 209)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53 Трудового кодекса российской Федерации,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дополнение в Порядок осуществления ежемесячных и иных дополнительных выплат лицам, замещающим должности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Черноозе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решением Собрания депутатов Черноозерского сельского поселения от 22.12. 2020 года № 77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рядок разделом 4 следующего содержания: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 Порядок оплаты в выходные и нерабочие праздничные дн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в выходной ил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9771/98ef2900507766e70ff29c0b9d8e2353ea80a1cf/" \l "dst10237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ерабочий праздничны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оплачивается не менее чем в двойном размере. Оплата труда муниципальных служащих, работавших в выходной или нерабочий праздничный день, производится не менее чем в двойном размер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надбавок за классный чин, за особые условия муниципальной службы, за выслугу лет, за работу со сведениями, составляющими государственную тайну, ежемесячного денежного поощ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Оплата в повышенном размере производится всем муниципальным служащим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, в повышенном размере оплачиваются часы, фактически отработанные в выходной или нерабочий праздничный день (от 0 часов до 24 час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По желанию муниципального служащего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 на официальном портале «ВМарийЭл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 и распространяется на правоотношения возникшие с 1 января 2024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Глава Черноозерского сельского поселения,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Э.А. Николае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0:00Z</dcterms:created>
  <dc:creator>Yashin-EV</dc:creator>
  <dc:description/>
  <cp:keywords/>
  <dc:language>en-US</dc:language>
  <cp:lastModifiedBy>User</cp:lastModifiedBy>
  <cp:lastPrinted>2022-01-20T17:15:00Z</cp:lastPrinted>
  <dcterms:modified xsi:type="dcterms:W3CDTF">2024-05-22T13:00:00Z</dcterms:modified>
  <cp:revision>8</cp:revision>
  <dc:subject/>
  <dc:title/>
</cp:coreProperties>
</file>