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«22» мая  2025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пос. Черное Озе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ского сельского поселения Звениговского муниципального района Республики Марий Э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131-ФЗ, Уставом Черноозерского сельского поселения Звениговского  муниципального  района Республики Марий Эл, в целях признания выдающихся заслуг и достижений граждан, внесших значительный вклад в развитие производственной и социальной сферы муниципального образования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, Собрание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ложение «О звании «Почетный гражданин  Черноозе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сетевом издании «ВМАрийЭл подлежит 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я 2025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  Черноозерского сельского поселения Звениговского муниципального района Республики Марий Эл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«Почетный гражданин  Черноозерского сельского поселения Звениговского муниципального района Республики Марий Эл» (далее - Положение, «Почетный гражданин», поселение),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Звание «Почетный гражданин» присваивается решением Собрания депутатов Черноозерского сельского поселения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«Почетный гражданин» не может быть присвоено посмертно, а так же лицам, имеющим неснятую суд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ичным обращениям граждан звание «Почетный гражданин» не присва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Лицу, удостоенному звания «Почетный гражданин»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агрудный знак Почетного гражданина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достоверение подписывается Главой Черноозерского сельского поселения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«Почетный гражданин»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«Почетный гражданин», Черноозерская сельская администрация 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Почетный гражданин вправе быть принятым безотлагательно Главой поселения, главой Черноозерской сельской администрации и всеми должностными лицами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Лица, удостоенные звания «Почетный гражданин», имеют право публичного пользования этим званием в связи со свои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очетные граждане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Почетные граждане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поселения,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Имена </w:t>
      </w:r>
      <w:r>
        <w:rPr>
          <w:color w:val="000000"/>
          <w:sz w:val="28"/>
          <w:szCs w:val="28"/>
        </w:rPr>
        <w:t xml:space="preserve">Почетных граждан заносятся в Книгу Почетных граждан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ись в книгу Почетных граждан удостоверяется </w:t>
      </w:r>
      <w:r>
        <w:rPr>
          <w:sz w:val="28"/>
          <w:szCs w:val="28"/>
        </w:rPr>
        <w:t>Главой по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нига Почетных граждан постоянно хранится в Собран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четных граждан помещаются на специальном стенде, расположенном около здания сельской администрации, и на сайте сельск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ания и порядок присвоения звания «Почетный граждани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снованиями для присвоения звания «Почетный гражданин» слу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дающиеся заслуги и достижения граждан, внесших значительный вклад в развитие производственной и социальной сферы поселения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поселения за длительную и активную общественную, благотворитель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Для предварительного рассмотрения материалов по присвоению звания «Почетный гражданин» решением Собрания депутатов создается Комиссия по рассмотрению материалов по присвоению звания «Почетный гражданин» (далее - Комиссия). В состав Комиссии входят представители общественных и иных организаций, предприятий, учреждений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едставление о присвоении звания «Почетный гражданин» вносится в Комиссию коллективами предприятий, учреждений, творческими  объединениями, общественными, религиозными, профсоюзными, политическими и иными организациями, депутатами Собрания депутатов поселения, до 1 апреля очере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едставление о присвоении звания «Почетный гражданин» оформляется в письменной форме 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протокола собрания трудового коллектива, заседания коллегиального органа общественного объединения, принявших решение о ходатайстве присвоении звания «Почетный граждан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и документов, подтверждающих особые заслуги канди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исьменное согласие кандидата на обработку персональных данны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ает на официальном сайте сельской администрации в информационно - телекоммуникационной сети «Интернет» информацию о предстоящем рассмотрении Комиссии вопроса о присвоении звания «Почетный гражданин» для ознакомления жителей поселения с претендентами на присвоение почетного звания и привлечения их к участию в обсуждении кандида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своем заседании открытым  голосованием определяет кандидатуры на присвоение звания «Почетный граждани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 проект решения о присвоении звания «Почетный гражданин» на сессию Собрания депута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Вопрос о присвоении звания «Почетный гражданин» рассматривается один раз в год на сессии Собрания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Решение о присвоении принимается открытым голосованием большинством голосов от установленной численности депутатов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нятии решения о присвоении звания «Почетный гражданин» может осуществляться в отсутствие представляемого к званию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Решение Собрания депутатов о присвоении звания «Почетный гражданин» подлежит официальному опубликованию  и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Звание «Почетный гражданин» может быть отозвано Собранием депутатов в случае осуждения гражданина за преступления на основании приговора суда, вступивш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Финансирование расходов, связанных с присвоением звания Почетного гражданина производится за счет выдвиг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зван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четный гражданин  </w:t>
      </w:r>
      <w:r>
        <w:rPr>
          <w:color w:val="000000"/>
          <w:sz w:val="22"/>
          <w:szCs w:val="22"/>
        </w:rPr>
        <w:t>Черноозе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Звениг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Республики Марий Э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сельского поселения, покрытое цветными эмалями. Вокруг изображения герба - надпись по окружности выпуклыми буквами «Почётный гражданин </w:t>
      </w:r>
      <w:r>
        <w:rPr>
          <w:color w:val="000000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». На оборотной стороне нагрудного знака чеканится его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 зван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четный гражданин  </w:t>
      </w:r>
      <w:r>
        <w:rPr>
          <w:color w:val="000000"/>
          <w:sz w:val="22"/>
          <w:szCs w:val="22"/>
        </w:rPr>
        <w:t xml:space="preserve">Черноозер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вениговского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Республики Марий Эл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</w:t>
      </w:r>
      <w:r>
        <w:rPr>
          <w:color w:val="000000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</w:t>
      </w:r>
      <w:r>
        <w:rPr>
          <w:color w:val="000000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» (указывается дата и номер решения) гражданину (-ке) (указывается фамилия, имя, отчество) присвоено звание «Почетный гражданин </w:t>
      </w:r>
      <w:r>
        <w:rPr>
          <w:color w:val="000000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». Ниже указанного текста располагается подпись Главы </w:t>
      </w:r>
      <w:r>
        <w:rPr>
          <w:color w:val="000000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 в оригинале и оттиск гербовой печа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Черноозерского сельского поселения, под которым расположена надпись «Почетный гражданин </w:t>
      </w:r>
      <w:r>
        <w:rPr>
          <w:color w:val="000000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8:00Z</dcterms:created>
  <dc:creator>1111</dc:creator>
  <dc:description/>
  <cp:keywords/>
  <dc:language>en-US</dc:language>
  <cp:lastModifiedBy>User</cp:lastModifiedBy>
  <cp:lastPrinted>2025-05-26T12:36:00Z</cp:lastPrinted>
  <dcterms:modified xsi:type="dcterms:W3CDTF">2025-05-26T08:36:00Z</dcterms:modified>
  <cp:revision>8</cp:revision>
  <dc:subject/>
  <dc:title/>
</cp:coreProperties>
</file>