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«22» мая  2025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пос. Черное Озер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Черноозер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года № 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деятельности местного самоуправления в Российской Федерации»,  Федеральным законом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7.2020 года № 248-ФЗ</w:t>
        </w:r>
      </w:hyperlink>
      <w:r>
        <w:rPr>
          <w:rFonts w:cs="Times New Roman" w:ascii="Times New Roman" w:hAnsi="Times New Roman"/>
          <w:sz w:val="28"/>
          <w:szCs w:val="28"/>
        </w:rPr>
        <w:t>  «О государственном контроле (надзоре) и муниципальном контроле в Российской Федерации», Собрание депутатов Чернооз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муниципальном контроле в сфере благоустройства на территории  Черноозерского сельского поселения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брания депутатов Черноозе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9.2021 года № 116 «Об утверждении Положения о муниципальном контроле в сфере благоустройства на территории  Черноозерского сельского поселения» (в редакции Решен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21 № 130, 21.07.2022 № 152, 24.08.2023 № 200, 27.10.2023 № 215, 20.02.2025 № 3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далее - Положение,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4 Положения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судебное обжалование решений контрольного (надзорного)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0" w:right="139" w:hanging="0"/>
        <w:rPr/>
      </w:pPr>
      <w:r>
        <w:rPr/>
        <w:t xml:space="preserve">     </w:t>
      </w:r>
      <w:r>
        <w:rPr/>
        <w:t xml:space="preserve">4.2. Жалоба  подается контролируемым лицом в уполномоченный на рассмотрение жалобы орган,  определяемый в соответствии с частью 2 статьи 40  </w:t>
      </w:r>
      <w:r>
        <w:rPr>
          <w:color w:val="000000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 в электронном виде с использованием с использованием единого портала государственных и муниципальных услуг и (или) регионального портала государственных и муниципальных услуг, за исключением случая, предусмотренного частью 1.1. статьи 40  </w:t>
      </w:r>
      <w:r>
        <w:rPr/>
        <w:t>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ind w:left="140" w:right="139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4.3. 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color w:val="000000"/>
        </w:rPr>
        <w:t>Черноозерской</w:t>
      </w:r>
      <w:r>
        <w:rPr>
          <w:color w:val="000000"/>
          <w:shd w:fill="FFFFFF" w:val="clear"/>
        </w:rPr>
        <w:t xml:space="preserve"> сельской администрации  с предварительным информированием Главы </w:t>
      </w:r>
      <w:r>
        <w:rPr>
          <w:color w:val="000000"/>
        </w:rPr>
        <w:t>Черноозерской</w:t>
      </w:r>
      <w:r>
        <w:rPr>
          <w:color w:val="000000"/>
          <w:shd w:fill="FFFFFF" w:val="clear"/>
        </w:rPr>
        <w:t xml:space="preserve"> сельской администрации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е должностных лиц рассматривается Главой Черноозерской сельской админист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а на решение администрации, принятое главой Черноозерской сельской администрации, действие (бездействие) главы Черноозерской сельской администрации рассматривается главой Черноозер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в сфере благоустройства, в рамках контрольных мероприятий и обязательных профилактических виз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казе в проведении обязательных профилактических визитов по заявлениям контролируемых лиц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иных решений, </w:t>
      </w:r>
      <w:r>
        <w:rPr>
          <w:sz w:val="28"/>
          <w:szCs w:val="28"/>
        </w:rPr>
        <w:t>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 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Жалоба на решение администрации, действия (бездействие) его должностных лиц подлежит рассмотрению в течение 15 рабочих дней со дня ее регистрации.». 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9" w:leader="none"/>
        </w:tabs>
        <w:ind w:left="0" w:right="138" w:firstLine="615"/>
        <w:rPr/>
      </w:pPr>
      <w:r>
        <w:rPr>
          <w:sz w:val="28"/>
        </w:rPr>
        <w:t>Настоящее решение вступает в силу после его официального опубликования и подлежит  размещению в информационно-телекоммуникационной сети «Интернет»</w:t>
      </w:r>
      <w:r>
        <w:rPr>
          <w:spacing w:val="-2"/>
          <w:sz w:val="28"/>
        </w:rPr>
        <w:t xml:space="preserve"> </w:t>
      </w:r>
      <w:r>
        <w:rPr>
          <w:sz w:val="28"/>
        </w:rPr>
        <w:t>на официальном сайте Звениговского муниципального района.</w:t>
      </w:r>
    </w:p>
    <w:p>
      <w:pPr>
        <w:pStyle w:val="Style16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лава Черноозерского сельского поселения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Председатель Собрания депутатов                                               Э.А.Николаев</w:t>
      </w:r>
    </w:p>
    <w:sectPr>
      <w:type w:val="nextPage"/>
      <w:pgSz w:w="11906" w:h="16838"/>
      <w:pgMar w:left="1559" w:right="992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dmin</dc:creator>
  <dc:description/>
  <cp:keywords/>
  <dc:language>en-US</dc:language>
  <cp:lastModifiedBy>User</cp:lastModifiedBy>
  <cp:lastPrinted>2025-05-22T12:33:00Z</cp:lastPrinted>
  <dcterms:modified xsi:type="dcterms:W3CDTF">2025-05-22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