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ноозер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зыв   5                                                                             22 мая  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ссия 5                                                                             п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езвозмездной передаче муниципального имущества из собственности  Черноозерского сельского поселения Звениговского муниципального района Республики Марий Эл в собственность городского поселения Суслонгер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</w:t>
      </w:r>
      <w:r>
        <w:rPr>
          <w:sz w:val="28"/>
          <w:szCs w:val="28"/>
        </w:rPr>
        <w:t>Уставом Черноозерского сельского поселения Звениговского муниципального района Республики Марий Эл, Собрание депутатов Черноозе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Передать безвозмездно из собственности Черноозерского сельского поселения Звениговского муниципального района Республики Марий Эл в собственность городского поселения Суслонгер Звениговского муниципального района Республики Марий Эл муниципальное имущество, </w:t>
      </w:r>
      <w:r>
        <w:rPr>
          <w:sz w:val="28"/>
          <w:szCs w:val="28"/>
        </w:rPr>
        <w:t>по перечню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решение Собрания депутатов Черноозерского сельского поселения от 30.10.2024 г. № 19 «О предоставлении в безвозмездное пользование движимого имущества, находящегося в муниципальной собственности Черноозерского сельского поселения </w:t>
      </w:r>
      <w:r>
        <w:rPr>
          <w:bCs/>
          <w:sz w:val="28"/>
          <w:szCs w:val="28"/>
        </w:rPr>
        <w:t>Звениговского муниципального района Республики Марий Э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 Направить настоящее решение в Собрание депутатов городского поселения Суслонгер Звениговского муниципального район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решения возложить на  Президиум Собрания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 депутатов                                      Э.А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4956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Черноозерского сельского поселения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 xml:space="preserve">от «22»  мая  2025 г. № 45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 собственности Чернооз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, передаваемого в собственность </w:t>
      </w:r>
      <w:r>
        <w:rPr>
          <w:sz w:val="28"/>
        </w:rPr>
        <w:t>городское поселение Суслонгер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0"/>
        <w:gridCol w:w="2343"/>
        <w:gridCol w:w="1607"/>
        <w:gridCol w:w="16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УАЗ-220695; паспорт транспортного средства №: 73 НК 543592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 ХТТ220695С0436678; наименование (тип ТС): спец.пассажирский; категория ТС 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 xml:space="preserve">, прицеп): </w:t>
            </w:r>
            <w:r>
              <w:rPr>
                <w:lang w:val="en-US"/>
              </w:rPr>
              <w:t>D</w:t>
            </w:r>
            <w:r>
              <w:rPr/>
              <w:t xml:space="preserve">; год изготовления ТС: 2011; модель, № двигателя: 409100*В3040927; шасси (рама) №: 220695В0457970; кузов (кабина, прицеп) №: 220600В0210737; цвет кузова (кабины, прицепа): белая ночь; мощность двигателя, л.с. (кВт): 112 (82,5 кВ.т.); рабочий объем двигателя, куб.см.: 2693; тип двигателя: бензиновый; экологический класс: четвертый; разрешенная максимальная масса,кг.: 2790; </w:t>
            </w:r>
          </w:p>
          <w:p>
            <w:pPr>
              <w:pStyle w:val="Normal"/>
              <w:snapToGrid w:val="false"/>
              <w:rPr/>
            </w:pPr>
            <w:r>
              <w:rPr/>
              <w:t>масса без нагрузки, кг.:1940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публика Марий Эл, п. Черное Озеро, ул. Черноозерская, д.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99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40783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2:00Z</dcterms:created>
  <dc:creator>Pipikina</dc:creator>
  <dc:description/>
  <cp:keywords/>
  <dc:language>en-US</dc:language>
  <cp:lastModifiedBy>User</cp:lastModifiedBy>
  <cp:lastPrinted>2025-05-21T15:38:00Z</cp:lastPrinted>
  <dcterms:modified xsi:type="dcterms:W3CDTF">2025-05-21T11:38:00Z</dcterms:modified>
  <cp:revision>32</cp:revision>
  <dc:subject/>
  <dc:title>РЕШЕНИЕ</dc:title>
</cp:coreProperties>
</file>