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right="318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вениговского муниципального района</w:t>
      </w:r>
    </w:p>
    <w:p>
      <w:pPr>
        <w:pStyle w:val="Normal"/>
        <w:jc w:val="right"/>
        <w:rPr/>
      </w:pPr>
      <w:r>
        <w:rPr/>
        <w:t>Республики Марий Эл</w:t>
      </w:r>
    </w:p>
    <w:p>
      <w:pPr>
        <w:pStyle w:val="Normal"/>
        <w:jc w:val="right"/>
        <w:rPr/>
      </w:pPr>
      <w:r>
        <w:rPr/>
        <w:t xml:space="preserve">от « ___ » мая  2025 года № ____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водных объектов для рекреационных ц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территории Звениг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арий Э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авила использования водных объектов для рекреационных целей на территории Звениговского муниципального района Республики Марий Эл (далее - Правила)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Термины и понятия, используемые в настоящих Правилах </w:t>
      </w:r>
      <w:r>
        <w:rPr>
          <w:sz w:val="28"/>
          <w:szCs w:val="28"/>
          <w:lang w:eastAsia="zh-CN"/>
        </w:rPr>
        <w:t>применяются в значениях, определяемых Водным кодексом Российской Федерации и иных нормативных правовых актов Российской Федерации и нормативных правовых актах Республики Марий Э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к определению водных объектов или их частей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sz w:val="28"/>
          <w:szCs w:val="28"/>
          <w:lang w:eastAsia="zh-CN"/>
        </w:rPr>
        <w:t xml:space="preserve">Определение водных объектов или их частей для использования в рекреационных целях осуществляется нормативными правовыми актами администраций </w:t>
      </w:r>
      <w:r>
        <w:rPr>
          <w:sz w:val="28"/>
          <w:szCs w:val="28"/>
        </w:rPr>
        <w:t>поселений Звениговского муниципального района Республики Марий Эл</w:t>
      </w:r>
      <w:r>
        <w:rPr>
          <w:sz w:val="28"/>
          <w:szCs w:val="28"/>
          <w:lang w:eastAsia="zh-CN"/>
        </w:rPr>
        <w:t>, исходя из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.1. соответствие качества воды водного объекта (его части) </w:t>
        <w:br/>
        <w:t>и состояния прилегающей территории санитар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.2. удаленность водного объекта (его части) и прилегающей территории от источников загрязнения (мест сброса сточных вод, стойбищ и водопоя скота и др.) не менее 500 </w:t>
      </w:r>
      <w:r>
        <w:rPr>
          <w:iCs/>
          <w:sz w:val="28"/>
          <w:szCs w:val="28"/>
          <w:lang w:eastAsia="zh-CN"/>
        </w:rPr>
        <w:t>метров выше по течению от источника загрязнения</w:t>
      </w:r>
      <w:r>
        <w:rPr>
          <w:sz w:val="28"/>
          <w:szCs w:val="28"/>
          <w:lang w:eastAsia="zh-CN"/>
        </w:rPr>
        <w:t>, если иное не установл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.3. отсутствие вблизи водного объекта (его части) </w:t>
        <w:br/>
        <w:t>и прилегающей территории</w:t>
      </w:r>
      <w:r>
        <w:rPr>
          <w:sz w:val="28"/>
          <w:szCs w:val="28"/>
        </w:rPr>
        <w:t xml:space="preserve"> санитарно-защитных зон, линейных объектов, охранных зон объектов электроэнергетики (объектов электросетевого хозяйства и объектов по производству электрической энергии), охранных зон железных дорог, придорожные полос автомобильных дорог, охранных зон трубопроводов (газопроводов, нефтепроводов и нефтепродуктопроводов, аммиакопроводов), </w:t>
        <w:br/>
        <w:t xml:space="preserve">зон минимальных расстояний до магистральных или промышленных </w:t>
      </w:r>
      <w:r>
        <w:rPr>
          <w:spacing w:val="-4"/>
          <w:sz w:val="28"/>
          <w:szCs w:val="28"/>
        </w:rPr>
        <w:t>трубопроводов (газопроводов, нефтепроводов и нефтепродуктопроводов</w:t>
      </w:r>
      <w:r>
        <w:rPr>
          <w:sz w:val="28"/>
          <w:szCs w:val="28"/>
        </w:rPr>
        <w:t>, аммиакопроводов), охранных зон гидроэнергетических объектов, охранных зон тепловых сетей, а также иных зон с особыми условиями (режимами) и территорий, в пределах которых ограничена рекреационная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 учетом документов территориального планирования </w:t>
        <w:br/>
        <w:t>и документация по планировке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 с учетом соблюдения требования водного, градостроительного, земельного, лесного законодательства, а также законодательства об особо охраняемых природных территориях, законодательства в областях охраны окружающей среды,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обеспечения санитарно-эпидемиологического благополучия населения, обеспечения пожарной безопасности </w:t>
        <w:br/>
        <w:t>и безопасности людей на водных объектах, правил благоустройств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х частей для рекреационных ц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zh-CN"/>
        </w:rPr>
        <w:t xml:space="preserve">Одновременно с определением водных объектов или их частей для использования в рекреационных целях администрациями </w:t>
      </w:r>
      <w:r>
        <w:rPr>
          <w:sz w:val="28"/>
          <w:szCs w:val="28"/>
        </w:rPr>
        <w:t>поселений Звениговского муниципального района Республики Марий Эл</w:t>
      </w:r>
      <w:r>
        <w:rPr>
          <w:sz w:val="28"/>
          <w:szCs w:val="28"/>
          <w:lang w:eastAsia="zh-CN"/>
        </w:rPr>
        <w:t xml:space="preserve">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2. Определение зон отдыха осуществляется администрациями </w:t>
      </w:r>
      <w:r>
        <w:rPr>
          <w:sz w:val="28"/>
          <w:szCs w:val="28"/>
        </w:rPr>
        <w:t>поселений Звениговского муниципального района Республики       Марий Эл</w:t>
      </w:r>
      <w:r>
        <w:rPr>
          <w:sz w:val="28"/>
          <w:szCs w:val="28"/>
          <w:lang w:eastAsia="zh-CN"/>
        </w:rPr>
        <w:t>,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ункта 2.1 настоящ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 Определяются следующие зоны отдыха и другие территории, включая пляжи, связанные с использованием водных объектов или их ча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 зона отдыха с купанием (пля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зона отдыха без куп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 зона отдыха с использованием водного объекта (его части) для размещения плавучих объек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целей настоящих Правил понятие «плавучие объекты» используется в значении, определенно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внутреннего водного транспор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 М</w:t>
      </w:r>
      <w:r>
        <w:rPr>
          <w:bCs/>
          <w:sz w:val="28"/>
          <w:szCs w:val="28"/>
          <w:shd w:fill="FFFFFF" w:val="clear"/>
        </w:rPr>
        <w:t>еста отдыха на водных объектах должны соответствовать требованиям Н</w:t>
      </w:r>
      <w:r>
        <w:rPr>
          <w:sz w:val="28"/>
          <w:szCs w:val="28"/>
          <w:shd w:fill="FFFFFF" w:val="clear"/>
        </w:rPr>
        <w:t>ационального стандарта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1200170111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Т Р 58737-2019 «Места отдыха на водных объектах. Общие поло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утвержденного и введенного в действи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64054742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 Федерального агентства по техническому регулированию и метрологии от 10.12.2019 № 1363-с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</w:t>
      </w:r>
      <w:r>
        <w:rPr>
          <w:sz w:val="28"/>
          <w:szCs w:val="28"/>
          <w:lang w:eastAsia="zh-CN"/>
        </w:rPr>
        <w:t xml:space="preserve">При определении пляжей учитывается требования, установленные законодательством Российской Федерации </w:t>
        <w:br/>
        <w:t xml:space="preserve">и законодательством Республики Марий Эл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Правительства Республики Марий Эл от 24.08.2009 № 194 «О мерах по обеспечению безопасности людей на водных объектах, охраны их жизни и здоровья </w:t>
        <w:br/>
        <w:t xml:space="preserve">в Республике Марий Эл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6. 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и наличии договора водопользования либо решения </w:t>
        <w:br/>
        <w:t xml:space="preserve">о предоставлении водного объекта в пользование границы зоны отдыха определяются с учетом границ акватории, предусмотренных договором водопользования либо решением о предоставлении водного объекта </w:t>
        <w:br/>
        <w:t>в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7. Определение зон отдыха осуществляется нормативными правовыми актами администраций </w:t>
      </w:r>
      <w:r>
        <w:rPr>
          <w:sz w:val="28"/>
          <w:szCs w:val="28"/>
        </w:rPr>
        <w:t>поселений Звениговского муниципального района Республики Марий Эл</w:t>
      </w:r>
      <w:r>
        <w:rPr>
          <w:sz w:val="28"/>
          <w:szCs w:val="28"/>
          <w:lang w:eastAsia="zh-CN"/>
        </w:rPr>
        <w:t>, которые должны содержать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зоны отдых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 (пляж, лодочная станция, водные аттракционы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, географические координаты зоны отдых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 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роки открытия (закрытия) купального сезона устанавливаются нормативными правовыми актами администраций поселений Звениговского муниципального района Республики       Марий Эл с наступлением (окончанием) летнего периода, исходя из складывающихся погодных условий: при достижении среднесуточной температуры воздуха выше 18 °C и установлении комфортной для купания температуры воды в зоне рекреации вод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мероприятий, связа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водных объектов или их ча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креационных ц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  <w:lang w:eastAsia="zh-CN"/>
        </w:rPr>
        <w:t>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5.2. Владельцы зон отдыха </w:t>
      </w:r>
      <w:r>
        <w:rPr>
          <w:sz w:val="28"/>
          <w:szCs w:val="28"/>
          <w:lang w:eastAsia="zh-CN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в ГУ МЧС России по Республике Марий Эл,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(при организации пляж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ют проведение мероприятий по охране вод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5.3. При проведении </w:t>
      </w:r>
      <w:r>
        <w:rPr>
          <w:sz w:val="28"/>
          <w:szCs w:val="28"/>
        </w:rPr>
        <w:t xml:space="preserve">мероприятий, связанных с использованием водных объектов или их частей для рекреационных целей должны обеспечиваться </w:t>
      </w:r>
      <w:r>
        <w:rPr>
          <w:bCs/>
          <w:sz w:val="28"/>
          <w:szCs w:val="28"/>
        </w:rPr>
        <w:t xml:space="preserve">условий отдыха граждан, ответственность за нарушение которых установлена Законом Республики Марий Эл от 04.12.2002 </w:t>
        <w:br/>
        <w:t xml:space="preserve">№ 43-З «Об административных правонарушениях в Республике </w:t>
        <w:br/>
        <w:t>Марий Эл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я к определению зон купания и иных зон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1. Зонирование территории внутри зоны отдыха осуществляется владельцем зоны отдыха с учётом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2. На территории пляжа его владельцем определяются зоны </w:t>
        <w:br/>
        <w:t>в соответствии с требованиями ГОСТ Р 55698-2013 «Туристские услуги. Услуги пляжей. Общие требования», утвержденным приказом Федерального агентства по техническому регулированию и метрологии от 08.11.2013 № 1345-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3. При определении зон купания учитываются требования, предусмотренные пунктами 2.1, 3.1 настоящих Правил, требования, установленные постановлением Правительства Республики Марий Эл </w:t>
        <w:br/>
        <w:t>от 24.08.2009 № 194 «О мерах по обеспечению безопасности людей</w:t>
        <w:br/>
        <w:t xml:space="preserve">на водных объектах, охраны их жизни и здоровья в Республике </w:t>
        <w:br/>
        <w:t>Марий Эл», а также иных нормативных правовых актов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1. Охрана водных объектов осуществляется в соответствии </w:t>
        <w:br/>
        <w:t xml:space="preserve">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</w:t>
        <w:br/>
        <w:t>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2. Мероприятия по охране водных объектов осуществляются </w:t>
        <w:br/>
        <w:t xml:space="preserve">с соблюдением требований водного законодательства, законодательства </w:t>
        <w:br/>
        <w:t xml:space="preserve">в области охраны окружающей среды, законодательства о рыболовстве </w:t>
        <w:br/>
        <w:t xml:space="preserve">и сохранении водных биологических ресурсов, законодательства </w:t>
        <w:br/>
        <w:t>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3. 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4. Физические лица -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ые требования, необходимые для использова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храны водных объектов или их часте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для рекреационных ц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 </w:t>
      </w:r>
      <w:r>
        <w:rPr>
          <w:sz w:val="28"/>
          <w:szCs w:val="28"/>
          <w:lang w:eastAsia="zh-CN"/>
        </w:rPr>
        <w:t>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1">
    <w:name w:val="Подпись к таблице_"/>
    <w:qFormat/>
    <w:rPr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960"/>
      <w:jc w:val="center"/>
    </w:pPr>
    <w:rPr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970&amp;dst=1011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5:00Z</dcterms:created>
  <dc:creator>1</dc:creator>
  <dc:description/>
  <cp:keywords/>
  <dc:language>en-US</dc:language>
  <cp:lastModifiedBy>Admin</cp:lastModifiedBy>
  <cp:lastPrinted>2025-05-13T16:53:00Z</cp:lastPrinted>
  <dcterms:modified xsi:type="dcterms:W3CDTF">2025-05-20T11:05:00Z</dcterms:modified>
  <cp:revision>15</cp:revision>
  <dc:subject/>
  <dc:title> </dc:title>
</cp:coreProperties>
</file>