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ноября 2024 года  № 11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й от 09.12.2021 года № 896, 02.03.2022 года № 150, 02.08.2022 года № 670, 15.09.2022 года № 817, 27.12.2022 № 1146, 20.04.2023 № 341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 Протокола заседания оперативного штаба по реализации государственной программы Российской Федерации «Национальная система пространственных данных» в Республике Марий Эл от 19 августа 2024 года № 4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, 02.03.2022 года № 150, 02.08.2022 года № 670, 15.09.2022 года № 817, 27.12.2022 № 1146, 20.04.2023 № 34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3.3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3.7. В случае непредставления заявителем документов, предусмотренных в пунктах 2.7. и 2.8. настоящего Регламента, специалист, принимающий участие в предоставлении муниципальной услуги, формирует и направляет запросы в соответствующие государственные или муниципальные органы, участвующие в предоставлении муниципальной услуги. При наличии технической возможности направление запросов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В рамках исполнения административных процедур, указанных в пункте 3.3.2., и связанных в том числе                     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 Порядок направления запросов, а также состав информации, которая необходима для оказания муниципальной услуги, определяется технологической картой межведомственного взаимодействия муниципальной услуг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3.3.9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исполнения административных процедур, указанных в пункте 3.3.2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3.4.9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4.9. В случае непредставления заявителем документов, предусмотренных в пунктах 2.7. и 2.8. настоящего Регламента, специалист, принимающий участие в предоставлении муниципальной услуги, формирует и направляет запросы в соответствующие государственные или муниципальные органы, участвующие в предоставлении муниципальной услуги. При наличии технической возможности направление запросов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В рамках исполнения административных процедур, указанных в пункте 3.4.3., и связанных в том числе                     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 Порядок направления запросов, а также состав информации, которая необходима для оказания муниципальной услуги, определяется технологической картой межведомственного взаимодействия муниципальной услуг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ункт 3.4.11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исполнения административных процедур, указанных в пункте 3.4.3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ункт 3.5.10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5.10. В случае непредставления заявителем документов, предусмотренных в пунктах 2.7. и 2.8. настоящего Регламента, специалист, принимающий участие в предоставлении муниципальной услуги, формирует и направляет запросы в соответствующие государственные или муниципальные органы, участвующие в предоставлении муниципальной услуги. При наличии технической возможности направление запросов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В рамках исполнения административных процедур, указанных в пункте 3.5.3., и связанных в том числе                     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 Порядок направления запросов, а также состав информации, которая необходима для оказания муниципальной услуги, определяется технологической картой межведомственного взаимодействия муниципальной услуг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ункт 3.5.11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исполнения административных процедур, указанных в пункте 3.5.3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ункт 3.6.10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6.10. В случае непредставления заявителем документов, предусмотренных в пунктах 2.7. и 2.8. настоящего Регламента, специалист, принимающий участие в предоставлении муниципальной услуги, формирует и направляет запросы в соответствующие государственные или муниципальные органы, участвующие в предоставлении муниципальной услуги. При наличии технической возможности направление запросов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В рамках исполнения административных процедур, указанных в пункте 3.6.3., и связанных в том числе                     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 Порядок направления запросов, а также состав информации, которая необходима для оказания муниципальной услуги, определяется технологической картой межведомственного взаимодействия муниципальной услуг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Пункт 3.6.11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исполнения административных процедур, указанных в пункте 3.6.3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ункт 3.7.10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7.10. В случае непредставления заявителем документов, предусмотренных в пунктах 2.7. и 2.8. настоящего Регламента, специалист, принимающий участие в предоставлении муниципальной услуги, формирует и направляет запросы в соответствующие государственные или муниципальные органы, участвующие в предоставлении муниципальной услуги. При наличии технической возможности направление запросов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В рамках исполнения административных процедур, указанных в пункте 3.7.3., и связанных в том числе                     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 Порядок направления запросов, а также состав информации, которая необходима для оказания муниципальной услуги, определяется технологической картой межведомственного взаимодействия муниципальной услуг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Пункт 3.7.11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исполнения административных процедур, указанных в пункте 3.7.3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Пункт 3.8.10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8.10. В случае непредставления заявителем документов, предусмотренных в пунктах 2.7. и 2.8. настоящего Регламента, специалист, принимающий участие в предоставлении муниципальной услуги, формирует и направляет запросы в соответствующие государственные или муниципальные органы, участвующие в предоставлении муниципальной услуги. При наличии технической возможности направление запросов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В рамках исполнения административных процедур, указанных в пункте 3.8.3., и связанных в том числе                     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 Порядок направления запросов, а также состав информации, которая необходима для оказания муниципальной услуги, определяется технологической картой межведомственного взаимодействия муниципальной услуг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Пункт 3.8.11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исполнения административных процедур, указанных в пункте 3.8.3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Пункт 3.9.15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исполнения административных процедур, указанных в пункте 3.9.3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 Пункт 3.10.12. дополнить абзацами 4,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 наличии технической возможности исполнение процедур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исполнения административных процедур, указанных в пункте 3.10.4.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на официальном портале «ВМарийЭл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Silver</dc:creator>
  <dc:description/>
  <dc:language>en-US</dc:language>
  <cp:lastModifiedBy>Иванова Е.В.</cp:lastModifiedBy>
  <cp:lastPrinted>2024-11-05T14:34:00Z</cp:lastPrinted>
  <dcterms:modified xsi:type="dcterms:W3CDTF">2024-11-15T12:59:00Z</dcterms:modified>
  <cp:revision>4</cp:revision>
  <dc:subject/>
  <dc:title/>
</cp:coreProperties>
</file>