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50"/>
      </w:tblGrid>
      <w:tr>
        <w:trPr/>
        <w:tc>
          <w:tcPr>
            <w:tcW w:w="463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АРИЙ ЭЛ РЕСПУБЛИ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ВЕНИГО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УНИЦИПАЛ РАЙО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ОЗЁРСКИЙ ЯЛ КУНДЕМЫН АДМИНИСТРАЦИЙЖ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Ж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ЕРНООЗЕРСК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ЕЛЬСК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ВЕНИГОВСК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УНИЦИПАЛЬНОГО РАЙО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02» ноября 2024 года</w:t>
        <w:tab/>
        <w:t xml:space="preserve">                                                                                  № 45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огнозе социально-экономического развития  </w:t>
      </w:r>
    </w:p>
    <w:p>
      <w:pPr>
        <w:pStyle w:val="Normal"/>
        <w:jc w:val="center"/>
        <w:rPr/>
      </w:pPr>
      <w:r>
        <w:rPr/>
        <w:t>Черноозерского сельского поселения Звениговского муниципального района Республики Марий Эл на 2025 год и на период до 202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/>
        <w:t xml:space="preserve">    </w:t>
      </w:r>
      <w:r>
        <w:rPr/>
        <w:t>В соответствии со ст. 173 Бюджетного кодекса РФ и п. 17</w:t>
      </w:r>
      <w:r>
        <w:rPr>
          <w:b/>
          <w:bCs/>
        </w:rPr>
        <w:t xml:space="preserve"> </w:t>
      </w:r>
      <w:r>
        <w:rPr>
          <w:bCs/>
        </w:rPr>
        <w:t>Положения о бюджетном процессе в Черноозерском сельском поселении  Звениговского муниципального района Республики Марий Эл, утвержденного решением Собрания депутатов Черноозерского сельского поселения от 22.02.2023 г. № 183</w:t>
      </w:r>
      <w:r>
        <w:rPr/>
        <w:t>, руководствуясь пунктом 5.1. Положения о Черноозерской сельской администрации Звениговского муниципального района Республики Марий Эл, Черноозерская сельская администрация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 Одобрить основные показатели прогноза социально-экономического развития Черноозерского сельского поселения Звениговского муниципального района Республики Марий Эл на 2025 год и на период до  2027 год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. Признать утратившим силу постановление Черноозерской сельской администрации      от 02.11.2023 г. № 65 «О прогнозе социально-экономического развития  Черноозерского сельского поселения Звениговского муниципального района Республики Марий Эл на 2024 год и на период до 2026 года».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лава администрации                                        О.А.Михайлова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ОДОБРЕНЫ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остановлением Черноозерской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сельской администраци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«02» ноября 2024 г. № 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прогноза социально-экономического развит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рноозерского сельского поселения Звениговского муниципальн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и Марий Эл на 2025 год и на период до 2027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3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45"/>
        <w:gridCol w:w="993"/>
        <w:gridCol w:w="1135"/>
        <w:gridCol w:w="1135"/>
        <w:gridCol w:w="1135"/>
        <w:gridCol w:w="1135"/>
        <w:gridCol w:w="1135"/>
      </w:tblGrid>
      <w:tr>
        <w:trPr>
          <w:tblHeader w:val="true"/>
          <w:trHeight w:val="255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023 г. отч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024 г. оценка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>
          <w:tblHeader w:val="true"/>
          <w:trHeight w:val="466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027 г.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крупных и средни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несписочная численность работающи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месячная заработная плата крупных и средних организаций в расчете на одного рабо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5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5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55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постоянного насе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по данным перепис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детей  в возрасте от 0 до 6 лет (дети дошкольного возраста) (на конец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детей, обучающихся в общеобразовательных учреждениях (на начало учебного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Численность населения старше трудоспособного возраста (на конец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</w:tr>
      <w:tr>
        <w:trPr>
          <w:trHeight w:val="102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Численность населения, проживающего в населенных пунктах с численностью населения не более 500 чел. (на конец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детей в возрасте  до 18 лет, имеющих обоих родителей, всего (на конец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94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енность детей в возрасте до 18 лет, имеющих одного родителя (мать или отца), опекуна, попечителя, всего (на конец года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Число студентов, курсантов  дневной формы обучения в возрасте до 24 лет, имеющих обоих родителей (на начало учебного года)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Число студентов, курсантов  дневной формы обучения в возрасте до 24 лет, имеющих одного родителя (мать или отца), опекуна, попечителя (на начало учебного года)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 розничной торговли крупных и средних организа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редварительные итоги социально-экономического развития Черноозерского сельского поселения Звенигов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го района Республики Марий Э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 9 месяцев 2024 года и ожидаемые итоги за 2024 год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</w:t>
      </w:r>
      <w:r>
        <w:rPr>
          <w:color w:val="000000"/>
        </w:rPr>
        <w:t xml:space="preserve">По состоянию на 1 сентября 2024  года в хозяйствах всех категорий поголовье крупного рогатого скота, поголовье овец и коз по сравнению с сентябрем 2023 года не осталось вообще, птицы  увеличилось на </w:t>
      </w:r>
      <w:r>
        <w:rPr/>
        <w:t>2 %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Объем товарооборота предприятий и организаций всех форм собственности за январь - сентябрь 2024 года составил </w:t>
      </w:r>
      <w:r>
        <w:rPr/>
        <w:t>100</w:t>
      </w:r>
      <w:r>
        <w:rPr>
          <w:color w:val="000000"/>
        </w:rPr>
        <w:t xml:space="preserve"> тысяч рублей со снижением к соответствующему периоду прошлого года на </w:t>
      </w:r>
      <w:r>
        <w:rPr/>
        <w:t>1,5%</w:t>
      </w:r>
      <w:r>
        <w:rPr>
          <w:color w:val="000000"/>
        </w:rPr>
        <w:t xml:space="preserve"> в сопоставимой оценке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Средняя заработная плата работников предприятий и организаций поселения за январь-август 2024 года составила </w:t>
      </w:r>
      <w:r>
        <w:rPr/>
        <w:t>16242</w:t>
      </w:r>
      <w:r>
        <w:rPr>
          <w:color w:val="000000"/>
        </w:rPr>
        <w:t xml:space="preserve"> рублей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В отраслевом разрезе размер средней заработной платы составляет: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- обрабатывающие производства – 19000 рублей;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- оптовая и розничная торговля – 16000 рублей;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государственное управление – </w:t>
      </w:r>
      <w:r>
        <w:rPr/>
        <w:t>28337</w:t>
      </w:r>
      <w:r>
        <w:rPr>
          <w:color w:val="000000"/>
        </w:rPr>
        <w:t xml:space="preserve"> рублей;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По данным похозяйственного учета администрации в Черноозерском сельском поселении по состоянию на 1 января 2024 года постоянно проживают 160 человек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За девять месяцев 2024 года в Черноозерском сельском поселении вновь рожденных детей 1, умерших за этот период 2 человека. Число родившихся осталось на прежнем уровне, чем за соответствующий период  прошлого года; число умерших уменьшилось  на 1 человека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Ожидается, что в 2024 году объем сельскохозяйственного производства в Черноозерском сельском поселении достигнет 0,7 млн. руб. и далее будет возрастать на 1-2 % в год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Потребительский рынок складывается из 1 организации розничной торговли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Ожидается, что средняя заработная плата работников малых предприятий будет 15000 рублей, увеличится уровня  2023 года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Учитывая экономическую ситуацию, прогнозируемый рост средней номинальной заработной платы работников в 2024 году и на среднесрочную перспективу составит не более 1- 2 % ежегодно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Глава администрации                                                                 О.А.Михайлова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 прогнозу социально-экономического развития</w:t>
      </w:r>
    </w:p>
    <w:p>
      <w:pPr>
        <w:pStyle w:val="Normal"/>
        <w:jc w:val="center"/>
        <w:rPr/>
      </w:pPr>
      <w:r>
        <w:rPr>
          <w:color w:val="000000"/>
        </w:rPr>
        <w:t xml:space="preserve">Черноозерского сельского поселения Звениговского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го района Республики Марий Э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 2024 год и на период до 2026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огноз  социально-экономического Черноозерского сельского поселения на  2024 год и на период до 2026 года разработан в соответствии с требованиями статей 173, 184.2 Бюджетного кодекса Российской Федерации, Федеральным Законом «Об общих принципах организации местного самоуправления в Российской Федерации»,        Уставом  Черноозерского сельского посел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При разработке прогноза использовались официальные материалы Маристата, информация, полученная   от республиканских министерств и ведомств, налоговых органов, муниципальных учреждений, районного финансового отдела. Расчеты показателей реального сектора экономики выполнены исходя из анализа наличия материальных, трудовых ресурсов, финансового и экономического положения основных бюджетообразующих предприятий поселения на основе данных, представленных этими предприятиями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Прогноз  социально-экономического развития    Черноозерского сельского поселения выполнен на основе соответствующих данных за 2023-2024 годов, оценки состояния до конца 2024 года  и тенденции развития на 2025 год (и далее на среднесрочную перспективу). При расчете стоимостных показателей использовались индексы- дефляторы цен по Республике  Марий Эл по видам экономической деятельности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Численность постоянного населения Черноозерского сельского поселения составит в 2025 – 2027 годах  0,160  тысяч человек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Основная задача на  2025 – 2027 годы – сохранить достигнутые объемы производства, не допустить массовых увольнений работников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Основными причинами относительно медленного развития отрасли сельского хозяйства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низкие темпы обновления основных производственных фондов и воспроизводства используемых в сельскохозяйственном производстве земельных ресурсов;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- финансовая неустойчивость отрасли, обусловленная существующим диспаритетом  цен на сельскохозяйственную продукцию, высоким уровнем цен на энергоносители, горюче – смазочные материал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дефицит квалифицированных кадров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Прогнозируется, что в 2025 году объем сельскохозяйственного производства в Черноозерском сельском поселении достигнет 0,8 млн. рублей и далее будет возрастать на 1-2 % в год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По прогнозу средняя заработная плата работников малых предприятий поселения составит в 2025 году 19000 рублей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Учитывая экономическую ситуацию, прогнозируемый рост средней номинальной заработной платы работников в 2025 году и на среднесрочную перспективу составит не более 10 % ежегодно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Первоочередными задачами Черноозерской сельской администрации на 2025 – 2027 годы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недопущение значительного снижения темпов социально-экономического развития поселения в прогнозируемом периоде;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 работа с производственными предприятиями и организациями по увеличению объемов производства, недопущению сокращения численности работников, росту заработной платы и сокращению задолженности предприятий и организаций по выплате заработной платы, увеличению налоговых платежей во все уровни бюджетов и внебюджетных фонд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55:00Z</dcterms:created>
  <dc:creator>User</dc:creator>
  <dc:description/>
  <cp:keywords/>
  <dc:language>en-US</dc:language>
  <cp:lastModifiedBy>User</cp:lastModifiedBy>
  <cp:lastPrinted>2024-11-06T13:44:00Z</cp:lastPrinted>
  <dcterms:modified xsi:type="dcterms:W3CDTF">2024-11-06T11:47:00Z</dcterms:modified>
  <cp:revision>71</cp:revision>
  <dc:subject/>
  <dc:title/>
</cp:coreProperties>
</file>