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«14»  ноября 2024 года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решения Собрания депутатов Черноозерского сельского поселения «О бюджете Черноозер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вениговского муниципального района Республики Марий Э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 год и плановый период 2026 и 202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85 Бюджетного кодекса Российской Федерации, пункта 23 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от 22 февраля 2023 года № 183, Черноозерская сельская администрация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88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Черноозерского сельского поселения «О бюджете Черноозерского сельского поселения Звениговского муниципального района Республики Марий Эл на 2025 год и плановый период 2026 и 2027 годы»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указанный в пункте 1 настоящего постановления проект муниципального правового акта для внесения в Собрание депутатов Черноозер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О.А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lef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0:00Z</dcterms:created>
  <dc:creator>User</dc:creator>
  <dc:description/>
  <cp:keywords/>
  <dc:language>en-US</dc:language>
  <cp:lastModifiedBy>Admin</cp:lastModifiedBy>
  <cp:lastPrinted>2024-11-14T15:28:00Z</cp:lastPrinted>
  <dcterms:modified xsi:type="dcterms:W3CDTF">2024-11-14T12:28:00Z</dcterms:modified>
  <cp:revision>22</cp:revision>
  <dc:subject/>
  <dc:title/>
</cp:coreProperties>
</file>