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4 ноября    2024 года  </w:t>
        <w:tab/>
        <w:tab/>
        <w:tab/>
        <w:tab/>
        <w:t xml:space="preserve">    № 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отчета об исполнении бюджета Черноозерского сельского поселения Звениговского муниципального района Республики Марий Э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9 месяцев  2024 год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дпунктом 2 пункта 36 Положения о бюджетном процессе в Черноозерском сельском поселении Звениговского муниципального района Республики Марий Эл, утвержденного решением Собрания депутатов Черноозерского сельского поселения Звениговского муниципального района от 22.02.2023 года № 183, руководствуясь пунктом 5.1 Положения о Черноозерской сельской администрации Звениговского муниципального района Республики Марий Эл, Черноозерская сельская администрация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Черноозерского сельского поселения Звениговского муниципального района Республики Марий Эл за 9 месяцев  2024 года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Черноозерского сельского поселения Звениговского муниципального района Республики Марий Эл за 9 месяцев 2024 года в Собрание депутатов Черноозерского сельского поселения Звениг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О.А. Михайл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по исполнению бюджета Черноозе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9 месяцев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9 месяцев 2024 года поступило доходов в бюджет Черноозерского сельского поселения в сумме 59,4 тыс. рублей, при плане 32,4 тыс. рублей, что составляет 183,5 % плановых назначений 9 месяцев и 107,1 %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упления по налогу на доходы физических лиц за отчетный период составили 29,8 тыс. рублей при плановом назначении 27,8 тыс. руб. по данному виду дохо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тупления земельного налога 24,3 тыс. руб. при плановых назначениях 12,75 тыс. руб., налога на имущество 0,2 рублей при плановых назначениях 0,75 тыс. рублей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возмездные поступления за 9 месяцев 2024 года при годовом плане 3706,7   тыс. рублей исполнены в сумме 2810,8 тыс. рублей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тации бюджетам поселений на выравнивание уровня бюджетной обеспеченности 997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убвенции бюджетам поселений на осуществление полномочий по первичному воинскому учету 96,7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доходов за 9 месяцев 2024 года поступило 2870,2 тыс. рублей.        Процент исполнения составил 219 % к назначенному плану 9 месяцев    и 76,3 % к годовому пла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Черноозерского сельского поселения за 9 месяцев 2024 года исполнены в соответствии с принятым Решением Собрания депутатов Черноозерского сельского поселения «О бюджете Черноозерского сельского поселения Звениговского муниципального района Республики Марий Эл на 2024 год» от 18.12.2023 года № 219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по расходам составило 2237,3 тыс. руб., что составляет 96,4 % к плану 9 месяцев или 59,5 %   к плану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поступивших в бюджет поселения доходов в сумме 2870,2 тыс. рублей было направлено на выплату заработной платы и отчисления в сумме 1125,98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иколаева Н.В.</w:t>
      </w:r>
    </w:p>
    <w:p>
      <w:pPr>
        <w:pStyle w:val="Normal"/>
        <w:rPr/>
      </w:pPr>
      <w:r>
        <w:rPr/>
        <w:t>Т. 7-18-4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drawing>
          <wp:inline distT="0" distB="0" distL="0" distR="0">
            <wp:extent cx="6395085" cy="1021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3:00Z</dcterms:created>
  <dc:creator>Silver</dc:creator>
  <dc:description/>
  <cp:keywords/>
  <dc:language>en-US</dc:language>
  <cp:lastModifiedBy>User</cp:lastModifiedBy>
  <cp:lastPrinted>2024-11-14T16:56:00Z</cp:lastPrinted>
  <dcterms:modified xsi:type="dcterms:W3CDTF">2024-11-15T08:01:00Z</dcterms:modified>
  <cp:revision>24</cp:revision>
  <dc:subject/>
  <dc:title> </dc:title>
</cp:coreProperties>
</file>