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2024 года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б определении видов обязательных работ и объектов на которых осужденные в 2025 году отбывают наказание в виде обязательных и исправительных работ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На основании статей 25, 39 Уголовно-исполнительного кодекса Российской Федерации, статей 49, 50 Уголовного кодекса Российской Федерации и по согласованию с филиалом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, руководствуясь </w:t>
      </w:r>
      <w:r>
        <w:rPr>
          <w:szCs w:val="28"/>
          <w:lang w:eastAsia="ru-RU"/>
        </w:rPr>
        <w:t xml:space="preserve">пунктами 6.1, 6.3, 6.10.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1. Определ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мест для отбывания осужденными наказания в виде обязательных работ, согласно приложению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 мест для отбывания наказания в виде исправительных работ, согласно приложению 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видов обязательных работ, согласно приложению 3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виды обязательных работ для несовершеннолетних осужденных, согласно приложению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. Постановления </w:t>
      </w:r>
      <w:r>
        <w:rPr>
          <w:rFonts w:eastAsia="Times New Roman CYR"/>
          <w:szCs w:val="28"/>
        </w:rPr>
        <w:t>Администрации  Звениговского муниципального района Республики Марий Эл: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szCs w:val="28"/>
        </w:rPr>
        <w:t xml:space="preserve">-  </w:t>
      </w:r>
      <w:r>
        <w:rPr>
          <w:szCs w:val="28"/>
        </w:rPr>
        <w:t>от  23 октября 2023 года № 963 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 25 июня 2024 года №591 «О внесении изменений в постановление Администрации Звениговского муниципального района Республики Марий Эл  от 23 октября 2023 года № 963 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» -</w:t>
      </w:r>
      <w:r>
        <w:rPr>
          <w:color w:val="000000"/>
          <w:szCs w:val="28"/>
          <w:lang w:eastAsia="ru-RU"/>
        </w:rPr>
        <w:t xml:space="preserve"> признать утратившими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3. Рекомендовать руководителям предприятий и организаций, осуществляющим деятельность на территории </w:t>
      </w:r>
      <w:r>
        <w:rPr>
          <w:szCs w:val="28"/>
          <w:lang w:eastAsia="ru-RU"/>
        </w:rPr>
        <w:t xml:space="preserve"> Звениговского муниципального района </w:t>
      </w:r>
      <w:r>
        <w:rPr>
          <w:szCs w:val="28"/>
        </w:rPr>
        <w:t>Республики Марий Эл</w:t>
      </w:r>
      <w:r>
        <w:rPr>
          <w:color w:val="000000"/>
          <w:szCs w:val="28"/>
          <w:lang w:eastAsia="ru-RU"/>
        </w:rPr>
        <w:t>, независимо от организационно-правовой формы содействовать в предоставлении рабочих мест для отбывания наказания в виде обязательных и исправительных рабо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 Контроль за исполнением настоящего постановления возложить на </w:t>
      </w:r>
      <w:r>
        <w:rPr>
          <w:color w:val="1A1A1A"/>
          <w:szCs w:val="28"/>
          <w:lang w:eastAsia="ru-RU"/>
        </w:rPr>
        <w:t>заместителя главы Администрации Звениговского муниципального района Михайлову О.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pacing w:before="0" w:after="0"/>
        <w:contextualSpacing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Cs w:val="28"/>
        </w:rPr>
        <w:t>СОГЛАСОВАНО:</w:t>
      </w:r>
      <w:r>
        <w:rPr>
          <w:sz w:val="20"/>
        </w:rPr>
        <w:t xml:space="preserve"> ______________ /__________________________/, </w:t>
      </w:r>
      <w:r>
        <w:rPr>
          <w:color w:val="000000"/>
          <w:szCs w:val="28"/>
          <w:lang w:eastAsia="ru-RU"/>
        </w:rPr>
        <w:t>начальник филиала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«____» ______________ 2024 год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мест для отбывания осужденными наказания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rPr>
          <w:szCs w:val="28"/>
        </w:rPr>
      </w:pPr>
      <w:r>
        <w:rPr>
          <w:szCs w:val="28"/>
        </w:rPr>
        <w:t>- Звенигов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rPr>
          <w:szCs w:val="28"/>
        </w:rPr>
      </w:pPr>
      <w:r>
        <w:rPr>
          <w:szCs w:val="28"/>
        </w:rPr>
        <w:t>- Красногор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rPr>
          <w:szCs w:val="28"/>
        </w:rPr>
      </w:pPr>
      <w:r>
        <w:rPr>
          <w:szCs w:val="28"/>
        </w:rPr>
        <w:t>- Суслонгерская город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расноярская сельская администрация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Исменецкая 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ужмарская сель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rPr/>
      </w:pPr>
      <w:r>
        <w:rPr>
          <w:szCs w:val="28"/>
        </w:rPr>
        <w:t>- Кокшамарская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Черноозерская сельская администрация 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окшайская сельская администрация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Шелангерская сельская администрация  (по согласованию);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olor w:val="000000"/>
          <w:szCs w:val="28"/>
          <w:lang w:eastAsia="ru-RU"/>
        </w:rPr>
        <w:t>мест для отбывания наказания в виде исправительных работ</w:t>
      </w:r>
    </w:p>
    <w:p>
      <w:pPr>
        <w:pStyle w:val="Normal"/>
        <w:suppressAutoHyphens w:val="false"/>
        <w:autoSpaceDE w:val="false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ind w:firstLine="851"/>
        <w:jc w:val="both"/>
        <w:rPr/>
      </w:pPr>
      <w:r>
        <w:rPr>
          <w:szCs w:val="28"/>
        </w:rPr>
        <w:t>1)  ООО «Жилищная управляющая компания» (по согласованию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5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Центр – Люкс - 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Ростовщикова, дом 10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) МУП «Водоканал г. Звенигово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4)  ООО «Оник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Пионерская, дом 2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) ООО «Юнион-Поли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) ООО «Звениговский ЖБ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7) ООО «ВОЛГА-ЛЕ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8) ИП Шумков И.А. (по согласованию)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9) ООО «Бетонпродукт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 город Звенигово, улица Охотина, 2а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0) ООО «Базис-Групп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Набережная, дом 30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1) ИП Конькова Ю.Б. (по согласованию)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12) ООО «Звениговский городской молочный комбинат» (по согласованию) 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адрес: город Звенигово, улица Горького, дом 1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расногорское городское жилищное управлени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оселок Красногорский, улица Машиностроителей, дом 19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2) ООО «Весн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. Красногорский, улица Центральная, дом 26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3) ООО СХП «Ташну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Звениговский район, деревня Ташнур, ул. Ташнур, д.1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) ООО «Управляющая компания «САЙВЕР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рес: поселок Суслонгер, улица Строителей, д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МУП «Аква-Сервис» (по согласованию)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>дрес: пгт </w:t>
      </w:r>
      <w:r>
        <w:rPr>
          <w:bCs/>
          <w:szCs w:val="28"/>
          <w:shd w:fill="FFFFFF" w:val="clear"/>
        </w:rPr>
        <w:t>Суслонгер</w:t>
      </w:r>
      <w:r>
        <w:rPr>
          <w:szCs w:val="28"/>
          <w:shd w:fill="FFFFFF" w:val="clear"/>
        </w:rPr>
        <w:t>, ул. Железнодорожная, д. 60.</w:t>
      </w:r>
      <w:r>
        <w:rPr>
          <w:szCs w:val="28"/>
          <w:shd w:fill="FFFFFF" w:val="clear"/>
          <w:lang w:val="en-US"/>
        </w:rPr>
        <w:t> 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</w:rPr>
        <w:t>3) ООО «Инвест-Форест» (по согласованию)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 xml:space="preserve">дрес: пгт.Суслонгер, ул.Железнодорожная д.90. </w:t>
      </w:r>
    </w:p>
    <w:p>
      <w:pPr>
        <w:pStyle w:val="Normal"/>
        <w:ind w:firstLine="540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4) </w:t>
      </w:r>
      <w:r>
        <w:rPr>
          <w:szCs w:val="28"/>
        </w:rPr>
        <w:t>ЗАО «Марийский завод силикатного кирпича» 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рес: 424910, Медведевский район, пос. Силикатный, ул. Мира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ужмарское сельское поселение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ТС Кужма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село Кужмара, улица Центральная, дом 8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Красноя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)ООО «Сласти Красного Яра» (по согласованию)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Адрес: с. </w:t>
      </w:r>
      <w:r>
        <w:rPr>
          <w:bCs/>
          <w:sz w:val="28"/>
          <w:szCs w:val="28"/>
          <w:shd w:fill="FFFFFF" w:val="clear"/>
        </w:rPr>
        <w:t>Крас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Яр</w:t>
      </w:r>
      <w:r>
        <w:rPr>
          <w:sz w:val="28"/>
          <w:szCs w:val="28"/>
          <w:shd w:fill="FFFFFF" w:val="clear"/>
        </w:rPr>
        <w:t xml:space="preserve">, ул. Верхняя, д. 41. 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</w:t>
      </w:r>
      <w:r>
        <w:rPr/>
        <w:t>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идов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идов обязательных работ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несовершеннолетних осужденных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Федорова</cp:lastModifiedBy>
  <cp:lastPrinted>2024-10-07T15:25:00Z</cp:lastPrinted>
  <dcterms:modified xsi:type="dcterms:W3CDTF">2024-11-25T12:33:00Z</dcterms:modified>
  <cp:revision>46</cp:revision>
  <dc:subject/>
  <dc:title/>
</cp:coreProperties>
</file>