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8                                                                                    14 ноября  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sz w:val="27"/>
          <w:szCs w:val="27"/>
        </w:rPr>
      </w:pPr>
      <w:bookmarkStart w:id="0" w:name="_Hlk144820465"/>
      <w:bookmarkEnd w:id="0"/>
      <w:r>
        <w:rPr>
          <w:sz w:val="27"/>
          <w:szCs w:val="27"/>
        </w:rPr>
        <w:t>Об утверждении муниципальной программы</w:t>
      </w:r>
    </w:p>
    <w:p>
      <w:pPr>
        <w:pStyle w:val="Style18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Развитие территории Исменецкого  сельского поселения Звениговского                                                                                                                                            муниципального района Республики Марий Эл на 2022- 2030 годы»</w:t>
      </w:r>
    </w:p>
    <w:p>
      <w:pPr>
        <w:pStyle w:val="TextBody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bookmarkStart w:id="1" w:name="_Hlk144820465"/>
      <w:bookmarkStart w:id="2" w:name="_Hlk144820465"/>
      <w:bookmarkEnd w:id="2"/>
    </w:p>
    <w:p>
      <w:pPr>
        <w:pStyle w:val="TextBody"/>
        <w:ind w:firstLine="709"/>
        <w:jc w:val="both"/>
        <w:rPr/>
      </w:pPr>
      <w:r>
        <w:rPr>
          <w:b w:val="false"/>
          <w:sz w:val="27"/>
          <w:szCs w:val="27"/>
        </w:rPr>
        <w:t>В соответствие с постановлением Правительства Республики Марий Эл от 25 декабря 2018 года № 487 «Об организации проектной деятельности в Республике Марий Эл», постановлением Исменецкой сельской  администрации от 14 ноября  2023 года № 135 «О системе управления муниципальными программами Исменецкого сельского поселения Звениговского муниципального района Республики Марий Эл»,  принимая во внимание Методические рекомендации по разработке и реализации государственных программ субъектов Российской Федерации и муниципальных программ, руководствуясь пунктом 5.1 Положения о Исменецкой сельской администрации Звениговского муниципального района Республики Марий Эл, Исменецкая сельская  администрация</w:t>
      </w:r>
    </w:p>
    <w:p>
      <w:pPr>
        <w:pStyle w:val="TextBody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Утвердить муниципальную программу «Развитие территории Исменецкого сельского поселения Звениговского муниципального                                                                                                                района Республики Марий Эл на 2022- 2030 годы»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7"/>
          <w:szCs w:val="27"/>
        </w:rPr>
        <w:t>2.Установить, что муниципальная программа  «</w:t>
      </w:r>
      <w:r>
        <w:rPr>
          <w:szCs w:val="28"/>
        </w:rPr>
        <w:t>Комплексное социально-экономическое развитие Исменецкого сельского поселения Звениговского муниципального района Республики Марий Эл на 2022-2026 годы</w:t>
      </w:r>
      <w:r>
        <w:rPr>
          <w:sz w:val="27"/>
          <w:szCs w:val="27"/>
        </w:rPr>
        <w:t>», утвержденная постановлением Исменецкой сельской администрации от 31.10.2022  № 146 (в редакции постановлений от 15.02.2023 № 24</w:t>
      </w:r>
      <w:r>
        <w:rPr>
          <w:szCs w:val="28"/>
        </w:rPr>
        <w:t>)  признается утратившей силу с момента завершения ее реализации и сдачи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7"/>
          <w:szCs w:val="27"/>
        </w:rPr>
        <w:t>4. Настоящее постановление вступает в силу 1 января 2024 года</w:t>
      </w:r>
      <w:r>
        <w:rPr>
          <w:b w:val="false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 главы Исменецко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й администрации     </w:t>
        <w:tab/>
        <w:tab/>
        <w:t xml:space="preserve">                                           Л.Г.Василь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jc w:val="right"/>
        <w:rPr/>
      </w:pPr>
      <w:r>
        <w:rPr>
          <w:sz w:val="20"/>
        </w:rPr>
        <w:t xml:space="preserve">Постановлением Исменецкой сельской администрации Звенигов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района РМЭ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4.11.2023.№ 138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510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Развитие территории Исменецкого  сельского поселения Звениговского муниципального района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еспублики Марий Эл на 2022- 2030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Развитие территории Исменецкого  сельского поселения Звениговского муниципального района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еспублики Марий Эл на 2022- 2030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 xml:space="preserve">I. Оценка текущего состояния соответствующей сферы социально экономического развития </w:t>
      </w:r>
      <w:r>
        <w:rPr>
          <w:b/>
          <w:sz w:val="27"/>
          <w:szCs w:val="27"/>
        </w:rPr>
        <w:t>Исменец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тратегический план развития </w:t>
      </w:r>
      <w:r>
        <w:rPr>
          <w:sz w:val="27"/>
          <w:szCs w:val="27"/>
        </w:rPr>
        <w:t xml:space="preserve">Исменецкого  сельского поселения </w:t>
      </w:r>
      <w:r>
        <w:rPr>
          <w:sz w:val="26"/>
          <w:szCs w:val="26"/>
        </w:rPr>
        <w:t>отвечает всем потребностям проживающего на его территории населения. Программа «</w:t>
      </w:r>
      <w:r>
        <w:rPr>
          <w:sz w:val="27"/>
          <w:szCs w:val="27"/>
        </w:rPr>
        <w:t>Развитие территории Исменецкого  сельского поселения Звениговского                                                                                                                                            муниципального района Республики Марий Эл на 2022- 2030 годы</w:t>
      </w:r>
      <w:r>
        <w:rPr>
          <w:sz w:val="26"/>
          <w:szCs w:val="26"/>
        </w:rPr>
        <w:t>» (далее – Программа) содержит 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</w:t>
      </w:r>
      <w:r>
        <w:rPr>
          <w:sz w:val="27"/>
          <w:szCs w:val="27"/>
        </w:rPr>
        <w:t xml:space="preserve">Исменецкого  сельского поселения </w:t>
      </w:r>
      <w:r>
        <w:rPr>
          <w:sz w:val="26"/>
          <w:szCs w:val="26"/>
        </w:rPr>
        <w:t>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Для обеспечения условий  успешного выполнения мероприятий  Программы, необходимо на уровне 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территории </w:t>
      </w:r>
      <w:r>
        <w:rPr>
          <w:sz w:val="27"/>
          <w:szCs w:val="27"/>
        </w:rPr>
        <w:t>Исменецкого  сельского посе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II. Описание приоритетов и целей муниципальной политики в сфере реализации муниципальной программы «</w:t>
      </w:r>
      <w:r>
        <w:rPr>
          <w:rFonts w:cs="Times New Roman" w:ascii="Times New Roman" w:hAnsi="Times New Roman"/>
          <w:sz w:val="27"/>
          <w:szCs w:val="27"/>
        </w:rPr>
        <w:t xml:space="preserve">Развитие территории Исменецкого  сельского поселения Звениговского муниципального района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еспублики Марий Эл на 2022- 2030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оритеты и цели муниципальной политики в сфере реализации муниципальной программы, определены исходя из следующих нормативных правовых актов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каз Президента Российской Федерации от 21 июля 2020 года № 474 «О национальных целях развития Российской Федерации на период до 2030 года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ратегия социально-экономического развития Республики Марий Эл до 2030 года, утвержденная постановлением Правительства Республики Марий Эл от 17 января 2018 года № 12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сударственная программа Республики Марий Эл «Защита населения и территории Республики Марий Эл от чрезвычайных ситуаций, обеспечение пожарной безопасности и безопасности людей на водных объектах на 2013 - 2030 годы», утвержденная постановлением Правительства Республики Марий Эл от 14 сентября 2012 года № 350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сударственная программа Республики Марий Эл «Охрана окружающей среды, воспроизводство и использование природных ресурсов на 2013-2030 годы», утвержденная постановлением Правительства Республики Марий Эл от 15 октября 2012 года № 398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сударственная программа Республики Марий Эл «Энергосбережение и повышение энергетической эффективности на 2013-2030 годы», утвержденная постановлением Правительства Республики Марий Эл от 1 ноября 2012 года № 406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сударственная программа Республики Марий Эл «Обеспечение качественным жильем и услугами жилищно-коммунального хозяйства населения Республики Марий Эл на 2013 - 2030 годы», утвержденная постановлением Правительства Республики Марий Эл от 25 декабря 2012 года № 475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сударственная программа Республики Марий Эл «Профилактика правонарушений на территории Республики Марий Эл на 2017-2030 годы», утвержденная постановлением Правительства Республики Марий Эл от 22 февраля 2017 года № 84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решения проблем, связанных с развитием территории </w:t>
      </w:r>
      <w:r>
        <w:rPr>
          <w:rFonts w:cs="Times New Roman" w:ascii="Times New Roman" w:hAnsi="Times New Roman"/>
          <w:b w:val="false"/>
          <w:sz w:val="27"/>
          <w:szCs w:val="27"/>
        </w:rPr>
        <w:t>Исменецкого  сельского посе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вениговского муниципального района Республики Марий Эл, необходимо осуществление комплекса мер, которые заключаются в разработке, принятии и реализации согласованных действий  по развитию территории </w:t>
      </w:r>
      <w:r>
        <w:rPr>
          <w:rFonts w:cs="Times New Roman" w:ascii="Times New Roman" w:hAnsi="Times New Roman"/>
          <w:b w:val="false"/>
          <w:sz w:val="27"/>
          <w:szCs w:val="27"/>
        </w:rPr>
        <w:t>Исменецкого  сельского поселения</w:t>
      </w:r>
      <w:r>
        <w:rPr>
          <w:rFonts w:cs="Times New Roman" w:ascii="Times New Roman" w:hAnsi="Times New Roman"/>
          <w:b w:val="false"/>
          <w:sz w:val="26"/>
          <w:szCs w:val="26"/>
        </w:rPr>
        <w:t>. В 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: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- Комфортная и безопасная среда для жизни населения;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Сохранение населения, здоровье и благополучие люд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Сведения о взаимосвязи со стратегическими приоритетами,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и показателями государственных программ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арий Э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муниципальной программы осуществляется путем проведения единой комплексной политики, в обеспечении сбалансированности стратегического планирования по приоритетам, целям и задачам, мероприятиям и срокам их реализации, по целевым показателям, финансовым и иным ресурсам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. Задачи муниципальной политики и способы их эффективного решения  в области развития территории </w:t>
      </w:r>
      <w:r>
        <w:rPr>
          <w:rFonts w:cs="Times New Roman" w:ascii="Times New Roman" w:hAnsi="Times New Roman"/>
          <w:sz w:val="27"/>
          <w:szCs w:val="27"/>
        </w:rPr>
        <w:t xml:space="preserve">Исменецкого 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Звениговского муниципального района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арий Эл на 2022 - 2030 годы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 муниципальной программы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иведение в надлежащее состояние территории сельского поселения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Улучшение комфортного проживания населения на территории сельского поселения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Увеличение благоустроенных общественных и дворовых территорий, пешеходных зон и зон отдыха, скверов, автомобильных дорог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 Приведение уровня освещения поселения к нормативным значениям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Защита населения и территории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витие коммунальной и жилищной инфраструкту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>Обеспечение деятельности сельской админист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рофилактика терроризма и экстремизм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Организация деятельности добровольных народных дружин (ДНД) на территории посел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филактика коррупционных и иных правонарушени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униципальной программы ожидаетс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Улучшение эстетичного вида городской среды, в первую очередь в зонах наиболее активной посещаемости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Улучшение организации пешеходных пространств в местах массовой посещаемости, единого ландшафтно-рекреационного пространства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Совершенствование системы обращения с отходами производства и потребления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Улучшение экологической ситуации в поселении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Рациональное размещение детских и спортивных сооружений различных уровней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Увеличение количества благоустроенных дворов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Увеличение количества жителей сельского поселения, участвующих в благоустройстве территории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Увеличение площади зелёных насаждений в поселении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Обеспечение благоприятных и безопасных условий проживания граждан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Обеспечения безопасного передвижения на территории поселения маломобильных групп населения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Обеспечение устойчивого функционирования и развития коммунальной сферы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Приведение уровня освещенности к нормативному значению;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Развитие системы уличного освещения за счет осуществления деятельности по проектированию, строительству, реконструкции и модернизации систем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 Создание комфортных условий для жизни граждан в целом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одпрограмм муниципальной программ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Развитие территории Исменецкого  сельского поселения Звениговского                                                                                                                                            муниципального района Республики Марий Эл на 2022- 2030 годы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проект «Реализация проектов и программ развития территорий поселения, основанных на местных инициативах»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плекс процессных мероприятий «Безопасность жизнедеятельности поселения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плекс процессных мероприятий «Благоустройство территорий поселения»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плекс процессных мероприятий «Обеспечение деятельности сельской администрации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плекс процессных мероприятий «Развитие жилищной и коммунальной инфраструктуры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дельные мероприят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уществление мер по противодействии коррупци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нсионное обеспечение (Выплата пенсии за выслугу лет лицам, замещавшим должности муниципальной службы в органах местного самоуправления поселения)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поселения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я деятельности добровольных народных дружин (ДНД) на территории поселения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и осуществление мероприятий по профилактике правонарушений на территории поселения и работе с детьми и молодежь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Задачи муниципальной программы, определенные в соответствии с национальными целями развития Российской Феде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целеполагания и задачи государственной программы сформированы с учетом национальных целей развития на период до 2030 года, определенных Указом Президента Российской Федерации от 21 июля 2020 г. № 474 «О национальных целях развития Российской Федерации на период до 2030 года» и Единого плана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. № 2765-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будет непосредственно направлена на достижение Стратегии национальной безопасности Российской Федерации, утвержденной Указом Президента Российской Федерации от 2 июля 2021 г. № 400 «О Стратегии национальной безопасности Российской Федерации». Кроме того, при формировании целей и показателей муниципальной программы учитывались положения документов стратегического планир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Муниципальный проект «Реализация проектов и программ развития территорий поселения, основанных на местных инициатив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ценка текущего состояния соответствующей сф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атегический план развития Исменцекого сельского поселения отвечает всем потребностям проживающего на его территории населения. Муниципальный проект «</w:t>
      </w:r>
      <w:r>
        <w:rPr>
          <w:bCs/>
          <w:sz w:val="26"/>
          <w:szCs w:val="26"/>
        </w:rPr>
        <w:t>Реализация проектов и программ развития территорий поселения, основанных на местных инициативах</w:t>
      </w:r>
      <w:r>
        <w:rPr>
          <w:sz w:val="26"/>
          <w:szCs w:val="26"/>
        </w:rPr>
        <w:t xml:space="preserve">» содержит 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качества проживания граждан является необходимым условием для стабилизации и подъема экономики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поселения становится более  эффективным в том случае, если имеется заинтересованность населения в решении общественно значимых вопросов и вопросов местного значения. Участие в проекте развития муниципальных образований, основанных на местных инициативах граждан, является формой общественной активности населения, инструментом защиты интересов граждан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Исменецкая сельская администрация создает благоприятную атмосферу для проявления активности граждан и осуществления задуманных проект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Исменецкая сельская администрация стремится поддерживать активность жителей, создавать благоприятную атмосферу для ее проявления, привлекать инициативные группы населения для участия в программе по поддержке местных инициатив, к благоустройству поселения, к участию в общественных работах, к содействию в решении проблем местного значения. Задачей органов местного самоуправления является привлечение активной общественности к реализации местных инициатив, формирование устойчивого актива поселения из числа жит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муниципального проекта направлена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 xml:space="preserve">- Выбор эффективных и </w:t>
      </w:r>
      <w:r>
        <w:rPr>
          <w:sz w:val="26"/>
          <w:szCs w:val="26"/>
        </w:rPr>
        <w:t xml:space="preserve">результативных </w:t>
      </w:r>
      <w:r>
        <w:rPr>
          <w:sz w:val="26"/>
          <w:szCs w:val="26"/>
          <w:highlight w:val="white"/>
        </w:rPr>
        <w:t>решений для создания безопасной и комфортной атмосферы в населенных пунктах поселе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- Создание условий по благоустройству территории, нацеленные на его улучшение внешнего вида и экологического состоя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- Сбор и вывоз бытовых отходов и мусора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- Создание комфортной зоны отдыха населения, ландшафтно-эстетического обогащения территории в целом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- Создание благоустроенных мест отдыха для всех групп насел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0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Описание приоритетов и целей муниципальной политики в сфере муниципального проекта «</w:t>
      </w:r>
      <w:r>
        <w:rPr>
          <w:b/>
          <w:bCs/>
          <w:sz w:val="26"/>
          <w:szCs w:val="26"/>
        </w:rPr>
        <w:t>Реализация проектов и программ развития территорий поселения, основанных на местных инициатив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оритеты и цели муниципальной политики в сфере реализации муниципальной программы, определены исходя из следующих нормативных правовых актов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едерального закона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я Правительства Республики Марий Эл «О поддержке местных инициатив на территории Республики Марий Эл» от 09.08.2019 года № 248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20C22"/>
          <w:sz w:val="26"/>
          <w:szCs w:val="26"/>
          <w:shd w:fill="FEFEFE" w:val="clea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каз Президента РФ от 21.07.2020 г. № 474</w:t>
      </w:r>
      <w:r>
        <w:rPr>
          <w:b w:val="false"/>
          <w:color w:val="020C22"/>
          <w:sz w:val="26"/>
          <w:szCs w:val="26"/>
          <w:shd w:fill="FEFEFE" w:val="clear"/>
        </w:rPr>
        <w:t xml:space="preserve"> «</w:t>
      </w:r>
      <w:r>
        <w:rPr>
          <w:rFonts w:cs="Times New Roman" w:ascii="Times New Roman" w:hAnsi="Times New Roman"/>
          <w:b w:val="false"/>
          <w:color w:val="020C22"/>
          <w:sz w:val="26"/>
          <w:szCs w:val="26"/>
          <w:shd w:fill="FEFEFE" w:val="clear"/>
        </w:rPr>
        <w:t>О национальных целях развития Российской Федерации на период до 2030 года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20C22"/>
          <w:sz w:val="26"/>
          <w:szCs w:val="26"/>
          <w:shd w:fill="FEFEFE" w:val="clear"/>
        </w:rPr>
      </w:pPr>
      <w:r>
        <w:rPr>
          <w:rFonts w:cs="Times New Roman" w:ascii="Times New Roman" w:hAnsi="Times New Roman"/>
          <w:b w:val="false"/>
          <w:color w:val="020C22"/>
          <w:sz w:val="26"/>
          <w:szCs w:val="26"/>
          <w:shd w:fill="FEFEFE" w:val="clear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является создание комфортных и безопасных условий для проживания и отдыха граждан, а также повышение уровня внешнего благоустройства территории Исменецкого сельского посел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достижения поставленной цели необходима реализация следующих основных мероприятий: 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оведение собраний граждан по вопросу выбора инициативного проекта (проекта местных инициатив) для участия в ПМИ, определение вклада населения в софинансирование инициативного проекта (проекта местных инициатив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Реализация проекта основанного на местных инициатив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дачи муниципальной политики и способы их эффективного решения  в области муниципального проекта «</w:t>
      </w:r>
      <w:r>
        <w:rPr>
          <w:b/>
          <w:bCs/>
          <w:sz w:val="26"/>
          <w:szCs w:val="26"/>
        </w:rPr>
        <w:t>Реализация проектов и программ развития территорий поселения, основанных на местных инициативах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и муниципального проекта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 Улучшение комфортного проживания населения на территории.</w:t>
      </w:r>
    </w:p>
    <w:p>
      <w:pPr>
        <w:pStyle w:val="ConsPlusTitle"/>
        <w:widowControl/>
        <w:tabs>
          <w:tab w:val="clear" w:pos="708"/>
          <w:tab w:val="left" w:pos="654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бустройство мест массового отдыха населения.</w:t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45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плекс процессных мероприятий «Безопасность жизнедеятельности поселения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ценка текущего состояния соответствующей сфер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0" w:firstLine="708"/>
        <w:jc w:val="both"/>
        <w:rPr/>
      </w:pPr>
      <w:r>
        <w:rPr>
          <w:color w:val="1A1A1A"/>
          <w:sz w:val="26"/>
          <w:szCs w:val="26"/>
          <w:shd w:fill="FFFFFF" w:val="clear"/>
        </w:rPr>
        <w:t xml:space="preserve">1.1. Ежегодно ремонт автомобильных дорог общего пользования местного значения в населенных пунктах Исменецкого сельского поселения Звениговского района выполняется за счет республиканского и муниципального дорожных фондов, а также за счет средств местного бюджета. Объем ежегодно выделяемых на ремонт дорог средств недостаточен для единовременного приведения всех существующих автодорог общего пользования местного </w:t>
      </w:r>
      <w:r>
        <w:rPr>
          <w:sz w:val="26"/>
          <w:szCs w:val="26"/>
          <w:shd w:fill="FFFFFF" w:val="clear"/>
        </w:rPr>
        <w:t>значения в нормативное состоя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1A1A1A"/>
          <w:sz w:val="26"/>
          <w:szCs w:val="26"/>
          <w:shd w:fill="FFFFFF" w:val="clear"/>
        </w:rPr>
        <w:t xml:space="preserve">Общая протяженность муниципальных автомобильных дорог в Исменецком сельском поселения составляет 27,295 к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ая проверка содержания автомобильных дорог в поселении показывает неполное соответствие состояния проезжей части, обочин, элементов обустройства установленным требованиям (наличие большого количества дефектов – выбоины, трещины, просадки, пучины), низкую оснащенность автомобильных дорог дорожными знаками. В целом состояние существующей улично-дорожной сети характеризуется как неудовлетворительное. Сохранение должного состояния дорог обеспечивается в большей мере за счет текущего содержания дорог.</w:t>
      </w:r>
    </w:p>
    <w:p>
      <w:pPr>
        <w:pStyle w:val="Normal"/>
        <w:ind w:right="2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ью населенного пункта с.Исменцы является наличие транспортных потоков, проходящих через его территорию. Возможность обходного транзитного движения имеется, а так же транспорт движется по дорогам внутри населенного пункта. Основной улицей, по которой осуществляется движение транспортных потоков, является улица Петро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улица Липова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Пожарная опасность в современной обстановке стала серьёзной угрозой для общественной стабильности, спокойствия и материального достатка людей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новными объектами пожаров в Исменецком сельском поселении являются здания жилого сектор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амыми незащищенными в плане пожарной безопасности являются малообеспеченные граждане – пенсионеры, лица без определенного места занятий. Противодействовать пожарам, являющимися следствием низкого жизненного уровня и алкоголизма, становится с каждым годом всё сложнее. Не дают должного эффекта меры административного воздействия к нарушениям правил пожарной безопасности. Ориентация Программы направлена на обеспечение первичных мер пожарной безопасности в Исменецком сельском посел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bCs/>
          <w:sz w:val="26"/>
          <w:szCs w:val="26"/>
        </w:rPr>
        <w:t>езопасность людей на водных объектах, охраны их жизни и здоровья</w:t>
      </w:r>
      <w:r>
        <w:rPr>
          <w:color w:val="1A1A1A"/>
          <w:sz w:val="26"/>
          <w:szCs w:val="26"/>
        </w:rPr>
        <w:t xml:space="preserve"> определяется тем, что на территории Исменецкого сельского поселения  расположены  реки Илеть и Волга, однако, по настоящему обустроенных в соответствии с потребностями людей мест массового отдыха у воды нет. Это приводит к тому, что организуются несанкционированные места отдыха, где осуществляется безнадзорный отдых и купание люд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6"/>
          <w:szCs w:val="26"/>
        </w:rPr>
        <w:t>В целом, можно сделать вывод о том, что сложившееся положение дел по обеспечению безопасности людей на водных объектах на территории Исменецкого сельского поселения обусловлено проблемами правового, финансового, материально-технического и административного характер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6"/>
          <w:szCs w:val="26"/>
        </w:rPr>
        <w:t>Результат реализации данной Программы в конечном итоге приведет к снижению количества несчастных случаев, гибели людей и обеспечению их безопасности на водных объектах на территории Исменец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6"/>
          <w:szCs w:val="26"/>
        </w:rPr>
        <w:t xml:space="preserve">1.4. </w:t>
      </w:r>
      <w:r>
        <w:rPr>
          <w:sz w:val="26"/>
          <w:szCs w:val="26"/>
        </w:rPr>
        <w:t xml:space="preserve">В </w:t>
      </w:r>
      <w:r>
        <w:rPr>
          <w:color w:val="1A1A1A"/>
          <w:sz w:val="26"/>
          <w:szCs w:val="26"/>
        </w:rPr>
        <w:t xml:space="preserve">Исменецком сельском поселении </w:t>
      </w:r>
      <w:r>
        <w:rPr>
          <w:sz w:val="26"/>
          <w:szCs w:val="26"/>
        </w:rPr>
        <w:t xml:space="preserve">сформированы система управления гражданской обороной и группировка сил гражданской обороны, нештатных формирований по обеспечению выполнения мероприятий по гражданской обороне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ы управления гражданской обороной и силы гражданской обороны выполняют задачи по подготовке к защите и по защите населения, материальных и культурных ценностей на территории </w:t>
      </w:r>
      <w:r>
        <w:rPr>
          <w:rFonts w:cs="Times New Roman" w:ascii="Times New Roman" w:hAnsi="Times New Roman"/>
          <w:b w:val="false"/>
          <w:color w:val="1A1A1A"/>
          <w:sz w:val="26"/>
          <w:szCs w:val="26"/>
        </w:rPr>
        <w:t>Исменецкого сельского поселения</w:t>
      </w:r>
      <w:r>
        <w:rPr>
          <w:color w:val="1A1A1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опасностей, возникающих при военных конфликтах или вследствие этих конфликтов, а также при чрезвычайных ситуациях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асштабы возникающих и прогнозируемых чрезвычайных ситуаций, применение новых форм и методов ведения военных действий создают предпосылки для количественного и качественного отставания материально-технической базы сил гражданской обороны и единой государственной системы предупреждения и ликвидации чрезвычайных ситуаций от уровня материально-технического обеспечения, необходимого для решения новых задач по обеспечению безопасности жизнедеятельности насел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5. Сохраняется негативная тенденция изменения окружающей среды, выражающаяся в активизации неблагоприятных и опасных природных явлений, и процессов и, соответственно, в увеличении частоты и масштабов стихийных бедствий, перерастании природных катастроф в техногенные и наоборот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сходя из физико-географической оценки на территории </w:t>
      </w:r>
      <w:r>
        <w:rPr>
          <w:rFonts w:cs="Times New Roman" w:ascii="Times New Roman" w:hAnsi="Times New Roman"/>
          <w:b w:val="false"/>
          <w:color w:val="1A1A1A"/>
          <w:sz w:val="26"/>
          <w:szCs w:val="26"/>
        </w:rPr>
        <w:t>Исменецкого сельского посе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озможны такие виды опасных природных явлений как подтопления в паводковый период, ураганы и шквалистые ветры, крупный град,ледяной дождь, сильные заморозки и различные мерзлотные явления. В засушливые времена года возможно возникновение крупных лесных ландшафтных пожар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писание приоритетов и целей муниципальной политики в сфере реализации комплекса процессных мероприятий Обеспечение безопасности жизнедеятельности населения </w:t>
      </w:r>
      <w:r>
        <w:rPr>
          <w:b/>
          <w:color w:val="1A1A1A"/>
          <w:sz w:val="26"/>
          <w:szCs w:val="26"/>
        </w:rPr>
        <w:t>Исмене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политики в сфере реализации муниципальной программы определены следующими правовыми актами: </w:t>
      </w:r>
    </w:p>
    <w:p>
      <w:pPr>
        <w:pStyle w:val="Normal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 Президента Российской Федерации от 21 июля 2020 года № 474 «О национальных целях развития Российской Федерации на период до 2030 года»; </w:t>
      </w:r>
    </w:p>
    <w:p>
      <w:pPr>
        <w:pStyle w:val="Normal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й закон от 10.12.1995 № 196-ФЗ «О безопасности дорожного движения»;</w:t>
      </w:r>
    </w:p>
    <w:p>
      <w:pPr>
        <w:pStyle w:val="Normal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едеральный закон от 10.01.2002 № 7-ФЗ </w:t>
      </w:r>
      <w:r>
        <w:rPr>
          <w:bCs/>
          <w:sz w:val="26"/>
          <w:szCs w:val="26"/>
          <w:shd w:fill="FFFFFF" w:val="clear"/>
        </w:rPr>
        <w:t xml:space="preserve"> «Об охране окружающей среды»;</w:t>
      </w:r>
    </w:p>
    <w:p>
      <w:pPr>
        <w:pStyle w:val="Normal"/>
        <w:ind w:right="2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едеральный закон от 03.06.2006 № 74-ФЗ </w:t>
      </w:r>
      <w:r>
        <w:rPr>
          <w:bCs/>
          <w:sz w:val="26"/>
          <w:szCs w:val="26"/>
          <w:shd w:fill="FFFFFF" w:val="clear"/>
        </w:rPr>
        <w:t>«Водный кодекс Российской Федерации;</w:t>
      </w:r>
    </w:p>
    <w:p>
      <w:pPr>
        <w:pStyle w:val="Normal"/>
        <w:ind w:right="2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едеральный закон от 30.03.1999 № 52-ФЗ</w:t>
      </w:r>
      <w:r>
        <w:rPr>
          <w:bCs/>
          <w:sz w:val="26"/>
          <w:szCs w:val="26"/>
          <w:shd w:fill="FFFFFF" w:val="clear"/>
        </w:rPr>
        <w:t xml:space="preserve"> «О санитарно-эпидемиологическом благополучии населения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едеральный закон от 21 декабря 1994 № 68-ФЗ «О защите населения и территорий от чрезвычайных ситуаций природного и техногенного характера»,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едеральный закон от 21 декабря 1994 № 69-ФЗ «О пожарной безопасности»,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едеральный закон от 12 февраля 1998 № 28-ФЗ «О гражданской обороне»,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едеральный закон от 22 августа 1995 № 151-ФЗ «Об аварийно-спасательных службах и статусе спасателей»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каз Президента Российской Федерации от 13 ноября 2012 № 1522 «О создании комплексной системы экстренного оповещения населения об угрозе возникновения или о возникновении чрезвычайных ситуаций»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кон Республики Марий Эл: от 17 мая 1996 № 339-III «О защите населения и территорий Республики Марий Эл от чрезвычайных ситуаций природного и техногенного характера»,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кон Республики Марий Эл от 3 декабря 2004 № 56-З «О регулировании отдельных отношений в области пожарной безопасности в Республике Марий Эл»,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кон Республики Марий Эл от 29 декабря 2020 № 59-З «О гражданской обороне в Республике Марий Эл»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каз Главы Республики Марий Эл от 26 марта 2012 № 28 «Об утверждении Положения об организации и ведении гражданской обороны в Республике Марий Эл», </w:t>
      </w:r>
    </w:p>
    <w:p>
      <w:pPr>
        <w:pStyle w:val="Normal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актуальных вызовов, с которыми сталкиваются системы дорожного хозяйства, первичные меры пожарной безопасности, безопасности людей на водных объектах, мероприятий в области предупреждения и ликвидации последствий чрезвычайных ситуаций  в области гражданской обороны, противопаводковые мероприятия определены цели, разработаны структура и система показателей муниципальной программы.</w:t>
      </w:r>
    </w:p>
    <w:p>
      <w:pPr>
        <w:pStyle w:val="Normal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ю комплекса процессных мероприятий является:</w:t>
      </w:r>
    </w:p>
    <w:p>
      <w:pPr>
        <w:pStyle w:val="Normal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обеспечения безопасности жизнедеятельности  населения;</w:t>
      </w:r>
    </w:p>
    <w:p>
      <w:pPr>
        <w:pStyle w:val="Normal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оличества пожаров, гибели и травматизма людей при пожарах и сокращение материального ущерба;</w:t>
      </w:r>
    </w:p>
    <w:p>
      <w:pPr>
        <w:pStyle w:val="Normal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общего уровня рисков возникновения чрезвычайных ситуаций природного и техногенного характера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достижения поставленной цели необходима реализация следующих основных мероприятий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одержание автомобильных дорог общего пользования местного значения и искусственных сооружений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Расчистка автомобильных дорог общего пользования от снега и мусора;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Капитальный ремонт и ремонт автомобильных дорог общего пользования местного значения  и искусственных сооружений;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Style w:val="95pt"/>
          <w:b/>
          <w:sz w:val="26"/>
          <w:szCs w:val="26"/>
        </w:rPr>
        <w:t xml:space="preserve">Осуществление целевых мероприятий в отношении автомобильных дорог общего пользования;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Ремонт автомобильных дорог общего пользования;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- Проведение опашки минерализованных полос в границах населенных пунктов; </w:t>
      </w:r>
    </w:p>
    <w:p>
      <w:pPr>
        <w:pStyle w:val="Normal"/>
        <w:autoSpaceDE w:val="false"/>
        <w:ind w:firstLine="708"/>
        <w:rPr>
          <w:color w:val="483B3F"/>
          <w:sz w:val="26"/>
          <w:szCs w:val="26"/>
          <w:shd w:fill="FFFFFF" w:val="clear"/>
        </w:rPr>
      </w:pPr>
      <w:r>
        <w:rPr>
          <w:sz w:val="26"/>
          <w:szCs w:val="26"/>
        </w:rPr>
        <w:t>- Приобретение противопожарного оборудования (гидранты, инвентарь</w:t>
      </w:r>
      <w:r>
        <w:rPr>
          <w:color w:val="483B3F"/>
          <w:sz w:val="26"/>
          <w:szCs w:val="26"/>
          <w:shd w:fill="FFFFFF" w:val="clear"/>
        </w:rPr>
        <w:t>)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color w:val="483B3F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Строительство пирсов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Углубление противопожарных водоемов;</w:t>
      </w:r>
    </w:p>
    <w:p>
      <w:pPr>
        <w:pStyle w:val="Normal"/>
        <w:autoSpaceDE w:val="false"/>
        <w:ind w:firstLine="708"/>
        <w:rPr>
          <w:color w:val="1A1A1A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color w:val="1A1A1A"/>
          <w:sz w:val="26"/>
          <w:szCs w:val="26"/>
        </w:rPr>
        <w:t>Установка, ремонт и модернизация систем пожарной сигнализации в здании администрации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color w:val="1A1A1A"/>
          <w:sz w:val="26"/>
          <w:szCs w:val="26"/>
        </w:rPr>
        <w:t xml:space="preserve">- </w:t>
      </w:r>
      <w:r>
        <w:rPr>
          <w:sz w:val="26"/>
          <w:szCs w:val="26"/>
        </w:rPr>
        <w:t>Расходы на поддержку добровольной пожарной охраны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зготовление и установка запрещающих аншлагов;</w:t>
      </w:r>
    </w:p>
    <w:p>
      <w:pPr>
        <w:pStyle w:val="Normal"/>
        <w:autoSpaceDE w:val="false"/>
        <w:ind w:firstLine="708"/>
        <w:rPr>
          <w:color w:val="1A1A1A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1A1A1A"/>
          <w:sz w:val="26"/>
          <w:szCs w:val="26"/>
        </w:rPr>
        <w:t>Приобретение, установка, устройств системы оповещения (электросирены, громкоговорители)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color w:val="1A1A1A"/>
          <w:sz w:val="26"/>
          <w:szCs w:val="26"/>
        </w:rPr>
        <w:t xml:space="preserve">- </w:t>
      </w:r>
      <w:r>
        <w:rPr>
          <w:sz w:val="26"/>
          <w:szCs w:val="26"/>
        </w:rPr>
        <w:t>Участие и ликвидация последствий чрезвычайных ситуаци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риобретение информационных стендов, плакатов, учебно-методических материалов и литературы для обеспечения успешной работы учебно-консультационных пунктов по гражданской защите;</w:t>
      </w:r>
    </w:p>
    <w:p>
      <w:pPr>
        <w:pStyle w:val="Normal"/>
        <w:autoSpaceDE w:val="false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Проведение разъяснительной работы среди населения по правилам поведения в случае начала возможного затопления.</w:t>
      </w:r>
    </w:p>
    <w:p>
      <w:pPr>
        <w:pStyle w:val="Normal"/>
        <w:autoSpaceDE w:val="false"/>
        <w:ind w:firstLine="708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. Задачи муниципальной политики и способы их эффективного решения  в области обеспечения безопасности жизнедеятельности населения </w:t>
      </w:r>
      <w:r>
        <w:rPr>
          <w:rFonts w:cs="Times New Roman" w:ascii="Times New Roman" w:hAnsi="Times New Roman"/>
          <w:color w:val="1A1A1A"/>
          <w:sz w:val="26"/>
          <w:szCs w:val="26"/>
        </w:rPr>
        <w:t>Исменец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2022-2030 годы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дачи комплекса процессных мероприятий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-</w:t>
      </w:r>
      <w:r>
        <w:rPr>
          <w:bCs/>
          <w:sz w:val="26"/>
          <w:szCs w:val="26"/>
        </w:rPr>
        <w:t xml:space="preserve"> Осуществление мероприятий в отношении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Осуществление капитального ремонта и ремонта дорог общего пользования населенных пунктов, а также дворовых территорий многоквартирных домов, и проездов к ни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>- Осуществление целевых мероприятий в отношении автомобильных дорог общего пользования местного значения;</w:t>
      </w:r>
      <w:r>
        <w:rPr>
          <w:sz w:val="26"/>
          <w:szCs w:val="26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существление первичных мер пожарной безопасност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существление мероприятий по обеспечению безопасности людей на водных объектах, охраны их жизни и здоровья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существление мероприятий в области предупреждения и ликвидации последствий чрезвычайных ситуаций и в области гражданской обороны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беспечение противопаводковых мероприятий на территории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процессных мероприятий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Благоустройство территорий поселения»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ценка текущего состояния соответствующей сфер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bCs/>
          <w:sz w:val="26"/>
          <w:szCs w:val="26"/>
        </w:rPr>
        <w:t>Комплекс процессных мероприятий</w:t>
      </w:r>
      <w:r>
        <w:rPr>
          <w:sz w:val="26"/>
          <w:szCs w:val="26"/>
        </w:rPr>
        <w:t xml:space="preserve"> «Благоустройство территорий </w:t>
      </w:r>
      <w:r>
        <w:rPr>
          <w:color w:val="1A1A1A"/>
          <w:sz w:val="26"/>
          <w:szCs w:val="26"/>
        </w:rPr>
        <w:t>Исменецкого сельского поселения</w:t>
      </w:r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хва</w:t>
      </w:r>
      <w:r>
        <w:rPr>
          <w:rFonts w:eastAsia="Calibri"/>
          <w:sz w:val="26"/>
          <w:szCs w:val="26"/>
        </w:rPr>
        <w:t xml:space="preserve">тывает вопросы муниципальной поддержки, направленной на развитие социальной сферы и инженерной инфраструктуры территории сельского поселения, </w:t>
      </w:r>
      <w:r>
        <w:rPr>
          <w:sz w:val="26"/>
          <w:szCs w:val="26"/>
          <w:shd w:fill="FFFFFF" w:val="clear"/>
        </w:rPr>
        <w:t>создание комфортных условий жизнедеятельности в поселен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Header"/>
        <w:shd w:fill="FFFFFF" w:val="clear"/>
        <w:tabs>
          <w:tab w:val="clear" w:pos="4677"/>
          <w:tab w:val="clear" w:pos="9355"/>
        </w:tabs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повышение качества жизни населения. </w:t>
      </w:r>
    </w:p>
    <w:p>
      <w:pPr>
        <w:pStyle w:val="Header"/>
        <w:shd w:fill="FFFFFF" w:val="clear"/>
        <w:tabs>
          <w:tab w:val="clear" w:pos="4677"/>
          <w:tab w:val="clear" w:pos="9355"/>
        </w:tabs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</w:t>
      </w:r>
    </w:p>
    <w:p>
      <w:pPr>
        <w:pStyle w:val="Header"/>
        <w:shd w:fill="FFFFFF" w:val="clear"/>
        <w:tabs>
          <w:tab w:val="clear" w:pos="4677"/>
          <w:tab w:val="clear" w:pos="9355"/>
        </w:tabs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будет способствовать повышению уровня комфортности проживания в поселении, созданию благоприятных условий для роста инвестиционной активности. 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Реализация программы направлена на:</w:t>
      </w:r>
    </w:p>
    <w:p>
      <w:pPr>
        <w:pStyle w:val="Header"/>
        <w:shd w:fill="FFFFFF" w:val="clear"/>
        <w:tabs>
          <w:tab w:val="clear" w:pos="4677"/>
          <w:tab w:val="clear" w:pos="9355"/>
        </w:tabs>
        <w:ind w:firstLine="708"/>
        <w:jc w:val="both"/>
        <w:textAlignment w:val="baseline"/>
        <w:rPr>
          <w:rFonts w:ascii="Helvetica" w:hAnsi="Helvetica" w:cs="Helvetica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sz w:val="26"/>
          <w:szCs w:val="26"/>
        </w:rPr>
        <w:t>создание условий для улучшения качества жизни населения;</w:t>
      </w:r>
    </w:p>
    <w:p>
      <w:pPr>
        <w:pStyle w:val="Header"/>
        <w:shd w:fill="FFFFFF" w:val="clear"/>
        <w:tabs>
          <w:tab w:val="clear" w:pos="4677"/>
          <w:tab w:val="clear" w:pos="9355"/>
        </w:tabs>
        <w:ind w:firstLine="708"/>
        <w:jc w:val="both"/>
        <w:textAlignment w:val="baseline"/>
        <w:rPr>
          <w:rFonts w:ascii="Helvetica" w:hAnsi="Helvetica" w:cs="Helvetica"/>
          <w:sz w:val="26"/>
          <w:szCs w:val="26"/>
        </w:rPr>
      </w:pPr>
      <w:r>
        <w:rPr>
          <w:sz w:val="26"/>
          <w:szCs w:val="26"/>
        </w:rPr>
        <w:t>-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shd w:fill="F9F9F9" w:val="clear"/>
        </w:rPr>
      </w:pPr>
      <w:r>
        <w:rPr>
          <w:sz w:val="26"/>
          <w:szCs w:val="26"/>
          <w:shd w:fill="F9F9F9" w:val="clear"/>
        </w:rPr>
        <w:t>Решением данной проблемы является организация и ежегодное проведение субботников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ind w:firstLine="720"/>
        <w:jc w:val="both"/>
        <w:rPr>
          <w:sz w:val="26"/>
          <w:szCs w:val="26"/>
          <w:shd w:fill="F9F9F9" w:val="clear"/>
        </w:rPr>
      </w:pPr>
      <w:r>
        <w:rPr>
          <w:sz w:val="26"/>
          <w:szCs w:val="26"/>
          <w:shd w:fill="F9F9F9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исание приоритетов и целей муниципальной политики в сфере реализации к</w:t>
      </w:r>
      <w:r>
        <w:rPr>
          <w:b/>
          <w:bCs/>
          <w:sz w:val="26"/>
          <w:szCs w:val="26"/>
        </w:rPr>
        <w:t>омплекса процессных мероприятий</w:t>
      </w:r>
      <w:r>
        <w:rPr>
          <w:b/>
          <w:sz w:val="26"/>
          <w:szCs w:val="26"/>
        </w:rPr>
        <w:t xml:space="preserve"> Благоустройство территорий </w:t>
      </w:r>
      <w:r>
        <w:rPr>
          <w:b/>
          <w:color w:val="1A1A1A"/>
          <w:sz w:val="26"/>
          <w:szCs w:val="26"/>
        </w:rPr>
        <w:t>Исмене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оритеты и цели муниципальной политики в сфере реализации Комплекса процессных мероприятий, определены из ходя из следующих нормативных правовых актов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едерального закона от 06.10. 2003 года №131-ФЗ «Об общих принципах организации местного самоуправления в Российской Федерации»;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споряжение Правительства РФ от 06.10.2021 г. № 2816-р Об утверждении перечня инициатив социально-экономического развития РФ до 2030 г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Федерального закона от 24.06.1998 г. № 89 «Об отходах производства и потреблени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Федерального закона от 30.03.1999г. № 52-ФЗ «О санитарно-эпидемиологическом благополучии населени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Федерального закона от 10.01.2002г. № 7-ФЗ «Об охране окружающей среды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instrText xml:space="preserve"> HYPERLINK "https://docs.cntd.ru/document/446647066" \l "64U0IK"</w:instrTex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Стратегия социально-экономического развития Республики Марий Эл на период до 2030 года</w: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>, утвержденная </w:t>
      </w:r>
      <w:r>
        <w:fldChar w:fldCharType="begin"/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instrText xml:space="preserve"> HYPERLINK "https://docs.cntd.ru/document/446647066" \l "64U0IK"</w:instrTex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постановлением Правительства Республики Марий Эл от 17 января 2018 г. № 12</w: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комплекса процессных мероприят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является создание комфортных и безопасных условий для проживания и отдыха граждан, а также повышение уровня внешнего благоустройства </w:t>
      </w:r>
      <w:r>
        <w:rPr>
          <w:rFonts w:cs="Times New Roman" w:ascii="Times New Roman" w:hAnsi="Times New Roman"/>
          <w:b w:val="false"/>
          <w:color w:val="1A1A1A"/>
          <w:sz w:val="26"/>
          <w:szCs w:val="26"/>
        </w:rPr>
        <w:t>Исменецкого сельского поселения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достижения поставленной цели необходима реализация следующих основных мероприятий: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Организация освещения улиц. Ремонт объектов уличного освещения в населенных пунктах поселения (замена ламп, светильников, приборов учета и другие виды работ);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Посадка, вырубка зеленых насаждений и спил аварийных деревьев;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Содержание мест захоронения. Дератизация территории кладбища и противоклещевая обработка территории ;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Ликвидация несанкционированных свалок. Обустройство, содержание, ремонт мест для сбора бытовых отходов и мусора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обретение, содержание и ремонт оборудования малых архитектурных форм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Благоустройство территор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дачи муниципальной политики и способы их эффективного решения  в области развития территории сельского поселения.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дачи комплекс процессных мероприятий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Энергосбережение и освещение улиц в населенных пунктах поселения;</w:t>
      </w:r>
    </w:p>
    <w:p>
      <w:pPr>
        <w:pStyle w:val="ConsPlusTitle"/>
        <w:widowControl/>
        <w:tabs>
          <w:tab w:val="clear" w:pos="708"/>
          <w:tab w:val="left" w:pos="6547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зеленение территории;</w:t>
      </w:r>
    </w:p>
    <w:p>
      <w:pPr>
        <w:pStyle w:val="ConsPlusTitle"/>
        <w:widowControl/>
        <w:tabs>
          <w:tab w:val="clear" w:pos="708"/>
          <w:tab w:val="left" w:pos="6547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рганизация ритуальных услуг и содержание мест захоронения;</w:t>
      </w:r>
    </w:p>
    <w:p>
      <w:pPr>
        <w:pStyle w:val="ConsPlusTitle"/>
        <w:widowControl/>
        <w:tabs>
          <w:tab w:val="clear" w:pos="708"/>
          <w:tab w:val="left" w:pos="6547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рганизация сбора и вывоза бытовых отходов и мусора;</w:t>
      </w:r>
    </w:p>
    <w:p>
      <w:pPr>
        <w:pStyle w:val="ConsPlusTitle"/>
        <w:widowControl/>
        <w:tabs>
          <w:tab w:val="clear" w:pos="708"/>
          <w:tab w:val="left" w:pos="6547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азмещение и содержание малых архитектурных форм;</w:t>
      </w:r>
    </w:p>
    <w:p>
      <w:pPr>
        <w:pStyle w:val="ConsPlusTitle"/>
        <w:widowControl/>
        <w:tabs>
          <w:tab w:val="clear" w:pos="708"/>
          <w:tab w:val="left" w:pos="6547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очие мероприятия по благоустройству территории поселения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плекс процессных мероприятий «Обеспечение деятельности сельской администраци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ценка текущего состояния соответствующей сф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Исменецкая сельская администрация Звениговского муниципального района Республики Марий Эл (далее – Администрация) – орган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министрация наделена Уставом </w:t>
      </w:r>
      <w:r>
        <w:rPr>
          <w:color w:val="1A1A1A"/>
          <w:sz w:val="26"/>
          <w:szCs w:val="26"/>
        </w:rPr>
        <w:t xml:space="preserve">Исменецкого сельского поселения, </w:t>
      </w:r>
      <w:r>
        <w:rPr>
          <w:sz w:val="26"/>
          <w:szCs w:val="26"/>
        </w:rPr>
        <w:t xml:space="preserve">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Республики Марий Эл. Администрация играет ключевую роль в оказании огромного спектра муниципальных услуг на территории </w:t>
      </w:r>
      <w:r>
        <w:rPr>
          <w:color w:val="1A1A1A"/>
          <w:sz w:val="26"/>
          <w:szCs w:val="26"/>
        </w:rPr>
        <w:t>Исменец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выступает истцом, ответчиком в судах, имеет гербовую печать, штамп, бланки с соответствующей символик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руктуру администрации входя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Исменецкой сельской админист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е специалисты Исменецкой сельской админист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Исменецкой сельской админ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своих полномочий необходимо организационное, материально-техническое, информационное, финансовое обеспечение лиц, входящих в состав администрации, для выполнения ими служебных обязаннос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тратегии социально-экономического развития Исменецкого сельского поселения указано, что основная стратегическая цель – народосбережение. Этого невозможно достичь без повышения качества жизни населения, формирования благоприятной социальной среды, всестороннего развития личности на основе динамичного роста эконом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этого необходимо создание благоприятного, инвестиционного и предпринимательского климата, </w:t>
      </w:r>
      <w:r>
        <w:rPr>
          <w:sz w:val="26"/>
          <w:szCs w:val="26"/>
          <w:lang w:val="ru-MD"/>
        </w:rPr>
        <w:t>увеличение</w:t>
      </w:r>
      <w:r>
        <w:rPr>
          <w:sz w:val="26"/>
          <w:szCs w:val="26"/>
        </w:rPr>
        <w:t xml:space="preserve"> доходной части консолидированного бюджета поселения, сокращение уровня бедности населения, к</w:t>
      </w:r>
      <w:r>
        <w:rPr>
          <w:color w:val="000000"/>
          <w:sz w:val="26"/>
          <w:szCs w:val="26"/>
        </w:rPr>
        <w:t xml:space="preserve">онцентрация финансовых и организационных ресурсов на реализацию избранных приоритетов социально-экономического развития поселения, </w:t>
      </w:r>
      <w:r>
        <w:rPr>
          <w:bCs/>
          <w:iCs/>
          <w:sz w:val="26"/>
          <w:szCs w:val="26"/>
        </w:rPr>
        <w:t xml:space="preserve">формирование благоприятного социального климата для деятельности и здорового образа жизни населения, обеспечение бесперебойной работы жилищно-коммунального хозяйства, создание благоприятных условий развития промышленности, транспортной инфраструктуры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За реализацию этих задач в первую очередь отвечает Исменецкая сельская администрация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2. Описание приоритетов и целей муниципальной политики в сфере реализации комплекса процессных мероприятий Обеспечение деятельности сельской администрации на 2022-2030 годы»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оритеты и цели муниципальной политики в сфере реализации муниципальной программы, определены исходя из следующего нормативного правового акт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Федеральный закон </w:t>
      </w:r>
      <w:r>
        <w:rPr>
          <w:color w:val="212121"/>
          <w:sz w:val="26"/>
          <w:szCs w:val="26"/>
          <w:shd w:fill="FFFFFF" w:val="clear"/>
        </w:rPr>
        <w:t>от 06.10.2003 № 131-ФЗ «Об общих принципах организации местного самоуправления в Российской Федерации»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комплекса процессных мероприят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является повышение эффективности функционирования системы муниципального управления в Исменецкой сельской администрации, качественное исполнение администрацией собственных и переданных государственных полномочи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. Сведения о взаимосвязи со стратегическими приоритетами, целями и показателями государственных программ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арий Э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ализация комплекса процессных мероприятий осуществляется путем проведения единой комплексной политики, в обеспечении сбалансированности стратегического планирования по приоритетам, целям и задачам, мероприятиям и срокам их реализации, по целевым показателям, финансовым и иным ресурсам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:</w:t>
      </w:r>
    </w:p>
    <w:p>
      <w:pPr>
        <w:pStyle w:val="Conspluscell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-создание необходимых условий для выполнения функций муниципальными органами, закупка товаров работ и услуг для муниицпальных нужд, уплата налогов, штрафов;</w:t>
      </w:r>
    </w:p>
    <w:p>
      <w:pPr>
        <w:pStyle w:val="Conspluscell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ыплата заработной платы;</w:t>
      </w:r>
    </w:p>
    <w:p>
      <w:pPr>
        <w:pStyle w:val="Conspluscell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крытие расходов в чрезвычайных ситуациях;</w:t>
      </w:r>
    </w:p>
    <w:p>
      <w:pPr>
        <w:pStyle w:val="Conspluscell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осуществление первичного воинского учета граждан, проживающих или пребывающих на территории  поселения; </w:t>
      </w:r>
    </w:p>
    <w:p>
      <w:pPr>
        <w:pStyle w:val="Conspluscell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роведения выборов;</w:t>
      </w:r>
    </w:p>
    <w:p>
      <w:pPr>
        <w:pStyle w:val="Conspluscell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деятельности администрации;</w:t>
      </w:r>
    </w:p>
    <w:p>
      <w:pPr>
        <w:pStyle w:val="Conspluscell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латы пенсий за выслугу лет лицам, замещавшим должности муниципальной службы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Задачи муниципальной политики и способы их эффективного решения  в области реализации комплекса процессных мероприятий Обеспечение деятельности сельской администрации на  2022-2030 год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достижения поставленной цели требуется решение задач, заключающихся в исполнении отдельных переданных  полномочий и создании условий для эффективной бесперебойной деятельности Исменецкой сельской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Задачи комплексного плана мероприятий необходимо осуществлять по следующим направлениям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функционирование органов местного самоуправления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качества формирования кадрового состава муниципальных служащих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подготовки и проведение муниципальных выборов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Эффективное управление имуществом и земельных участков муниципальной собственности поселения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6"/>
          <w:szCs w:val="26"/>
        </w:rPr>
        <w:tab/>
        <w:t xml:space="preserve">- Создание резервного фонда администрации поселения;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Осуществление первичного воинского учета органами местного самоуправления поселений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проведения официальных физкультурно-оздоровительных и спортивных мероприятий поселения.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плекс процессных мероприятий «Развитие жилищной и коммунальной инфраструктур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ценка текущего состояния соответствующей сф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bCs/>
          <w:sz w:val="26"/>
          <w:szCs w:val="26"/>
        </w:rPr>
        <w:t>Комплекс процессных мероприятий</w:t>
      </w:r>
      <w:r>
        <w:rPr>
          <w:sz w:val="26"/>
          <w:szCs w:val="26"/>
        </w:rPr>
        <w:t xml:space="preserve"> «Развитие коммунальной и жилищной инфраструктуры на 2022-2030 годы» призван создать необходимые условия для решения основных производственных, финансово-экономических и социальных проблем в жилищно-коммунальном хозяйстве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по теплоснабжения предоставляются ООО «Марикомунэнерго»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снабжение, водоотведение  поселения обеспечивает ООО «Кужмарские коммунальные сети». Протяженность централизованного водоснабжения составляет </w:t>
      </w:r>
      <w:r>
        <w:rPr>
          <w:color w:val="000000"/>
          <w:sz w:val="26"/>
          <w:szCs w:val="26"/>
        </w:rPr>
        <w:t>– 8769 м. Протяженность централизованного водоотведения составляет – 1970 м.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ревшая система коммунальной инфраструктуры поселения не позволяет обеспечить выполнение требований к качеству поставляемых потребителям коммунальных ресурсов. Острота проблем качества, надежности и экологической безопасности коммунального обслуживания, их влияние на комфортность проживания населения, улучшение жилищных условий требуют системной разработки и реализации программных мероприятий, поиска новых путей модернизации объектов коммунальной инфраструктуры и жилищного фонда.</w:t>
      </w:r>
    </w:p>
    <w:p>
      <w:pPr>
        <w:pStyle w:val="Style1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ывая низкую платежеспособность потребителей, предприятия отрасли оказались в сложном экономическом положении; не имея достаточных доходов от предоставленных жилищно-коммун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ускоренного перехода к устойчивому развитию коммунальной инфраструктуры позволяет обеспечить возможность улучшения  жилищных условий и качества жизни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Описание приоритетов и целей муниципальной политики в сфере реализации </w:t>
      </w:r>
      <w:r>
        <w:rPr>
          <w:b/>
          <w:bCs/>
          <w:sz w:val="26"/>
          <w:szCs w:val="26"/>
        </w:rPr>
        <w:t xml:space="preserve">Комплекса процессных мероприятий </w:t>
      </w:r>
      <w:r>
        <w:rPr>
          <w:b/>
          <w:sz w:val="26"/>
          <w:szCs w:val="26"/>
        </w:rPr>
        <w:t>«Развитие коммунальной и жилищной инфраструктуры на 2022-203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оритеты и цели муниципальной политики в сфере реализации комплекса процессных мероприятий, определены исходя из следующих нормативных правовых актов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едерального закона от 06.10.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еспублики </w:t>
      </w:r>
      <w:r>
        <w:rPr>
          <w:bCs/>
          <w:sz w:val="26"/>
          <w:szCs w:val="26"/>
        </w:rPr>
        <w:t xml:space="preserve">Марий Эл </w:t>
      </w:r>
      <w:r>
        <w:rPr>
          <w:sz w:val="26"/>
          <w:szCs w:val="26"/>
        </w:rPr>
        <w:t xml:space="preserve">от 01.08.2019 №245«О </w:t>
      </w:r>
      <w:r>
        <w:rPr>
          <w:bCs/>
          <w:sz w:val="26"/>
          <w:szCs w:val="26"/>
        </w:rPr>
        <w:t xml:space="preserve">программе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Повышение качества водоснабжения </w:t>
      </w:r>
      <w:r>
        <w:rPr>
          <w:sz w:val="26"/>
          <w:szCs w:val="26"/>
        </w:rPr>
        <w:t xml:space="preserve">в Республике </w:t>
      </w:r>
      <w:r>
        <w:rPr>
          <w:bCs/>
          <w:sz w:val="26"/>
          <w:szCs w:val="26"/>
        </w:rPr>
        <w:t xml:space="preserve">Марий Эл» </w:t>
      </w:r>
      <w:r>
        <w:rPr>
          <w:sz w:val="26"/>
          <w:szCs w:val="26"/>
        </w:rPr>
        <w:t>на 2019 - 2024 годы»;</w:t>
      </w:r>
    </w:p>
    <w:p>
      <w:pPr>
        <w:pStyle w:val="Normal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04 № 188-ФЗ «Жилищный кодекс Российской Федерации»;</w:t>
      </w:r>
    </w:p>
    <w:p>
      <w:pPr>
        <w:pStyle w:val="Normal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7.12.2011 № 416-ФЗ «О водоснабжении и водоотведении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комплекса процессных мероприятий являют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беспечение надлежащего содержания объектов внешнего благоустройства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создание благоприятных условий для проживания граждан в многоквартирных домах, расположенных на территории Исменецкого сельского поселения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вышение эффективности капитального ремонта многоквартирных дом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м мероприятием Подпрограммы, которое обеспечивает достижение её целей, является «Создание условий для обеспечения комфортного проживания жителей, в том числе в многоквартирных домах на территории Исменецкого сельского поселения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дачи муниципальной политики и способы их эффективного решения  в области развития территории сельского поселения.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дачи комплекс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цессных мероприятий будут решаться в рамках структурных элементов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плекса процессных мероприятий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коммунальной и жилищной инфраструктуры</w:t>
      </w:r>
      <w:r>
        <w:rPr>
          <w:bCs/>
          <w:sz w:val="26"/>
          <w:szCs w:val="26"/>
        </w:rPr>
        <w:t>»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сновными задачами в области развития территории Исменецкого сельского поселения, Развитие коммунальной и жилищной инфраструктуры территорий Исменецкого сельского поселения на 2022 - 2030 годы» являются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еализация мероприятий в области жилищного хозяйства;</w:t>
      </w:r>
    </w:p>
    <w:p>
      <w:pPr>
        <w:pStyle w:val="ConsPlusTitle"/>
        <w:widowControl/>
        <w:tabs>
          <w:tab w:val="clear" w:pos="708"/>
          <w:tab w:val="left" w:pos="6547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еализация мероприятий в области коммунального хозяй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е мероприятия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мер по противодействии коррупции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ценка текущего состояния соответствующей сф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ого гражданского общества.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Исменецкого сельского поселения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предпринимаемые администрацией меры по противодействию коррупции дают определенные позитивные результаты в сфере устранения условий, способствующих коррупционным проявлениям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менецкой сельской администрацией на официальном сайте размещается информация о мероприятиях в сфере реализации антикоррупционной политики; внедряются элементы антикоррупционного просвещения населения при оказании муниципальных услуг, проводятся разъяснительно-профилактические мероприятия антикоррупционной направленности с муниципальными служащим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Мероприятия подразумевают комплексный характер, обусловленный необходимостью  решения разноплановых задач противодействия коррупции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мероприятиях предусматривается решение конкретных вопросов реализации государственной политики противодействия коррупции, включая нормативно-правовое, методическое, организационное, кадровое, информационное обеспечение, контроль посредством разработанных показателей результатив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исание приоритетов и целей муниципальной политики в сфере реализации мероприятий по осуществлению мер по противодействии коррупции в границах Исменецкого сельского поселения на 2022-203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оритеты и цели муниципальной политики в сфере реализации мероприятий, определены исходя из следующих нормативных правовых актов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едерального закона от 06.10. 2003 года №131-ФЗ «Об общих принципах организации местного самоуправления в Российской Федерации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Федерального закона от 25 декабря 2008  № 273-ФЗ «О противодействии коррупции» и Национальным планом противодействия коррупц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Закон Республики Марий Эл от 07.05.2010г. № 15-3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CFCFD" w:val="clear"/>
        </w:rPr>
        <w:t>О противодействии коррупционным проявлениям на территории Республики Марий Эл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Цель мероприятий - Повышение эффективности деятельности в сфере противодействия коррупции и снижение уровня коррупционных проявлений в </w:t>
      </w:r>
      <w:r>
        <w:rPr>
          <w:rStyle w:val="Style15"/>
          <w:rFonts w:cs="Times New Roman" w:ascii="Times New Roman" w:hAnsi="Times New Roman"/>
          <w:b/>
          <w:sz w:val="26"/>
          <w:szCs w:val="26"/>
        </w:rPr>
        <w:t>ор</w:t>
        <w:softHyphen/>
        <w:t xml:space="preserve">ганах местного самоуправления </w:t>
      </w:r>
      <w:r>
        <w:rPr>
          <w:rFonts w:cs="Times New Roman" w:ascii="Times New Roman" w:hAnsi="Times New Roman"/>
          <w:b w:val="false"/>
          <w:sz w:val="26"/>
          <w:szCs w:val="26"/>
        </w:rPr>
        <w:t>Исменецкого сельского поселения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дачи муниципальной политики и способы их эффективного решения  в области развития территории сельского поселения.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стижение поставленной в настоящей программе цели будет обеспечено за счет выполнения мероприятий, направленных на решение  задач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рофилактика коррупционных и и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. Принятие мер по повышению эффективности контроля за привлечением таких лиц к ответственности в случае несоблюдения ими требований к служебному повед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методических рекомендаций и памяток по реализации антикоррупционного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нформационно-аналитического обзора результатов работы по противодействию коррупции, размещение его на официальных сайтах в сети Интернет.</w:t>
      </w:r>
    </w:p>
    <w:p>
      <w:pPr>
        <w:pStyle w:val="Style17"/>
        <w:widowControl w:val="false"/>
        <w:shd w:fill="FFFFFF" w:val="clear"/>
        <w:tabs>
          <w:tab w:val="left" w:pos="0" w:leader="none"/>
          <w:tab w:val="left" w:pos="708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сионное обеспечение (Выплата пенсии за выслугу лет лицам, замещавшим должности муниципальной службы в органах местного самоуправления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ценка текущего состояния соответствующей сферы</w:t>
      </w:r>
    </w:p>
    <w:p>
      <w:pPr>
        <w:pStyle w:val="Style1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Исменецкой сельской  администрации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результате реализации отдельных мероприятий муниципальным служащим было предоставлено право на дополнительные гарантии, направленные на повышение уровня жизни. Социальная эффективность реализации отдельных мероприятий выражена в улучшении качества жизни отдельных категорий населения Исменецкого сельского поселения  путем предоставления своевременно и в полном объеме пенсионного обеспечения в соответствии с действующим законодательством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ьные мероприятия разработаны с целью повышения эффективности бюджетных расходов и качества управления затратами и результат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Описание приоритетов и целей муниципальной политики в сфере реализации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оритеты и цели муниципальной политики в сфере реализации мероприятий, определены исходя из следующих нормативных правовых актов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едерального закона от 06.10. 2003 года №131-ФЗ «Об общих принципах организации местного самоуправления в Российской Федерации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Федерального закона</w:t>
      </w:r>
      <w:r>
        <w:rPr>
          <w:rFonts w:cs="Times New Roman" w:ascii="Times New Roman" w:hAnsi="Times New Roman"/>
          <w:b w:val="false"/>
          <w:color w:val="242424"/>
          <w:sz w:val="26"/>
          <w:szCs w:val="26"/>
        </w:rPr>
        <w:t> 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. 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лью мероприятий является 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 и перечисление денежных средств на счета получателе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дачи муниципальной политики и способы их эффективного решения  в области развития территории сельского поселения.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задачей являетс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ое обеспечение выплаты пенсии (индексации) за выслугу лет лицам, замещавшим должности муниципальной службы в органах местного самоуправления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направлены на решение основной задач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а муниципальной пенсии за выслугу лет лицам, замещавшим муниципальные должности муниципальной служб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апы реализации мероприятий включают в себ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нормативного документа о назначении муниципальной пенсии за выслугу ле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выплатных документов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ценка текущего состояния соответствующей сферы</w:t>
      </w:r>
    </w:p>
    <w:p>
      <w:pPr>
        <w:pStyle w:val="Style1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роприятия по </w:t>
      </w:r>
      <w:r>
        <w:rPr>
          <w:kern w:val="2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Профилактике терроризма и экстремизма, а также минимизация и (или) ликвидация последствий проявлений терроризма и экстремизма на территории </w:t>
      </w:r>
      <w:r>
        <w:rPr>
          <w:sz w:val="26"/>
          <w:szCs w:val="26"/>
        </w:rPr>
        <w:t xml:space="preserve">Исменецкого сельского поселения  </w:t>
      </w:r>
      <w:r>
        <w:rPr>
          <w:color w:val="000000"/>
          <w:sz w:val="26"/>
          <w:szCs w:val="26"/>
        </w:rPr>
        <w:t>Звениговского муниципального района Республики Марий Эл на 2022-2030 годы</w:t>
      </w:r>
      <w:r>
        <w:rPr>
          <w:kern w:val="2"/>
          <w:sz w:val="26"/>
          <w:szCs w:val="26"/>
        </w:rPr>
        <w:t xml:space="preserve">» разработана с учетом </w:t>
      </w:r>
      <w:r>
        <w:rPr>
          <w:sz w:val="26"/>
          <w:szCs w:val="26"/>
        </w:rPr>
        <w:t>на обеспечение антитеррористической защищенности потенциально опасных объектов, мест массового пребывания людей и объектов жизнеобеспечения, находящихся на территории Исменецкого сельского поселения 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развития современного общества особого внимания требует профилактика терроризма и экстремизма в молодежной среде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Описание приоритетов и целей муниципальной политики в сфере реализации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ей Российской Федерации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06.03.2006 № «О противодействии терроризму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5.07.2002 № 114-ФЗ «О противодействии экстремистской деятельности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мероприятий является реализация государственной политики Российской Федерации в области профилактики терроризма и экстремизма на территории Исменец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профилактических мер антитеррористической, анти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autoSpaceDE w:val="false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 Профилактика межнациональных (межэтнических) конфликтов;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редупреждение террористических и экстремистских проявлений на территории посел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епление межнационального и межконфессионального соглас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мплексное решение проблемы профилактики  правонарушений  детей и подрост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дачи муниципальной политики и способы их эффективного решения  в области развития территории сельского поселения.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мероприятий должны быть решены следующие основные задач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риоритетных направлений и координация деятельности органов местного самоуправления, предприятий, учреждений, организаций в целях укрепления правопорядка и законности;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реступности, особенно подростковой. Профилактика алкоголизма и нарком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психологическая помощь неблагополучным семьям. Защита прав и законных интересов детей и подростков. Предупреждение безнадзорности и беспризорности несовершеннолетних. Выявление и пресечение фактов  незаконной продажи спиртных напитков, распространения  наркотических и токсических  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Целевые показатели эффективности реализа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заседаний   комиссий  по вопросам обеспечения   правопорядка и безопасности на территории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с населением по разъяснению порядка действия при совершении в отношении них противоправных дея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опубликованных информационных материалов антитеррористической и антиэкстремистской направленности в С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роводимых целенаправленных мероприятий с гражданами, наиболее подверженными воздействию идеологии терроризм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рганизация деятельности добровольных народных дружин (ДНД) на территории поселения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ценка текущего состояния соответствующей сфе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условия безопасности проживания граждан и сохранение их имущества на территории Исменецкого сельского поселения  требуют серьезной работы в силу того, чтобы не допустить на территории криминогенной обстановки. </w:t>
      </w:r>
    </w:p>
    <w:p>
      <w:pPr>
        <w:pStyle w:val="Normal"/>
        <w:shd w:fill="FFFFFF" w:val="clear"/>
        <w:ind w:firstLine="708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 </w:t>
      </w:r>
    </w:p>
    <w:p>
      <w:pPr>
        <w:pStyle w:val="Normal"/>
        <w:shd w:fill="FFFFFF" w:val="clear"/>
        <w:ind w:firstLine="708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Описание приоритетов и целей муниципальной политики в сфере реализации мероприяти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вольная народная дружина по охране общественного порядка является формой непосредственного участия населения в осуществлении местного самоуправления и создана с целью содействия правоохранительным органам в их деятельности по обеспечению общественного порядка, в работе по улучшению условий безопасности жителей, профилактике и предотвращению правонарушений на территории Исменецкого сельского поселения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является: создание эффективной системы обеспечения общественного порядка и общественной безопасности, условий, обеспечивающих формирование правовой культуры и правового сознания населения Исменецкого сельского поселения , путём осуществления комплекса мер и создания механизмов их реализации, способных стабилизировать криминогенную ситуацию и сформировать условия для развития деятельности Добровольной народной дружины</w:t>
      </w:r>
      <w:r>
        <w:rPr/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дачи муниципальной политики и способы их эффективного решения  в области развития территории сельского поселения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достижения указанной цели должны быть решены следующие основные задачи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рганизация дежурства добровольных народных дружин (ДНД) на территории посел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беспечение деятельности добровольных народных дружин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решение задачи по обеспечению общественной безопасности, правопорядка и снижения уровня преступности направлены следующие мероприятия: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в организации формирований правоохранительной направленности (добровольных народных дружин, молодежных оперативных отрядов) на территории </w:t>
      </w:r>
      <w:r>
        <w:rPr>
          <w:sz w:val="26"/>
          <w:szCs w:val="26"/>
        </w:rPr>
        <w:t>Исменецкого сельского посе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регулярного выступления Исменецкой сельской  администрации, сотрудников МВД перед населением, в трудовых коллективах, по месту жительства о разъяснении состояния работы по профилактике преступлений и правонарушений и принимаемых мерах по обеспечению правопорядка, безопасности на улицах и в других общественных места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членов добровольных народных дружин к охране общественного порядка при проведении публичных мероприят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ка и распространение среди населения памяток (листовок) о порядке действия при совершении в отношении их правонаруш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я и осуществление мероприятий по профилактике правонарушений на территории поселения и работе с детьми и молодежью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ценка текущего состояния соответствующей сферы</w:t>
      </w:r>
    </w:p>
    <w:p>
      <w:pPr>
        <w:pStyle w:val="Style1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профилактике правонарушений – это деятельность органов и учреждений системы профилактики правонарушений по применению системы социальных, правовых и иных мер, направленных на выявление и устранение причин и условий, способствующих совершению правонарушений, а также деятельность по профилактике безнадзорности и правонарушений несовершеннолетни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Требования сегодняшнего дня по обеспечению безопасности населения Исменецкого сельского поселения  заставляют постоянно совершенствовать систему профилактики правонарушений и принимать дополнительные меры по противостоянию преступ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Описание приоритетов и целей муниципальной политики в сфере реализации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оритеты и цели муниципальной политики в сфере реализации мероприятий, определены из ходя из следующих нормативных правовых актов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едерального закона от 06.10. 2003 года №131-ФЗ «Об общих принципах организации местного самоуправления в Российской Федерации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Федеральный закон от 24.06.1999 года № 120-ФЗ "Об основах системы профилактики безнадзорности и правонарушений несовершеннолетних"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ой целью мероприятия является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осуществление мероприятий по работе с детьми и молодежью в поселении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Содержание мероприятий определяются необходимостью обеспечени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емственности поколений, сохранения и развития национальной культуры, воспитания у молодежи бережного отношения к историческому и культурному наследию народов Росси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спитания патриотов России, граждан правового, демократического государства, способных к адаптации в условиях гражданского общества, уважающих права и свободы личности, использующих возможности правовой системы, проявляющих национальную и религиозную терпимость, уважительно относящихся к языкам, традициям и культуре других народов, толерантных к духовному мнению, умеющих искать и находить содержательные компромиссы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я у молодежи положительной трудовой мотивации, высокой деловой активности, успешного владения основными принципами и навыками эффективного поведения в сфере труда и профессионального обучения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воения молодежью разнообразных социальных навыков и ролей, ответственности за собственное благосостояние и состояние общества, развития культуры социального поведения с учетом открытости общества, его информатизации, роста динамичности изменени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дачи муниципальной политики и способы их эффективного решения  в области развития территории сельского поселения.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достижения указанных целей мероприятий должны быть решены следующие основные задачи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беспечение защиты прав, свободы и законных интересов граждан от противоправных деяний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Воспитание молодого поколения в духе соблюдения законности и правопорядк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Предупреждение безнадзорности, беспризорности и правонарушений несовершеннолетних, выявление и устранение обстоятельств, способствующих их совершению</w:t>
      </w:r>
      <w:r>
        <w:rPr>
          <w:bCs/>
          <w:sz w:val="26"/>
          <w:szCs w:val="26"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color w:val="000000"/>
      <w:sz w:val="28"/>
      <w:lang w:bidi="ar-SA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Gulim13pt">
    <w:name w:val="Основной текст (2) + Gulim;13 pt;Курсив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3">
    <w:name w:val="Оглавление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-851" w:leader="none"/>
      </w:tabs>
      <w:suppressAutoHyphens w:val="true"/>
      <w:jc w:val="both"/>
    </w:pPr>
    <w:rPr>
      <w:i/>
      <w:iCs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ind w:hanging="1480"/>
      <w:outlineLvl w:val="0"/>
    </w:pPr>
    <w:rPr>
      <w:b/>
      <w:bCs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2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25:00Z</dcterms:created>
  <dc:creator>NINA</dc:creator>
  <dc:description/>
  <dc:language>en-US</dc:language>
  <cp:lastModifiedBy>Admin</cp:lastModifiedBy>
  <cp:lastPrinted>2025-04-16T09:51:00Z</cp:lastPrinted>
  <dcterms:modified xsi:type="dcterms:W3CDTF">2025-04-16T06:52:00Z</dcterms:modified>
  <cp:revision>90</cp:revision>
  <dc:subject/>
  <dc:title/>
</cp:coreProperties>
</file>