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естр муниципальных квартир муниципального образования «Городское поселение Красногорский» на 01.01.2024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4860"/>
        <w:gridCol w:w="15"/>
        <w:gridCol w:w="1221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Красногорский, ул. Александрова,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пгт. Красногорский, ул. Афанасьева,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 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Красногорский, ул. Гагарина,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Красногорский, ул. Гоголя, д. 2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Красногорский, ул. Ленина, 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Красногорский, ул. Машиностроителей, 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Красногорский, ул. Машиностроителей, 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Красногорский, ул. Машиностроителей, 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Красногорский, ул. Машиностроителей, 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Красногорский, ул. Машиностроителей, 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Красногорский, ул. Машиностроителей, 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Красногорский, ул. Машиностроителей, 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Красногорский, ул. Машиностроителей,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Красногорский, ул. Машиностроителей,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Красногорский, ул. Машиностроителей, 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Красногорский, ул. Машиностроителей,  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Красногорский, ул. Машиностроителей,  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Красногорский, ул. Машиностроителей,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Красногорский, ул. Машиностроителей,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2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Красногорский, ул. Машиностроителей,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2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Красногорский, ул. Машиностроителей,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3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Красногорский, ул. Машиностроителей,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3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Красногорский, ул. Машиностроителей,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3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Красногорский, ул. Машиностроителей,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3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Красногорский, ул. Машиностроителей,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3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Красногорский, ул. Машиностроителей,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5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Красногорский, ул. Машиностроителей,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Красногорский, ул. Машиностроителей,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Красногорский, ул. Машиностроителей,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Э, Звениговский район, пгт. Красногорский, ул.Машиностроителей,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Красногорский, ул. Советская,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Красногорский, ул. Советская,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30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Красногорский, ул. Центральная,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УК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9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Красногорский, ул. Центральная,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УК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70 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Красногорский, ул. Центральная,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УК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3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Красногорский, ул. Центральная,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УК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1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Красногорский, ул. Центральная,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УК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8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Красногорский, ул. Центральная,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УК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9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Красногорский, ул. Центральная,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УК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 4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Илеть, ул. Куйбышева,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Илеть, ул. Куйбышева,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Илеть, ул. Куйбышева,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 33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леть, ул. Кооперативная, д. 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1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леть, ул. Кооперативная, д. 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0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Трубный, ул. Трубная 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 12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Трубный, ул. Трубная 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 15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Трубный, ул. Трубная 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2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рубный, ул. Трубная  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5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рубный, ул. Трубная  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 8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жласола, ул. Элмара,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6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жласола, ул. Элмара,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жласола, ул. Элмара,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5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жласола, ул. Элмара,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жласола, ул. Элмара,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8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жласола, ул. Элмара,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 56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жласола, ул. Элмара,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7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жласола, ул. Элмара,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8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жласола, ул. Элмара,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 19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жласола, ул. Элмара,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 ГЖУ»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37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,Звениговский район, п.Красногорский, ул.Центральная 43 «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39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,Звениговский район, п.Красногорский, ул.Центральная 43 «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49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,Звениговский район, п.Красногорский, ул.Центральная 43 «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63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, звениговский район, п.Красногорский, ул.Центральная 43 «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 63  квартиры                                           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1:00Z</dcterms:created>
  <dc:creator>L K</dc:creator>
  <dc:description/>
  <cp:keywords/>
  <dc:language>en-US</dc:language>
  <cp:lastModifiedBy>ivanova-ea</cp:lastModifiedBy>
  <cp:lastPrinted>2018-03-15T13:23:00Z</cp:lastPrinted>
  <dcterms:modified xsi:type="dcterms:W3CDTF">2024-05-23T08:52:00Z</dcterms:modified>
  <cp:revision>8</cp:revision>
  <dc:subject/>
  <dc:title/>
</cp:coreProperties>
</file>