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пяты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пятая                                                                    06 июн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3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я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расноярского сельского поселения Звениговского муниципального района Республики Марий Эл за 1 квартал 2025 года, Собрание депутатов Красноярского сель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расноярского сельского поселения Звениговского муниципального района Республики Марий Эл за 1 квартал  2025 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Т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5"/>
        <w:gridCol w:w="1390"/>
        <w:gridCol w:w="1601"/>
        <w:gridCol w:w="4025"/>
      </w:tblGrid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 Красноярскому сельскому посел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на 01 апреля 2025 года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          202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акт на 01.04.2025 г.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 - 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%</w:t>
            </w:r>
          </w:p>
        </w:tc>
      </w:tr>
      <w:tr>
        <w:trPr>
          <w:trHeight w:val="21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3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211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21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4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259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доход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9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%</w:t>
            </w:r>
          </w:p>
        </w:tc>
      </w:tr>
      <w:tr>
        <w:trPr>
          <w:trHeight w:val="25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ые вопросы, 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1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дминистрации посе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01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лавы администра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50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68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65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обеспечения первичных мер пожарной безопас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%</w:t>
            </w:r>
          </w:p>
        </w:tc>
      </w:tr>
      <w:tr>
        <w:trPr>
          <w:trHeight w:val="44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4,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88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целевых мероприятий в отношении дорог общего пользования местного значения за счет акцизов и средств местного бюдже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дорог за счет акцизов и средств местного бюджет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истка дорог от снега и мусора за счет финансовой помощи райо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финансовой помощи райо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целевых мероприятий в отношении дорог общего пользования местного значения за счет средств РМ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, 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%</w:t>
            </w:r>
          </w:p>
        </w:tc>
      </w:tr>
      <w:tr>
        <w:trPr>
          <w:trHeight w:val="25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45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в т.ч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улиц в населенных пункта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45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предотвращению распространения сорного растения (борщевик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9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%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-), профицит(+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6:00Z</dcterms:created>
  <dc:creator>Zvenigovo</dc:creator>
  <dc:description/>
  <cp:keywords/>
  <dc:language>en-US</dc:language>
  <cp:lastModifiedBy>Пользователь2</cp:lastModifiedBy>
  <cp:lastPrinted>2023-10-24T11:40:00Z</cp:lastPrinted>
  <dcterms:modified xsi:type="dcterms:W3CDTF">2025-06-11T07:02:00Z</dcterms:modified>
  <cp:revision>5</cp:revision>
  <dc:subject/>
  <dc:title/>
</cp:coreProperties>
</file>