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РАНИЕ ДЕПУТАТ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– пятый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пятая                                                                              6 июня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3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</w:t>
      </w:r>
      <w:bookmarkStart w:id="0" w:name="_Hlk194311769"/>
      <w:r>
        <w:rPr>
          <w:b/>
          <w:szCs w:val="28"/>
        </w:rPr>
        <w:t xml:space="preserve">Положе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szCs w:val="28"/>
        </w:rPr>
        <w:t>О присвоении звания  «Почетный гражданин Красноярского сельского поселения Звениговского муниципального  района Республики Марий Э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Федеральным законом от 12.01.1995 N 5-ФЗ  "О ветеранах"</w:t>
        </w:r>
      </w:hyperlink>
      <w:r>
        <w:rPr>
          <w:szCs w:val="28"/>
        </w:rPr>
        <w:t xml:space="preserve">, Перечнем Поручений Президента Российской Федерации  от 9 марта 2025 года № Пр-490, Уставом Красноярского сельского поселения, Собрание депутатов Красноярского сельского поселе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Утвердить Положение «О присвоении звания «Почетный гражданин Красноярского сельского поселения Звениговского муниципального района Республики Марий Эл </w:t>
      </w:r>
      <w:r>
        <w:rPr>
          <w:bCs/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bCs/>
          <w:szCs w:val="28"/>
        </w:rPr>
        <w:t>» (Приложение 1).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Утвердить Комиссию по присвоению звания «Почетный гражданин Красноярского сельского поселения Звениговского муниципального района Республики Марий Эл </w:t>
      </w:r>
      <w:r>
        <w:rPr>
          <w:bCs/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bCs/>
          <w:szCs w:val="28"/>
        </w:rPr>
        <w:t>»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Настоящее решение вступает в силу после его официального опубликования на официальном портале «ВМарий Эл» и подлежит размещению на сайте </w:t>
      </w:r>
      <w:r>
        <w:rPr>
          <w:szCs w:val="28"/>
        </w:rPr>
        <w:t>Красноя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расноярского сель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ярского сельского поселения                                       Т.И. Семе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я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6  июня  2025 года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четный гражданин Красноярского сельского поселения </w:t>
      </w:r>
      <w:r>
        <w:rPr>
          <w:b/>
          <w:bCs/>
          <w:szCs w:val="28"/>
        </w:rPr>
        <w:t>Звениговского муниципального района Республики Марий Э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/>
      </w:pPr>
      <w:r>
        <w:rPr>
          <w:b/>
          <w:bCs/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.Настоящее Положение определяет порядок присвоения звания </w:t>
      </w:r>
      <w:r>
        <w:rPr>
          <w:bCs/>
          <w:szCs w:val="28"/>
        </w:rPr>
        <w:t xml:space="preserve">«Почетный гражданин </w:t>
      </w:r>
      <w:r>
        <w:rPr>
          <w:sz w:val="27"/>
          <w:szCs w:val="27"/>
        </w:rPr>
        <w:t xml:space="preserve">Красноярского сельского поселения </w:t>
      </w:r>
      <w:r>
        <w:rPr>
          <w:bCs/>
          <w:szCs w:val="28"/>
        </w:rPr>
        <w:t>Звениговского муниципального района Республики Марий Эл</w:t>
      </w:r>
      <w:r>
        <w:rPr>
          <w:bCs/>
          <w:color w:val="000000"/>
          <w:szCs w:val="28"/>
          <w:shd w:fill="FFFFFF" w:val="clear"/>
        </w:rPr>
        <w:t xml:space="preserve"> ветеранам Великой Отечественной войны</w:t>
      </w:r>
      <w:r>
        <w:rPr>
          <w:bCs/>
          <w:szCs w:val="28"/>
        </w:rPr>
        <w:t>»</w:t>
      </w:r>
      <w:r>
        <w:rPr>
          <w:szCs w:val="28"/>
        </w:rPr>
        <w:t xml:space="preserve"> (далее - Положение, Почетный гражданин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2.Звание Почетный гражданин присваивается решением Собрания депутатов Красноярского сельского поселения</w:t>
      </w:r>
      <w:r>
        <w:rPr>
          <w:bCs/>
          <w:szCs w:val="28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Звание Почетный гражданин не может быть присвоено посмерт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3.Лицу, удостоенному звания Почетный гражданин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грудный знак Почетного гражданина (Приложение 1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удостоверение Почетного гражданина (Приложение 2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Удостоверение подписывается Главой  Красноярского сельского поселения, </w:t>
      </w:r>
      <w:r>
        <w:rPr>
          <w:sz w:val="27"/>
          <w:szCs w:val="27"/>
        </w:rPr>
        <w:t xml:space="preserve"> Председателем Собрания депутатов Красноярского сельского поселения.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лучае утраты удостоверения лицу, удостоенному </w:t>
      </w:r>
      <w:r>
        <w:rPr>
          <w:szCs w:val="28"/>
        </w:rPr>
        <w:t>звания Почетный гражданин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1.4.После смерти лица, удостоенного звания Почетный гражданин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1.Почетный гражданин вправе быть принятым безотлагательно Главой Красноярского сельского поселения, Главой Красноярской сельской администрации и  должностными лицами органа местного самоуправления   Красноярской сельской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2. Лица, удостоенные звания Почетный гражданин, имеют право публичного пользования этим званием в связи со своим именем.</w:t>
      </w:r>
    </w:p>
    <w:p>
      <w:pPr>
        <w:pStyle w:val="Normal"/>
        <w:jc w:val="both"/>
        <w:rPr/>
      </w:pPr>
      <w:r>
        <w:rPr>
          <w:szCs w:val="28"/>
        </w:rPr>
        <w:tab/>
        <w:t>2.3. Почетные граждане имеют право участвовать в работе сессий Собрания депутатов Красноярского сельского поселения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4. Почетные граждане </w:t>
      </w:r>
      <w:r>
        <w:rPr>
          <w:szCs w:val="28"/>
        </w:rPr>
        <w:t>приглашаются на мероприятия, посвященные государственным праздникам, юбилейным датам района,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2.5. Имена </w:t>
      </w:r>
      <w:r>
        <w:rPr>
          <w:color w:val="000000"/>
          <w:szCs w:val="28"/>
        </w:rPr>
        <w:t xml:space="preserve">Почетных граждан заносятся в Книгу «Почетных граждан» Красноярского сельского поселения в хронологическом порядке, начиная с </w:t>
      </w:r>
      <w:r>
        <w:rPr>
          <w:color w:val="000000"/>
          <w:spacing w:val="1"/>
          <w:szCs w:val="28"/>
        </w:rPr>
        <w:t>года, в котором было учреждено это звание.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пись в книгу Почетных граждан  удостоверяется Главой Красноярского сельского поселения</w:t>
      </w:r>
      <w:r>
        <w:rPr>
          <w:rFonts w:cs="Arial" w:ascii="Arial" w:hAnsi="Arial"/>
          <w:color w:val="67885E"/>
          <w:szCs w:val="28"/>
        </w:rPr>
        <w:t>,</w:t>
      </w:r>
      <w:r>
        <w:rPr>
          <w:sz w:val="27"/>
          <w:szCs w:val="27"/>
        </w:rPr>
        <w:t xml:space="preserve"> Председателем Собрания депутатов Красноярского сельского поселения.                                      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Книга «Почетных граждан» постоянно хранится в делах Собрания депутатов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тографии «Почетных граждан» помещаются на специальном стенде, расположенном на втором этаже  здания  Красноярской сельской администрации и на сайте Звениг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Основания для присвоения звания Почетный граждан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1. Звание Почетный гражданин присваивается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участникам Великой Отечественной войны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лицам, награжденным 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jc w:val="both"/>
        <w:rPr/>
      </w:pPr>
      <w:r>
        <w:rPr>
          <w:szCs w:val="28"/>
        </w:rPr>
        <w:tab/>
        <w:t>3.2.Для предварительного рассмотрения материалов по присвоению звания Почетный гражданин решением Собрания депутатов создается Комиссия по рассмотрению материалов по присвоению звания Почетный гражданин (далее - Комиссия). В состав Комиссии входят представители общественных и иных организаций, предприятий, учреждений,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3.3. Представление о присвоении </w:t>
      </w:r>
      <w:r>
        <w:rPr>
          <w:szCs w:val="28"/>
        </w:rPr>
        <w:t xml:space="preserve">звания Почетный гражданин  вносится в Комиссию  представителями общественных и иных организаций, </w:t>
      </w:r>
      <w:r>
        <w:rPr>
          <w:color w:val="000000"/>
          <w:szCs w:val="28"/>
        </w:rPr>
        <w:t xml:space="preserve">депутатами Красноярского сельского поселения, 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Cs w:val="28"/>
        </w:rPr>
        <w:t xml:space="preserve">а также  Министерством обороны Российской Федерации, его территориальными органами </w:t>
      </w:r>
      <w:r>
        <w:rPr>
          <w:color w:val="000000"/>
          <w:szCs w:val="28"/>
        </w:rPr>
        <w:t>в течении все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Cs w:val="28"/>
        </w:rPr>
        <w:tab/>
        <w:t>3.4. Представление о присвоении звания Почетный гражданин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копия паспорта с регистрацией на территории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rFonts w:cs="Tahoma" w:ascii="Tahoma" w:hAnsi="Tahoma"/>
          <w:color w:val="313131"/>
          <w:sz w:val="18"/>
          <w:szCs w:val="18"/>
        </w:rPr>
        <w:t xml:space="preserve"> </w:t>
      </w:r>
      <w:r>
        <w:rPr>
          <w:color w:val="313131"/>
          <w:szCs w:val="28"/>
        </w:rPr>
        <w:t>заверенную копию документа или иные сведения, подтверждающие наличие у лица статуса ветерана Великой Отечественной войны;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szCs w:val="28"/>
        </w:rPr>
        <w:tab/>
        <w:t>-письменное согласие кандидата на о</w:t>
      </w:r>
      <w:r>
        <w:rPr>
          <w:color w:val="000000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3.5.</w:t>
      </w:r>
      <w:r>
        <w:rPr>
          <w:color w:val="000000"/>
          <w:szCs w:val="28"/>
        </w:rPr>
        <w:t>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направляет поступившие к ней материалы на кандидатов на присвоение звания «Почетный гражданин» на  Собрание депутатов для вынесения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3.6. Решение Собрания депутатов о присвоении звания «Почетный гражданин» подлежит </w:t>
      </w:r>
      <w:r>
        <w:rPr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Финансирование расходов, связанных с присвоением звания Почетного гражданина производится из бюджета Красноярской сельской администрации Звениговского района Республики Марий Э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к Положению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«Почетный гражданин Красноярского сельского поселе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района Республики Марий Э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етеранам Великой Отечественной войн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нагрудного зна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Звениговского муниципального района, покрытое цветными эмалями. Вокруг изображения герба - надпись по окружности выпуклыми буквами «Почётный гражданин Красноярского сельского поселения». На оборотной стороне нагрудного знака чеканится его ном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к Положению  «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«Почетный гражданин Красноярского сельского поселе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етеранам Великой Отечественной войны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лицевой (внешней) стороне имеет золотое тиснение надписи: «Удостоверение Почетного гражданина Краснояр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Красноярского сельского поселения (указывается дата и номер решения) гражданину (-ке) (указывается фамилия, имя, отчество) присвоено звание «Почетный гражданин Красноярского сельского поселения». Ниже указанного текста располагается подпись Главы Красноярского сельского поселения в оригинале и оттиск  печ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левой внутренней стороне содержится изображение герба Звениговского муниципального района, под которым расположена надпись «Почетный гражданин Красноярского сельского поселения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я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6  июня  2025 года №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дить  состав комиссии по присвоению з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Почетный гражданин Красноярского сельского поселения Звениг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енова Т.И. - Глава Красноярского сельского поселения - председател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елудкин Д.В.- Глава Красноярской сельской администрации- заместитель председател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лларионова М.А. - Главный специалист  – секретар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инкина Л.Я.- Председатель общественного совета – актива Красноярского сельского 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лексеева Л.Ю. – Заведующая Сосновским ФАП, фельдшер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асильева Т.И.- директор Красноярского Центра досуга и культуры (по согласованию);</w:t>
      </w:r>
    </w:p>
    <w:p>
      <w:pPr>
        <w:pStyle w:val="Normal"/>
        <w:jc w:val="both"/>
        <w:rPr/>
      </w:pPr>
      <w:r>
        <w:rPr>
          <w:szCs w:val="28"/>
        </w:rPr>
        <w:tab/>
        <w:t>Арзикеева Т.А.- Староста с. Красный Яр, ул. Аркамбальска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4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Yashin-EV</dc:creator>
  <dc:description/>
  <cp:keywords/>
  <dc:language>en-US</dc:language>
  <cp:lastModifiedBy>Пользователь2</cp:lastModifiedBy>
  <cp:lastPrinted>2020-12-14T17:19:00Z</cp:lastPrinted>
  <dcterms:modified xsi:type="dcterms:W3CDTF">2025-06-10T08:05:00Z</dcterms:modified>
  <cp:revision>20</cp:revision>
  <dc:subject/>
  <dc:title/>
</cp:coreProperties>
</file>