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40"/>
        <w:gridCol w:w="4838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РАНИЕ ДЕПУТАТОВ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СНОЯРСКОГО СЕЛЬСКОГО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ЕЛЕНИЯ  ПЯТОГО СОЗЫВ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– пятый 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– пятая                                                                       6 июня   2025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37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ниговского муниципального района Республики Марий Э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оссийской Федерации» от 06.10.2003 года №131-ФЗ, Уставом Красноярского сельского поселения Звениговского муниципального района Республики Марий Эл, в целях признания выдающихся заслуг и достижений граждан, внесших значительный вклад в развитие производственной и социальной сферы муниципального района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поселения за длительную и активную общественную, благотворительную деятельность, Собрание депутатов Красноярского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ложение о присвоении звания «Почетный гражданин Красноярского сельского поселения Звениговского муниципального района Республики Марий Эл» 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миссию о присвоении звания «Почетный гражданин Красноярского сельского поселения Звениг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Марий Эл»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е сельское поселение  </w:t>
        <w:tab/>
        <w:tab/>
        <w:tab/>
        <w:t xml:space="preserve">  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6 июня 2025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я звания «Почетный гражданин Красноярского сельского поселения 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ее Положение определяет порядок присвоения звания «Почетный гражданин Красноярского сельского поселения Звениговского муниципального района Республики Марий Эл» - (далее Почетный гражданин) устанавливает основания для его присвоения, права лицам, удостоенным этого з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Звание Почетный гражданин присваивается решением Собрания депутатов Красноярского сельского поселения Звениговского муниципального района Республики Марий Эл  (далее - Собрание депутатов) персонально, пожизненно граждана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ание Почетный гражданин не может быть присвоено посмертно, а так же лицам, имеющим неснятую судим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личным обращениям граждан звание Почетный гражданин не присваив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Лицу, удостоенному звания Почетный гражданин, в торжественной обстановке вруча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грудный знак Почетного гражданина (Приложение 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достоверение Почетного гражданина (Приложение 2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грудный знак Почетного гражданина носится на левой стороне груди и при наличии государственных наград располагается под ни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достоверение подписывается главой муниципального образования Красноярское сельское поселение, Председателем Собрания депутатов Красноярское сельское посе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 утраты удостоверения лицу, удостоенному </w:t>
      </w:r>
      <w:r>
        <w:rPr>
          <w:sz w:val="28"/>
          <w:szCs w:val="28"/>
        </w:rPr>
        <w:t>звания Почетный гражданин, по его заявлению выдается дубликат удостове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4.После смерти лица, удостоенного звания Почетный гражданин, районный краеведческий музей принимает на хранение удостоверение, нагрудный знак Почетного гражданина и фотографию, если наследниками не принято иное решение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Права Почетного граждан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Почетный гражданин вправе быть принятым безотлагательно главой Красноярского сельского поселения, главой Красноярской сельской администрации и всеми должностными лицам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Лица, удостоенные звания Почетный гражданин, имеют право публичного пользования этим званием в связи со свои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очетные граждане имеют право участвовать в работе сессий Собрания депутатов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4.Почетные граждане </w:t>
      </w:r>
      <w:r>
        <w:rPr>
          <w:sz w:val="28"/>
          <w:szCs w:val="28"/>
        </w:rPr>
        <w:t>приглашаются на мероприятия, посвященные государственным праздникам, юбилейным дата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Имена </w:t>
      </w:r>
      <w:r>
        <w:rPr>
          <w:color w:val="000000"/>
          <w:sz w:val="28"/>
          <w:szCs w:val="28"/>
        </w:rPr>
        <w:t xml:space="preserve">Почетных граждан заносятся в Книгу Почетных граждан Красноярского сельского поселения в хронологическом порядке, начиная с </w:t>
      </w:r>
      <w:r>
        <w:rPr>
          <w:color w:val="000000"/>
          <w:spacing w:val="1"/>
          <w:sz w:val="28"/>
          <w:szCs w:val="28"/>
        </w:rPr>
        <w:t>года, в котором было учреждено это зва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в книгу Почетных граждан удостоверяется главой Красноярского сельского поселения</w:t>
      </w:r>
      <w:r>
        <w:rPr>
          <w:rFonts w:cs="Arial" w:ascii="Arial" w:hAnsi="Arial"/>
          <w:color w:val="67885E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нига Почетных граждан постоянно хранится в делах Собрания депутатов. </w:t>
      </w:r>
      <w:r>
        <w:rPr>
          <w:sz w:val="28"/>
          <w:szCs w:val="28"/>
        </w:rPr>
        <w:t xml:space="preserve">Фотографии Почетных граждан помещаются на специальном стенде, расположенном в здании Красноярской сельской администрации и на </w:t>
      </w:r>
      <w:r>
        <w:rPr>
          <w:color w:val="000000"/>
          <w:sz w:val="28"/>
          <w:szCs w:val="28"/>
        </w:rPr>
        <w:t>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ания и порядок присвоения звания  Почетный граждан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Основаниями для присвоения звания Почетный гражданин слу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дающиеся заслуги и достижения граждан, внесших значительный вклад в развитие производственной и социальной сферы Красноярского сельского поселения,  проявивших личное мужество и героизм при исполнении конституционного или гражданского долга, защите прав и свобод человека, имеющих авторитет у жителей района за длительную и активную общественную, благотвори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Для предварительного рассмотрения материалов по присвоению звания Почетный гражданин решением Собрания депутатов создается Комиссия по рассмотрению материалов по присвоению звания Почетный гражданин (далее - Комиссия). В состав Комиссии входят представители общественных и иных организаций, предприятий, учреждений, органов местного самоуправлени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едставление о присвоении звания Почетный гражданин вносится в Комиссию коллективами предприятий, учреждений и иными организациями, депутатами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Представление о присвоении звания Почетный гражданин оформляется в письменной форме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протокола собрания трудового коллектива, заседания коллегиального органа общественного объединения, принявших решение о ходатайстве в присвоении звания Почетный граждан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и документов, подтверждающих особые заслуги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сьменное согласие кандидата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>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ает на официальном сайте Звениговского муниципального района в информационно - телекоммуникационной сети «Интернет» информацию о предстоящем рассмотрении Комиссии вопроса о присвоении звания Почетный гражданин для ознакомления жителей поселения с претендентами на присвоение почетного звания и привлечения их к участию в обсуждении кандид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своем заседании открытым  голосованием определяет кандидатуру на присвоение звания Почетный граждан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оект решения о присвоении звания Почетный гражданин на сессию Собрания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6.Материалы на присвоение звания Почетный гражданин, не прошедшие рассмотрение в Комиссии и в постоянных комиссиях Собрания депутатов, на сессию не выносятся и не обсуж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Вопрос о присвоении звания Почетный гражданин рассматривается один раз в год на сессии Собрания депута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sz w:val="28"/>
          <w:szCs w:val="28"/>
        </w:rPr>
        <w:t xml:space="preserve"> Решение о присвоении принимается открытым голосованием большинством голосов от установленной численности депутатов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опроса о принятии решения о присвоении звания Почетный гражданин может осуществляться в отсутствие представляемого к званию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</w:t>
      </w:r>
      <w:r>
        <w:rPr>
          <w:sz w:val="28"/>
          <w:szCs w:val="28"/>
        </w:rPr>
        <w:t xml:space="preserve"> Решение Собрания депутатов о присвоении звания Почетный гражданин подлежит официальному опубликованию в районной газете «Звениговская неделя»  и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Звание Почетный гражданин может быть отозвано Собранием депутатов в случае осуждения гражданина за преступления на основании приговора суда, вступивш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ринимается на сессии Собрания депутатов большинством голосов от установленной численности депутатов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Финансирование расходов, связанных с присвоением звания Почетного гражданина производится из бюджета Красноярского сельского поселения Звениговск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з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четный гражданин  муниципального образова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е сельское поселение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нагрудного зн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четного гражданина имеет форму круга диаметром 27 мм серебристого цвета. В центре, на лицевой стороне знака расположено выпуклое изображение герба муниципального района, покрытое цветными эмалями. Вокруг изображения герба - надпись по окружности выпуклыми буквами «Почётный гражданин Красноярского сельского поселения». На оборотной стороне нагрудного знака чеканится его но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рудный знак посредством ушка и звена соединяется с прямоугольной колодкой, обтянутой муаровой лентой голубого цвета шириной 25 мм и высотой 15 мм, по центру которой располагается вертикальная полоска белого цвета шириной 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одка на оборотной стороне имеет булавку для прикрепления знака к одеж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з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четный гражданин  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раснояр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и образец удостовер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Почетного гражданина представляет собой книжечку размером 60 мм х 90 мм в твердой кожаной обложке крас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цевой (внешней) стороне имеет золотое тиснение надписи: «Удостоверение Почетного гражданина Красноярского сельского посе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я страница внутренней стороны представляет собой лист, на котором находится выровненный по центру типографический текст, содержащий регистрационный номер удостоверения, ниже которого расположен текст следующего содержания: «Решением Собрания депутатов Красноярского сельского поселения» (указывается дата и номер решения) гражданину (-ке) (указывается фамилия, имя, отчество) присвоено звание «Почетный гражданин Красноярского сельского поселения». Ниже указанного текста располагается подпись главы Красноярского сельского поселения в оригинале и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содержится изображение герба Звениговского муниципального района, под которым расположена надпись «Почетный гражданин Краснояр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6  июня  2025 года №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  состав комиссии по присвоению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четный гражданин Краснояр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Т.И. - Глава Красноярского сельского поселения -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удкин Д.В.- Глава Красноярской сельской администрации-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арионова М.А. - Главный специалист 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инкина Л.Я.- Председатель общественного совета – актива Краснояр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ева Л.Ю. – Заведующая Сосновским ФАП, фельдшер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И.- директор Красноярского Центра досуга и культур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зикеева Т.А.- Староста с. Красный Яр, ул. Аркамбальска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8:00Z</dcterms:created>
  <dc:creator>1111</dc:creator>
  <dc:description/>
  <cp:keywords/>
  <dc:language>en-US</dc:language>
  <cp:lastModifiedBy>Пользователь2</cp:lastModifiedBy>
  <cp:lastPrinted>2025-06-11T10:12:00Z</cp:lastPrinted>
  <dcterms:modified xsi:type="dcterms:W3CDTF">2025-06-11T07:14:00Z</dcterms:modified>
  <cp:revision>30</cp:revision>
  <dc:subject/>
  <dc:title/>
</cp:coreProperties>
</file>