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РАНИЕ ДЕПУТАТ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– пятый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Сессия пятая                                                              </w:t>
        <w:tab/>
        <w:tab/>
        <w:t xml:space="preserve">    6 июня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3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FFFFF" w:val="clear"/>
        </w:rPr>
        <w:t>Положения о порядке и условиях командирования, размерах возмещения расходов, связанных со служебными командировками  главы Красноярской сельской администрации и муниципальных служащих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 xml:space="preserve">Красноярской сельской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вениговского муниципального района Республики Марий Э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20M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60M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80M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A0M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8 Трудов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 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3.10.2008 N 749 "Об особенностях направления работников в служебные командировки"</w:t>
        </w:r>
      </w:hyperlink>
      <w:r>
        <w:rPr>
          <w:sz w:val="28"/>
          <w:szCs w:val="28"/>
        </w:rPr>
        <w:t>, Собрание депутатов Красноярского сельского поселения 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shd w:fill="FFFFFF" w:val="clear"/>
        </w:rPr>
        <w:t xml:space="preserve"> Положение о порядке и условиях командирования, размерах возмещения расходов, связанных со служебными командировками главы Красноярской сельской  администрации и муниципальных служащих  Красноярской сельской администрации </w:t>
      </w:r>
      <w:r>
        <w:rPr>
          <w:sz w:val="28"/>
          <w:szCs w:val="28"/>
        </w:rPr>
        <w:t>Звениговского муниципального района Республики Марий Эл, согласно приложению к настоящему реш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 силу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Собрания депутатов  Красноярского сельского поселения от 27 мая 2024 года № 206 «Об утверждении </w:t>
      </w:r>
      <w:r>
        <w:rPr>
          <w:sz w:val="28"/>
          <w:szCs w:val="28"/>
          <w:shd w:fill="FFFFFF" w:val="clear"/>
        </w:rPr>
        <w:t>Положения о порядке и условиях командирования, размерах возмещения расходов, связанных со служебными командировками Главы Красноярского сельского поселения, Председателя Собрания депутатов Красноярского сельского поселения, Главы Красноярской сельской администрации</w:t>
      </w:r>
      <w:r>
        <w:rPr>
          <w:sz w:val="28"/>
          <w:szCs w:val="28"/>
        </w:rPr>
        <w:t xml:space="preserve">»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расноярского сель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>Красноярского сельского поселения                                       Т.И. Семенова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Style18"/>
        <w:jc w:val="right"/>
        <w:rPr>
          <w:color w:val="444444"/>
          <w:sz w:val="28"/>
          <w:szCs w:val="28"/>
        </w:rPr>
      </w:pPr>
      <w:r>
        <w:rPr>
          <w:sz w:val="28"/>
          <w:szCs w:val="28"/>
        </w:rPr>
        <w:t>от  06  июня 2025  г. №  38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     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о порядке и условиях командирования, размерах возмещения расходов, связанных со служебными командировками главы Красноярской сельской  администрации и муниципальных служащих  Красноярской сельской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 Общие положения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стоящее Положение </w:t>
      </w:r>
      <w:r>
        <w:rPr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</w:t>
      </w:r>
      <w:r>
        <w:rPr>
          <w:szCs w:val="28"/>
          <w:shd w:fill="FFFFFF" w:val="clear"/>
        </w:rPr>
        <w:t xml:space="preserve">главы Красноярской сельской  администрации и муниципальных служащих  Красноярской сельской администрации </w:t>
      </w:r>
      <w:r>
        <w:rPr>
          <w:szCs w:val="28"/>
        </w:rPr>
        <w:t>Звениговского муниципального района</w:t>
      </w:r>
      <w:r>
        <w:rPr/>
        <w:t xml:space="preserve"> (далее - Положение) разработано в целях создания и обеспечения надлежащих условий по выполнению должностных обязанностей                      и осуществлению полномочий в служебных  командировка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Настоящее Положение устанавливает порядок оформления служебных командировок и возмещения расходов, связанных со служебными командировками</w:t>
      </w:r>
      <w:r>
        <w:rPr>
          <w:sz w:val="28"/>
          <w:szCs w:val="28"/>
          <w:shd w:fill="FFFFFF" w:val="clear"/>
        </w:rPr>
        <w:t xml:space="preserve"> главы Красноярской сельской  администрации и муниципальных служащих Красноярской сельской администрации </w:t>
      </w:r>
      <w:r>
        <w:rPr>
          <w:sz w:val="28"/>
          <w:szCs w:val="28"/>
        </w:rPr>
        <w:t>Звениговского муниципального района  (далее - командированное лицо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 период служебной командировки командированному лицу гарантируется сохранение места работы (должности), среднего денежного содержания за время нахождения в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командированным лицом сохраняется место работы (должность) и средний заработок за время командировки, в том числе за время пребывания в пути. Средний заработок за время пребывания командированного лица в командировке сохраняется на все рабочие дни недели по графику, установленному по месту постоянной работы у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служебных командиров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Решение конкретных задач служебной, производственно-хозяйственной, финансовой и и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оведение конференций, совещаний, семинаров и иных мероприятий, непосредственное участие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Изучение, обобщение и распространение опыта, новых форм и методов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2" w:name="P43"/>
      <w:bookmarkEnd w:id="2"/>
      <w:r>
        <w:rPr>
          <w:b/>
          <w:bCs/>
          <w:sz w:val="28"/>
          <w:szCs w:val="28"/>
        </w:rPr>
        <w:t>2. Порядок направления в служебную командировку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правление главы Красноярской сельской администрации (далее -Главы администрации)  в служебную командировку осуществляется по постановлению </w:t>
      </w:r>
      <w:r>
        <w:rPr>
          <w:sz w:val="28"/>
          <w:szCs w:val="28"/>
          <w:shd w:fill="FFFFFF" w:val="clear"/>
        </w:rPr>
        <w:t>Главы Красноярского сельского поселения, Председателя Собрания депутатов Красноярского сельского поселения (далее – Главы поселения)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униципальных служащих Красноярской сельской администрации в командировку осуществляется по распоряжению Главы администрац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рок служебной командировки Главы администрации  определяется </w:t>
      </w:r>
      <w:r>
        <w:rPr>
          <w:sz w:val="28"/>
          <w:szCs w:val="28"/>
          <w:shd w:fill="FFFFFF" w:val="clear"/>
        </w:rPr>
        <w:t>Главой поселения</w:t>
      </w:r>
      <w:r>
        <w:rPr>
          <w:sz w:val="28"/>
          <w:szCs w:val="28"/>
        </w:rPr>
        <w:t xml:space="preserve"> с учетом объема, сложности и других особенностей служебного зад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ебной командировки муниципальных служащих Красноярской сельской администрации   определяется </w:t>
      </w:r>
      <w:r>
        <w:rPr>
          <w:sz w:val="28"/>
          <w:szCs w:val="28"/>
          <w:shd w:fill="FFFFFF" w:val="clear"/>
        </w:rPr>
        <w:t>Главой администрации</w:t>
      </w:r>
      <w:r>
        <w:rPr>
          <w:sz w:val="28"/>
          <w:szCs w:val="28"/>
        </w:rPr>
        <w:t xml:space="preserve"> с учетом объема, сложности и других особенностей служебного зада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снованием для оформления служебной командировки являются письменные вызовы (приглашения) и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почтой,  факсимильной связью, электронной почто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 В постановлении </w:t>
      </w:r>
      <w:r>
        <w:rPr>
          <w:sz w:val="28"/>
          <w:szCs w:val="28"/>
          <w:shd w:fill="FFFFFF" w:val="clear"/>
        </w:rPr>
        <w:t>Главы поселения</w:t>
      </w:r>
      <w:r>
        <w:rPr>
          <w:sz w:val="28"/>
          <w:szCs w:val="28"/>
        </w:rPr>
        <w:t xml:space="preserve"> о направлении Главы администрации в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споряжении Главы администрации о направлении муниципальных служащих Красноярской сельской администрации в  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нем выбытия в служебную командировку считается день убытия командированного лица от постоянного места исполнения должностных (служебных) полномочий, а днем прибытия из служебной командировки - день прибытия командированного лица на постоянное место исполнения должностных (служебных) полномочий или прохождения муниципальной службы командированным лиц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исполнения должностных (служебных) полномочий или прохождения муниципальной служб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работника в место командирования определяется по проездным документам, представляемым командированным лицом по возвращении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основании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поселения</w:t>
      </w:r>
      <w:r>
        <w:rPr>
          <w:rFonts w:cs="Times New Roman" w:ascii="Times New Roman" w:hAnsi="Times New Roman"/>
          <w:sz w:val="28"/>
          <w:szCs w:val="28"/>
        </w:rPr>
        <w:t xml:space="preserve">  о направлении Главы администрации в командировку, главный специалист - главный бухгалтер  Красноярской сельской администрации (далее – главный бухгалтер администрации), производит расчеты расходов по проезду и найму жилого помещения, дополнительных расходов, связанных с проживанием вне места постоянного жительства (суточных), и на основании произведенных расчетов перечисляет на расчетный счет командированного лица денежный аванс на оплату всех указанных рас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администрации о направлении муниципальных служащих Красноярской сельской администрации в служебную командировку, главный бухгалтер администрации производит расчеты расходов по проезду и найму жилого помещения, дополнительных расходов, связанных с проживанием вне места постоянного жительства (суточных), и на основании произведенных расчетов перечисляет на расчетный счет командированного лица денежный аванс на оплату всех указан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3 (трех) рабочих дней с даты возвращения из служебной командировки командированное лицо предоставляет главному бухгалтеру  администрации авансовый отчет об израсходованных в связи с командировкой сум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сдается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на проез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 найме жилого помещения и других документов, подтверждающих расходы в связи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утверждения авансового отчета главный бухгалтер администрации  производит окончательный расчет с командированным лиц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 служебной командировк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из служебной командиров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служебной командировки устанавливается постановлением Главы поселения для Главы администрации, исходя из объема, сложности и иных особенностей служебного поручения, возможности его выполнения в пределах установленной продолжительности рабочего времени с учетом графика работы той организации, куда командируется лицо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ебной командировки для муниципальных служащих Красноярской  сельской администрации  устанавливается распоряжением Главы администрации,  исходя из объема, сложности и иных особенностей служебного поручения, возможности его выполнения в пределах установленной продолжительности рабочего времени с учетом графика работы той организации, куда командируется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нем выезда в командировку считается дата отправления поезда, самолета, автобуса или другого транспортного средства от места постоянной работы </w:t>
      </w:r>
      <w:bookmarkStart w:id="3" w:name="_Hlk158811394"/>
      <w:r>
        <w:rPr>
          <w:rFonts w:cs="Times New Roman" w:ascii="Times New Roman" w:hAnsi="Times New Roman"/>
          <w:sz w:val="28"/>
          <w:szCs w:val="28"/>
        </w:rPr>
        <w:t>командированного лица</w:t>
      </w:r>
      <w:bookmarkEnd w:id="3"/>
      <w:r>
        <w:rPr>
          <w:rFonts w:cs="Times New Roman" w:ascii="Times New Roman" w:hAnsi="Times New Roman"/>
          <w:sz w:val="28"/>
          <w:szCs w:val="28"/>
        </w:rPr>
        <w:t>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командированного лица в место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актический срок пребывания командированного лица в командировке определяется по проездным докум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езда командированного лиц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в бухгалтерию администраци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оездных документов фактический срок пребывания в командировке командированное лицо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представляются служебная записка и (или) иной документ о фактическом сроке пребывания командированного лица в командировке, содержащий подтверждение принимающей стороны (организации либо должностного лица) о сроке прибытия (убытия) командированного лица к месту командирования (из места командиров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оизводственной необходимости в целях выполнения служебного поручения срок служебной командировки может быть прод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дления срока служебной командировки производится в порядке, установленном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служебной (производственной) необходимости командированное лицо - Глава администрации  может быть отозван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лужебной (производственной) необходимости командированное лицо – муниципальный служащий Красноярской сельской администрации  может быть отозван из служебной командиро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ированное лицо должно быть ознакомлено с указанным постановлением Главы поселения/распоряжением Главы администрации по электронной почте/факсу (иным способом). При необходимости, на основании заявления командированного Работника, ему переводятся денежные средства,  для оплаты проездного билета,  либо иных необходим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асходы, связанные со служебной командировк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 xml:space="preserve">4.1. При направлении в командировку Главы администрации, муниципальных служащих Красноярской сельской администрации (в том числе при ее продлении) командированному лицу возмещаются следующие расход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к месту командирования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по проезду из одного населенного пункта в другой, если командированное лицо командировано в несколько организаций, расположенных в разных населенных пунктах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 (кроме случаев направления командированного лица в однодневную служебную командировку, предоставления бесплатного жилого 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постоянного места жительства (суточные) (кроме случаев, когда командированное лицо направлено в однодневную служебную командировку или имеет возможность ежедневно возвращаться к месту постоянного ж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сходы, произведенные с разрешения или ведома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змещение расходов, перечисленных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редставленных  главному бухгалтеру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расходы, связанные со служебной командиро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ходы на проезд к месту командировки и обратно к месту постоянной работы, а также на проезд из одного населенного пункта в другой при направлении командированного лица в несколько организаций, расположенных в разных населенных пунктах, возмещаются в размере его фактических расходов (включая расходы по оплате услуг за оформление проездных документов, предоставление в поездах постельных принадлежностей), подтвержденных проездными документами, но не выше стоимости проез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ушным транспортом - в салоне экономического класс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- в транспорте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ному лицу также оплачиваются расходы на проезд транспортом общего пользования (в том числе такси) к станции (вокзалу), пристани, аэропорту, если они находятся за чертой населенного пункта. Возмещение производится в сумме фактически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могут быть приобретены проездные билеты более высокой категории, чем это установлено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возмещения расходов на проезд являются проездные документы (билет, маршрут-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, (где командированному лицу открыт банковский счет) о проведении операции по оплате электронного билета, транспортных карт и так далее с использованием банковской ка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ери проездного документа расходы возмещаются на основании выданной перевозчиком справки, подтверждающей факт проезда командированного лица в место командирова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5. Расходы по бронированию и найму жилого помещения возмещаются командированному лицу (кроме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bookmarkStart w:id="5" w:name="Par1"/>
      <w:bookmarkEnd w:id="5"/>
      <w:r>
        <w:rPr>
          <w:szCs w:val="28"/>
        </w:rPr>
        <w:t>а) при командировании в г. Москву, г. Санкт-Петербург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bookmarkStart w:id="6" w:name="Par2"/>
      <w:bookmarkEnd w:id="6"/>
      <w:r>
        <w:rPr>
          <w:szCs w:val="28"/>
        </w:rPr>
        <w:t>- не более стоимости двухкомнатного номера, при этом размер возмещения не может превышать 10 000 рублей в сутк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б) при командировании в пределах Республики Марий Эл и в другие субъекты Российской Федерации :</w:t>
      </w:r>
      <w:bookmarkStart w:id="7" w:name="Par5"/>
      <w:bookmarkEnd w:id="7"/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- не более стоимости двухкомнатного номера, при этом размер возмещения не может превышать 8 000 рублей в сутки;</w:t>
      </w:r>
    </w:p>
    <w:p>
      <w:pPr>
        <w:pStyle w:val="Normal"/>
        <w:autoSpaceDE w:val="false"/>
        <w:spacing w:before="280" w:after="0"/>
        <w:jc w:val="both"/>
        <w:rPr/>
      </w:pPr>
      <w:bookmarkStart w:id="8" w:name="Par8"/>
      <w:bookmarkEnd w:id="8"/>
      <w:r>
        <w:rPr>
          <w:szCs w:val="28"/>
        </w:rPr>
        <w:t xml:space="preserve">      </w:t>
      </w:r>
      <w:r>
        <w:rPr>
          <w:szCs w:val="28"/>
        </w:rPr>
        <w:t xml:space="preserve">В период пребывания командированного лица в служебной командировке непосредственно на территориях Донецкой Народной Республики, Луганской Народной Республики, Запорожской области и Херсонской области возмещение расходов по бронированию и найму жилого помещения производится в соответствии с </w:t>
      </w:r>
      <w:hyperlink r:id="rId4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Главы Республики Марий Эл от 11 ноября 2022 г. N 207 "Об особенностях командирования лиц, замещающих государственные должности Республики Марий Эл, государственных гражданских служащих Республики Марий Эл, работников государственных органов Республики Марий Эл, должности которых не относятся к должностям государственной гражданской службы Республики Марий Эл, на территории Донецкой Народной Республики, Луганской Народной Республики, Запорожской области и Херсон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гостиница, командированному лицу предоставляется иное отдель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бронированию и найму жилого помещения не возмещаю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 условиям транспортного сообщения и характера выполняемого служебного поручения командированное лицо в период командировки ежедневно возвращается в место постоянного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илое помещение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мещения расходов по бронированию и найму жилого помещения являются счета, квитанции, кассовые чеки, акты, чеки платежного терминала, договор аренды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точные (дополнительные расходы, связанные с проживанием вне места постоянного жительства) возмещаются командированному лиц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пределах Республики Марий Эл – 15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ировках в г. Москву, г. Санкт-Петербург – 65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командировании в другие субъекты Российской Федерации (за исключением г. Москвы, г.Санкт-Петербург, на территорию Донецкой Народной Республики, Луганской Народной Республики, Запорожской области и Херсонской области) - 4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чные не выплачиваются, если по условиям транспортного сообщения и характера выполняемого служебного поручения командированное лицо в период командировки ежедневно возвращается в место постоянн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по согласованию с учетом дальности расстояния, условий транспортного сообщения, характера выполняемого задания, а также необходимости создания командированному лицу условий для отдых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. </w:t>
      </w:r>
      <w:r>
        <w:rPr>
          <w:sz w:val="28"/>
          <w:szCs w:val="28"/>
          <w:shd w:fill="FFFFFF" w:val="clear"/>
        </w:rPr>
        <w:t>Командированному лицу, в период  нахождения в служебных командировках  на территориях Донецкой Народной Республики, Луганской Народной Республики, Запорожской области и Херсонской области устанавлив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денежное содержание (заработная плата) выплачивается в двойном размере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езотчетные суммы в целях  возмещения дополнительных расходов, связанных с таки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Иные расходы, подлежащие возмещ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услуг по ксерокопированию и сканированию документов, услуг почтовой связи возмещаются в размере фактических расходов командир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мещения указанных расходов являются платежные документы (кассовые чеки, квита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 в связи с командировкой, не указанные в настоящем пункте, возмещаются, если они были произведены с ведома или разрешения Работодателя, при представлении документов, подтверждающих осуществление эти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таток денежных средств от денежного аванса свыше суммы, использованной согласно авансовому отчету, подлежит возвращению командированным лицом главному  бухгалтеру администрации не позднее 3 (трех) рабочих дней после возвращения из командиров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hyperlink" Target="consultantplus://offline/ref=9B4C8F7F255442BBCF65EB6AF4B0D283A280BE4C3412FCF64ABCCBD2D94D953059DF86001F8B023C810C717F029D79B413358493BD88583Dg650M" TargetMode="External"/><Relationship Id="rId4" Type="http://schemas.openxmlformats.org/officeDocument/2006/relationships/hyperlink" Target="https://login.consultant.ru/link/?req=doc&amp;base=RLAW206&amp;n=659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Yashin-EV</dc:creator>
  <dc:description/>
  <cp:keywords/>
  <dc:language>en-US</dc:language>
  <cp:lastModifiedBy>Пользователь2</cp:lastModifiedBy>
  <cp:lastPrinted>2025-05-28T09:26:00Z</cp:lastPrinted>
  <dcterms:modified xsi:type="dcterms:W3CDTF">2025-06-10T08:06:00Z</dcterms:modified>
  <cp:revision>26</cp:revision>
  <dc:subject/>
  <dc:title/>
</cp:coreProperties>
</file>