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– пятый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–  5                                                                             6 июня 2025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4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от 18.06.2024 г.      № 212 «О внесении изменений в решение Собрания депутатов Красноярского сельского поселения от  29.10.2020 года № 53 «Об установлении на территории Красноярс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-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Признать утратившим силу решение Собрания депутатов Красноярского сельского поселения от 28.02.2025 г. № 33 «</w:t>
      </w:r>
      <w:r>
        <w:rPr>
          <w:szCs w:val="28"/>
        </w:rPr>
        <w:t>О внесении изменений в решение Собрания депутатов Красноярского сельского поселения от 29 октября 2020 года № 53 «Об установлении на территории Красноярского сельского поселения Звениговского муниципального района Республики Марий Эл налога на имущество физических лиц»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Признать утратившим силу  пункт 2 и пункт 3 решения Собрания депутатов Красноярского сельского поселения от </w:t>
      </w:r>
      <w:r>
        <w:rPr>
          <w:b/>
          <w:szCs w:val="28"/>
        </w:rPr>
        <w:t xml:space="preserve"> </w:t>
      </w:r>
      <w:r>
        <w:rPr>
          <w:szCs w:val="28"/>
        </w:rPr>
        <w:t>18.06.2024 г. № 212 «О внесении изменений в решение Собрания депутатов Красноярского сельского поселения от 29.10.2020 г. № 53 «Об установлении на территории Красноярского сельского поселения Звениговского муниципального района Республики Марий Эл налога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решение вступает в силу с даты принятия и распространяется на правоотношения, возникшие с 1 января 2025 г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Красноя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Краснояр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Т.И.Семен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1:00Z</dcterms:created>
  <dc:creator>Yashin-EV</dc:creator>
  <dc:description/>
  <cp:keywords/>
  <dc:language>en-US</dc:language>
  <cp:lastModifiedBy>Пользователь2</cp:lastModifiedBy>
  <cp:lastPrinted>2025-06-10T11:08:00Z</cp:lastPrinted>
  <dcterms:modified xsi:type="dcterms:W3CDTF">2025-06-10T08:11:00Z</dcterms:modified>
  <cp:revision>26</cp:revision>
  <dc:subject/>
  <dc:title/>
</cp:coreProperties>
</file>