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НИГОВО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ООЗЁРСКИЙ ЯЛ КУНДЕМЫН АДМИНИСТРАЦИЙЖЕ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ООЗЕРСКАЯ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НИГОВСКОГО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16  сентября 2024 года  </w:t>
        <w:tab/>
        <w:tab/>
        <w:tab/>
        <w:tab/>
        <w:tab/>
        <w:tab/>
        <w:tab/>
        <w:t>№ 4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объемов потребления тепловой и электрической энергии, природного газа, холодной воды и стоков на 2025 год по учреждениям, финансируемым за счет средств бюджета Черноозерского сельского поселения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целях упорядочения расходов, связанных с использованием топливно-энергетических ресурсов, холодной воды и стоков на 2025 год по учреждениям, финансируемым за счет средств бюджета Черноозерского сельского поселения, руководствуясь  п.5.1 Положения о Черноозерской сельской администрации, Черноозерская сельская администрация 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следующие объемы потребления тепловой и электрической энергии, природного газа, холодной воды и стоков на 2025 год по учреждениям, финансируемым за счет средств бюджета Черноозерского сельского поселения: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Электрическая энергия – 9  тыс. кВт;</w:t>
      </w:r>
    </w:p>
    <w:p>
      <w:pPr>
        <w:pStyle w:val="Normal"/>
        <w:suppressAutoHyphens w:val="false"/>
        <w:jc w:val="both"/>
        <w:rPr>
          <w:b/>
          <w:b/>
          <w:szCs w:val="28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Уличное освещение –15 тыс. кВт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Заключить  учреждениям, финансируемым за счет средств бюджета Черноозерского сельского поселения договоры на поставку (подачу) топливно-энергетических ресурсов, холодной воды и стоков  на 2025 год в пределах установленных лимитов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 Настоящее постановление вступает в силу со дня его подписания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ноозерской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сельской администрации </w:t>
        <w:tab/>
        <w:t xml:space="preserve">                                                  О.А. Михайло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28:00Z</dcterms:created>
  <dc:creator>Silver</dc:creator>
  <dc:description/>
  <cp:keywords/>
  <dc:language>en-US</dc:language>
  <cp:lastModifiedBy>User</cp:lastModifiedBy>
  <cp:lastPrinted>2024-09-16T10:28:00Z</cp:lastPrinted>
  <dcterms:modified xsi:type="dcterms:W3CDTF">2024-09-16T06:28:00Z</dcterms:modified>
  <cp:revision>52</cp:revision>
  <dc:subject/>
  <dc:title> </dc:title>
</cp:coreProperties>
</file>