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ЕРСКАЯ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СКОГО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 сентября  2024 года  </w:t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0"/>
        </w:rPr>
        <w:t xml:space="preserve">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О силах и средствах сельского звена территори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системы Республики Марий Эл единой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ы предупреждения и ликвидации чрезвычайных ситуаций Черноозер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 «</w:t>
      </w:r>
      <w:r>
        <w:rPr>
          <w:szCs w:val="28"/>
          <w:lang w:eastAsia="ar-SA"/>
        </w:rPr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 xml:space="preserve">постановлением Правительства Российской Федерации от 8 ноября 2013 г. № 1007 «О силах и средствах единой государственной системы предупреждения и ликвидации чрезвычайных ситуаций», </w:t>
      </w:r>
      <w:r>
        <w:rPr>
          <w:szCs w:val="28"/>
          <w:lang w:eastAsia="ar-SA"/>
        </w:rPr>
        <w:t xml:space="preserve">руководствуясь пунктом 5.1 </w:t>
      </w:r>
      <w:r>
        <w:rPr>
          <w:szCs w:val="28"/>
        </w:rPr>
        <w:t>Положения о Черноозерской сельской администрации, Черноозерская сельская администр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становить, что к силам и средствам сельского звена территориальной подсистемы Республики Марий Эл единой государственной системы предупреждения и ликвидации чрезвычайных ситуаций Черноозерского сельского поселения  (далее – сельское звено ТП РСЧС) относятся подразделения пожарной охраны, аварийно-спасательных служб, аварийно-спасательных, аварийно-восстановительных, восстановительных, аварийно-технических и лесопожарных форм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едостаточности вышеуказанных сил и средств </w:t>
        <w:br/>
        <w:t xml:space="preserve">в установленном законодательством Российской Федерации порядке </w:t>
        <w:br/>
        <w:t xml:space="preserve">к организации и проведению мероприятий по предотвращению </w:t>
        <w:br/>
        <w:t xml:space="preserve">и ликвидации чрезвычайных ситуаций привлекаются силы и средства территориальной подсистемы РСЧС Республики Марий Эл </w:t>
        <w:br/>
        <w:t>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лы и средства гражданской обороны Черноозерского сельского поселения привлекаются  к организации и проведению мероприятий по предупреждению и ликвидации чрезвычайных ситуаций муниципального характера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сил и средств сельского звена ТП РСЧС входят силы</w:t>
        <w:br/>
        <w:t>и средства постоянной готовности, предназначенные для оперативного реагирования на чрезвычайные ситуации и ведения первоочередных аварийно-спасательных работ - первый эшелон сил и средств сельского звена ТП РСЧС (далее - первый эшел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укомплектованные подготовленным личным составом и оснащенные специальной техникой, оборудованием, снаряжением, инструментом и материа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сельского звена ТП РСЧС - второй эшелон сил и средств ТП РСЧС (далее - второй эшел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 перечень сил и средств постоянной готовности сельского звена ТП РСЧС Черноозерского сельского поселения,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 перечень сил и средств  второго эшелона ТП РСЧС Черноозерского сельского поселения, согласно приложению 2;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 Положение об организации и проведении аварийно-спасательных и других неотложных работ при чрезвычайных ситуациях муниципального характера на территории Черноозерского сельского поселения, 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озложить обязанность за оповещение формирований сил сельского звена ТП РСЧС на ведущего специалиста Черно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Предложить руководителям организаций, выделяющих формирования в состав сил и средств сельского звена ТП РС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 состав и структуру формирований, осуществлять </w:t>
        <w:br/>
        <w:t>их подготовку и осн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держивать формирования в состоянии готовности </w:t>
        <w:br/>
        <w:t>к оперативному реагированию на чрезвычайные ситуации, проведению работ по их ликвид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о, в срок до 1 ноября, направлять в Черноозерскую сельскую администрацию уточненные сведения о составе и структуре формирований.</w:t>
      </w:r>
    </w:p>
    <w:p>
      <w:pPr>
        <w:pStyle w:val="Normal"/>
        <w:jc w:val="center"/>
        <w:rPr/>
      </w:pPr>
      <w:r>
        <w:rPr>
          <w:szCs w:val="28"/>
        </w:rPr>
        <w:t xml:space="preserve">7. Признать утратившим силу постановление Администрации муниципального образования «Черноозерское сельское поселение»       от 3 июня 2015 г. № 26 «О силах и средствах сельского звена территориальной </w:t>
      </w:r>
    </w:p>
    <w:p>
      <w:pPr>
        <w:pStyle w:val="Normal"/>
        <w:jc w:val="both"/>
        <w:rPr/>
      </w:pPr>
      <w:r>
        <w:rPr>
          <w:szCs w:val="28"/>
        </w:rPr>
        <w:t>подсистемы Республики Марий Эл единой государственной системы предупреждения и ликвидации чрезвычайных ситуаций муниципального образования «Черноозерское сельское поселение» от чрезвычайных ситу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Настоящее постановление вступает в силу 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 Черноозерск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         О.А.Михайлова</w:t>
      </w:r>
    </w:p>
    <w:sectPr>
      <w:type w:val="nextPage"/>
      <w:pgSz w:w="11906" w:h="16838"/>
      <w:pgMar w:left="1418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32"/>
      <w:ind w:firstLine="709"/>
      <w:jc w:val="both"/>
      <w:textAlignment w:val="baseline"/>
    </w:pPr>
    <w:rPr/>
  </w:style>
  <w:style w:type="paragraph" w:styleId="Style14">
    <w:name w:val="Основной текст с"/>
    <w:basedOn w:val="Normal"/>
    <w:qFormat/>
    <w:pPr>
      <w:widowControl w:val="false"/>
      <w:snapToGrid w:val="false"/>
      <w:ind w:firstLine="709"/>
      <w:jc w:val="both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Отдел экономики</dc:creator>
  <dc:description/>
  <cp:keywords/>
  <dc:language>en-US</dc:language>
  <cp:lastModifiedBy>Admin</cp:lastModifiedBy>
  <cp:lastPrinted>2024-09-20T12:00:00Z</cp:lastPrinted>
  <dcterms:modified xsi:type="dcterms:W3CDTF">2024-09-20T09:00:00Z</dcterms:modified>
  <cp:revision>81</cp:revision>
  <dc:subject/>
  <dc:title> </dc:title>
</cp:coreProperties>
</file>