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4"/>
        <w:gridCol w:w="4162"/>
      </w:tblGrid>
      <w:tr>
        <w:trPr>
          <w:trHeight w:val="1453" w:hRule="atLeast"/>
        </w:trPr>
        <w:tc>
          <w:tcPr>
            <w:tcW w:w="436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2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5 августа 2024 года № 79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40"/>
        <w:contextualSpacing/>
        <w:jc w:val="center"/>
        <w:rPr/>
      </w:pPr>
      <w:bookmarkStart w:id="0" w:name="_Hlk167691838"/>
      <w:bookmarkStart w:id="1" w:name="_Hlk115188082"/>
      <w:r>
        <w:rPr/>
        <w:t>Об</w:t>
      </w:r>
      <w:r>
        <w:rPr>
          <w:szCs w:val="28"/>
        </w:rPr>
        <w:t xml:space="preserve"> </w:t>
      </w:r>
      <w:r>
        <w:rPr/>
        <w:t xml:space="preserve">установлении публичного сервитута на земельные участки для использования земельных участков в целях эксплуатации линейного объекта системы газоснабжения и их неотъемлемых технологических частей: </w:t>
      </w:r>
      <w:bookmarkEnd w:id="0"/>
      <w:bookmarkEnd w:id="1"/>
      <w:r>
        <w:rPr/>
        <w:t xml:space="preserve">«Газопровод и ШРП кооператива «Стрела» </w:t>
      </w:r>
    </w:p>
    <w:p>
      <w:pPr>
        <w:pStyle w:val="Normal"/>
        <w:spacing w:before="40" w:after="40"/>
        <w:contextualSpacing/>
        <w:jc w:val="center"/>
        <w:rPr/>
      </w:pPr>
      <w:r>
        <w:rPr/>
        <w:t xml:space="preserve">дер. Мельничные Памъялы Звениговского района </w:t>
      </w:r>
    </w:p>
    <w:p>
      <w:pPr>
        <w:pStyle w:val="Normal"/>
        <w:spacing w:before="40" w:after="40"/>
        <w:contextualSpacing/>
        <w:jc w:val="center"/>
        <w:rPr/>
      </w:pPr>
      <w:r>
        <w:rPr/>
        <w:t>Республики Марий Эл»</w:t>
      </w:r>
    </w:p>
    <w:p>
      <w:pPr>
        <w:pStyle w:val="Normal"/>
        <w:spacing w:before="40" w:after="4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  <w:lang w:eastAsia="ru-RU"/>
        </w:rPr>
        <w:t>Рассмотрев ходатайство Общества с ограниченной ответственностью «Газпром газораспределение Йошкар-Ола</w:t>
      </w:r>
      <w:r>
        <w:rPr>
          <w:b w:val="false"/>
          <w:szCs w:val="28"/>
        </w:rPr>
        <w:t>» от                  10 июля 2024 года № 2304, в</w:t>
      </w:r>
      <w:r>
        <w:rPr>
          <w:b w:val="false"/>
          <w:szCs w:val="28"/>
          <w:lang w:eastAsia="ru-RU"/>
        </w:rPr>
        <w:t xml:space="preserve"> соответствии со ст. 23, 39.37 Земельного кодекса Российской Федерации</w:t>
      </w:r>
      <w:r>
        <w:rPr>
          <w:b w:val="false"/>
          <w:szCs w:val="28"/>
        </w:rPr>
        <w:t xml:space="preserve">, Постановлением Правительства Российской Федерации от 20.11.2000 г. № 878 "Об утверждении Правил охраны газораспределительных сетей", ст. 15 Федерального закона от 06.10.2003г. №131-ФЗ «Об общих принципах организации местного самоуправления в Российской Федерации», в целях обеспечения сохранности газопровода и его технического обслуживания, руководствуясь </w:t>
      </w:r>
      <w:r>
        <w:rPr>
          <w:b w:val="false"/>
        </w:rPr>
        <w:t>п. 6.1, п.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40" w:after="40"/>
        <w:ind w:firstLine="708"/>
        <w:contextualSpacing/>
        <w:jc w:val="both"/>
        <w:rPr/>
      </w:pPr>
      <w:r>
        <w:rPr>
          <w:szCs w:val="28"/>
        </w:rPr>
        <w:t xml:space="preserve">1. </w:t>
      </w:r>
      <w:r>
        <w:rPr>
          <w:szCs w:val="28"/>
          <w:lang w:eastAsia="ru-RU"/>
        </w:rPr>
        <w:t xml:space="preserve">Установить публичный сервитут в отношении </w:t>
      </w:r>
      <w:r>
        <w:rPr>
          <w:szCs w:val="28"/>
        </w:rPr>
        <w:t>земельных участков указанных в приложении №1 к настоящему постановлению (Перечень земельных участков, для использования в целях эксплуатации линейного объекта системы газоснабжения и их неотъемлемых технологических частей: «Газопровод и ШРП кооператива «Стрела» дер. Мельничные Памъялы Звениговского района Республики Марий Эл», площадь объекта – 15 675 кв.м.)</w:t>
      </w:r>
      <w:bookmarkStart w:id="2" w:name="_Hlk115188219"/>
      <w:r>
        <w:rPr/>
        <w:t>.</w:t>
      </w:r>
    </w:p>
    <w:p>
      <w:pPr>
        <w:pStyle w:val="Normal"/>
        <w:spacing w:before="40" w:after="40"/>
        <w:ind w:firstLine="708"/>
        <w:contextualSpacing/>
        <w:jc w:val="both"/>
        <w:rPr/>
      </w:pPr>
      <w:r>
        <w:rPr/>
        <w:t>2. Определить обладателя публичного сервитута – Общество с ограниченной ответственностью «Газпром газораспределение Йошкар-Ола», ИНН 1215058620, ОГРН 1021200752935, юридический адрес: 424002, Республика Марий Эл, г. Йошкар-Ола, ул. Якова Эшпая, д. 145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bookmarkEnd w:id="2"/>
      <w:r>
        <w:rPr/>
        <w:t xml:space="preserve">3. </w:t>
      </w:r>
      <w:r>
        <w:rPr>
          <w:szCs w:val="28"/>
          <w:lang w:eastAsia="ru-RU"/>
        </w:rPr>
        <w:t xml:space="preserve">Утвердить границы публичного сервитута в соответствии со схемой расположения границ сервитута на кадастровом плане территории, согласно приложению №2. 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 xml:space="preserve">4. Установить срок публичного сервитута - 10 (десять) лет. Считать публичный сервитут установленным с момента внесения сведений о нем в Единый государственный реестр недвижимости. 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5. Определить, что: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срок, в течении которого использование земельных участков, указанных в пункте 1 настоящего постановления, и (или) расположенных на них объектов недвижимого имущества в соответствии с их разрешенным использование будет невозможно или существенно затруднено в связи с осуществлением публичного сервитута составляет - не применимо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2) порядок установления зон с особыми условиями использования территории и содержание ограничений прав на земельные участки в границах таких зон в целях размещения объекта определяется в соответствии с постановлением Правительства Российской Федерации от 20 ноября 2000 года № 878 «Об утверждении Правил охраны газораспределительных сетей»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плата за публичный сервитут устанавливается в виде единовременного платежа. Плата за публичный сервитут, установленный в отношении земельных участков, находящихся в государственной или муниципальной собственности, а также земельных участков, государственная собственность на которые не разграничена, и не обремененных правами третьих лиц, вносится обладателем публичного сервитута единовременным платежом не позднее шести месяцев со дня принятия настоящего постановления в бюджет государственного, муниципального образования, в полномочия которых входит распоряжение земельными участками, указанными в приложении № 1 к настоящему постановлению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4) плата за публичный сервитут рассчитывается пропорционально площади земельного участка в установленных границах публичного сервитута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5) плата за публичный сервитут в отношении земельных участков, относящихся к земельным участкам, находящимся в государственной или муниципальной собственности, а также к земельным участкам, государственная собственность на которые не разграничена, и не обремененных правами третьих лиц, устанавливается в размере 0,1 процента кадастровой стоимости таких земельных участков за весь срок сервитута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6) график проведения работ при осуществлении деятельности, для обеспечения которой устанавливается публичный сервитут, в отношении земель и ли земельных участков, находящихся в государственной или муниципальной собственности и не предоставленных гражданам или юридическим лицам, принять согласно графику работы </w:t>
      </w:r>
      <w:bookmarkStart w:id="3" w:name="_Hlk174519565"/>
      <w:bookmarkStart w:id="4" w:name="_Hlk117502203"/>
      <w:r>
        <w:rPr>
          <w:szCs w:val="28"/>
          <w:lang w:eastAsia="ru-RU"/>
        </w:rPr>
        <w:t>Общества с ограниченной ответственностью «Газпром газораспределение Йошкар-Ола».</w:t>
      </w:r>
      <w:bookmarkEnd w:id="4"/>
    </w:p>
    <w:p>
      <w:pPr>
        <w:pStyle w:val="Normal"/>
        <w:spacing w:before="40" w:after="40"/>
        <w:ind w:firstLine="709"/>
        <w:jc w:val="both"/>
        <w:rPr/>
      </w:pPr>
      <w:bookmarkEnd w:id="3"/>
      <w:r>
        <w:rPr>
          <w:szCs w:val="28"/>
          <w:lang w:eastAsia="ru-RU"/>
        </w:rPr>
        <w:t>Обществу с ограниченной ответственностью «Газпром газораспределение Йошкар-Ола» завершить работы не позднее окончания срока публичного сервитута, установленного пунктом 4 настоящего постановления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6. Обществу с ограниченной ответственностью «Газпром газораспределение Йошкар-Ола»: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1) обеспечить приведение земельных участков в состояние пригодное для использования в соответствии с видом разрешенного использования, в сроки, предусмотренные пунктом 8 статьи 39.50 Земельного кодекса Российской Федерации;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внести плату за публичный сервитут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в срок не позднее шести месяцев со дня принятия настоящего постановления единовременным платежом в размере 0,1 процента кадастровой стоимости указанных земельных участков за весь срок публичного сервитута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7. Постановление Администрации Звениговского муниципального района Республики Марий Эл от 23 мая 2024 года № 444 «</w:t>
      </w:r>
      <w:r>
        <w:rPr/>
        <w:t>Об</w:t>
      </w:r>
      <w:r>
        <w:rPr>
          <w:szCs w:val="28"/>
        </w:rPr>
        <w:t xml:space="preserve"> </w:t>
      </w:r>
      <w:r>
        <w:rPr/>
        <w:t xml:space="preserve">установлении публичного сервитута на земельные участки для использования земельных участков в целях эксплуатации линейного объекта системы газоснабжения и их неотъемлемых технологических частей: «Газопровод и ШРП кооператива «Стрела» д. Мельничные Памъялы Звениговского района Республики Марий Эл» </w:t>
      </w:r>
      <w:r>
        <w:rPr>
          <w:szCs w:val="28"/>
          <w:lang w:eastAsia="ru-RU"/>
        </w:rPr>
        <w:t>признать утратившим силу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8. Опубликовать настоящее постановление на официальном сайте Звениговского муниципального района в сети «Интернет» по адресу: </w:t>
      </w:r>
      <w:hyperlink r:id="rId3">
        <w:r>
          <w:rPr>
            <w:rStyle w:val="InternetLink"/>
            <w:color w:val="000000"/>
            <w:szCs w:val="28"/>
            <w:u w:val="none"/>
            <w:lang w:eastAsia="ru-RU"/>
          </w:rPr>
          <w:t>www.admzven.ru</w:t>
        </w:r>
      </w:hyperlink>
      <w:r>
        <w:rPr>
          <w:szCs w:val="28"/>
          <w:lang w:eastAsia="ru-RU"/>
        </w:rPr>
        <w:t>.</w:t>
      </w:r>
    </w:p>
    <w:p>
      <w:pPr>
        <w:pStyle w:val="Normal"/>
        <w:spacing w:before="40" w:after="40"/>
        <w:ind w:firstLine="709"/>
        <w:jc w:val="both"/>
        <w:rPr>
          <w:szCs w:val="28"/>
        </w:rPr>
      </w:pPr>
      <w:r>
        <w:rPr>
          <w:szCs w:val="28"/>
        </w:rPr>
        <w:t xml:space="preserve">9. Контроль за исполнением настоящего постановления возложить на заместителя главы Администрации Звениговского муниципального района Республики Марий Эл Дандаева О.А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/>
        <w:t>10.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С.В. Петров</w:t>
            </w:r>
          </w:p>
        </w:tc>
      </w:tr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Королева Н.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3686" w:hanging="0"/>
        <w:rPr/>
      </w:pPr>
      <w:r>
        <w:rPr>
          <w:sz w:val="24"/>
          <w:szCs w:val="24"/>
        </w:rPr>
        <w:t xml:space="preserve">Администрации Звениговского муниципального 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района Республики Марий Эл 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>от 15 августа 2024 года № 798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40"/>
        <w:ind w:firstLine="708"/>
        <w:contextualSpacing/>
        <w:jc w:val="center"/>
        <w:rPr>
          <w:b/>
          <w:b/>
          <w:szCs w:val="28"/>
        </w:rPr>
      </w:pPr>
      <w:bookmarkStart w:id="5" w:name="_Hlk174519319"/>
      <w:bookmarkEnd w:id="5"/>
      <w:r>
        <w:rPr>
          <w:b/>
          <w:szCs w:val="28"/>
        </w:rPr>
        <w:t>Перечень земельных участков, для использования в целях эксплуатации линейного объекта системы газоснабжения и их неотъемлемых технологических частей: «Газопровод и ШРП кооператива «Стрела» дер. Мельничные Памъялы Звениговского района Республики Марий Эл», площадь объекта – 15 675 кв.м.</w:t>
      </w:r>
    </w:p>
    <w:p>
      <w:pPr>
        <w:pStyle w:val="Normal"/>
        <w:spacing w:before="40" w:after="40"/>
        <w:ind w:firstLine="708"/>
        <w:contextualSpacing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bookmarkStart w:id="6" w:name="_Hlk174519319"/>
      <w:bookmarkStart w:id="7" w:name="_Hlk174519319"/>
      <w:bookmarkEnd w:id="7"/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8" w:name="_Hlk112158178"/>
      <w:r>
        <w:rPr>
          <w:rFonts w:cs="Times New Roman" w:ascii="Times New Roman" w:hAnsi="Times New Roman"/>
          <w:sz w:val="28"/>
          <w:szCs w:val="28"/>
        </w:rPr>
        <w:t>Республика Марий Эл, Звениговский муниципальный район, деревня Мельничные Памъялы, улица центральная, участок 83б, с кадастровым номером 12:14:1001002:259</w:t>
      </w:r>
      <w:bookmarkEnd w:id="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ориентир жилой дом, почтовый адрес ориентира: Республика Марий Эл, Звениговский район, д. Мельничные Памъялы, ул. Центральная, д. 7, с кадастровым номером 12:14:5001001:101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ориентир жилой дом, почтовый адрес ориентира: Республика Марий Эл, Звениговский район, д. Мельничные Памъялы, ул. Центральная, д. 66, с кадастровым номером 12:14:5001001:107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ориентир жилой дом, почтовый адрес ориентира: Республика Марий Эл, Звениговский район, д. Мельничные Памъялы, ул. Центральная, д. 27, с кадастровым номером 12:14:5001001:110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ориентир жилой дом, почтовый адрес ориентира: Республика Марий Эл, Звениговский район, д. Мельничные Памъялы, ул. Центральная, д. 21, с кадастровым номером 12:14:5001001:125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ориентир жилой дом, почтовый адрес ориентира: Республика Марий Эл, Звениговский район, д. Мельничные Памъялы, ул. Центральная, д. 30, с кадастровым номером 12:14:5001001:147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Мельничные Памъялы, ул. Центральная, д. 12, с кадастровым номером 12:14:5001001:15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почтовый адрес ориентира: Республика Марий Эл, Звениговский район, д. Мельничные Памъялы, в северо-восточной части кадастрового квартала 12:14:5001001, с кадастровым номером 12:14:5001001:154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ориентир жилой дом, почтовый адрес ориентира: Республика Марий Эл, Звениговский район, д. Мельничные Памъялы, пер. Молодежный, д. 30, с кадастровым номером 12:14:5001001:18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Марий Эл, Звениговский муниципальный район, Кужмарское сельское поселение, деревня Мельничные Памъялы, переулок Молодежный, земельный участок 13, с кадастровым номером 12:14:5001001:31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Марий Эл, Звениговский муниципальный район, Кужмарское сельское поселение, деревня Мельничные Памъялы, переулок Молодежный, земельный участок 1а, с кадастровым номером 12:14:5001001:398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Марий Эл, Звениговский муниципальный район, Кужмарское сельское поселение, деревня Мельничные Памъялы, переулок Молодежный, земельный участок 1, с кадастровым номером 12:14:5001001:399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публика Марий Эл, Звениговский муниципальный район, Кужмарское сельское поселение, деревня Мельничные Памъялы, улица Центральная, земельный участок 56а, с кадастровым номером 12:14:5001001:401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Марий Эл, Звениговский муниципальный район, д. Мельничные Памъялы, пер. Молодежный, с кадастровым номером 12:14:5001001:406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Марий Эл, Звениговский муниципальный район, д. Мельничные Памъялы, пер. Молодежный, с кадастровым номером 12:14:5001001:407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Марий Эл, Звениговский муниципальный район, Кужмарское сельское поселение, деревня Мельничные Памъялы, переулок Молодежный, земельный участок 3, с кадастровым номером 12:14:5001001:43;</w:t>
      </w:r>
    </w:p>
    <w:p>
      <w:pPr>
        <w:pStyle w:val="Style21"/>
        <w:ind w:firstLine="709"/>
        <w:jc w:val="both"/>
        <w:rPr/>
      </w:pPr>
      <w:bookmarkStart w:id="9" w:name="_Hlk164851858"/>
      <w:bookmarkEnd w:id="9"/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почтовый адрес ориентира: Республика Марий Эл, Звениговский район, д. Мельничные Памъялы, пер. Молодежный, дом 24, с кадастровым номером 12:14:5001001:49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ориентир жилой дом, почтовый адрес ориентира: Республика Марий Эл, Звениговский район, д. Мельничные Памъялы, ул. Центральная, д. 10, с кадастровым номером 12:14:5001001:8;</w:t>
      </w:r>
    </w:p>
    <w:p>
      <w:pPr>
        <w:pStyle w:val="Style21"/>
        <w:ind w:firstLine="709"/>
        <w:jc w:val="both"/>
        <w:rPr/>
      </w:pPr>
      <w:bookmarkStart w:id="10" w:name="_Hlk164851858"/>
      <w:bookmarkEnd w:id="10"/>
      <w:r>
        <w:rPr>
          <w:rFonts w:cs="Times New Roman" w:ascii="Times New Roman" w:hAnsi="Times New Roman"/>
          <w:sz w:val="28"/>
          <w:szCs w:val="28"/>
        </w:rPr>
        <w:t>- Республика Марий Эл, Звениговский муниципальный район, Кужмарское сельское поселение, деревня Мельничные Памъялы, улица Центральная, участок 44, с кадастровым номером 12:14:5001001:81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ориентир жилой дом, почтовый адрес ориентира: Республика Марий Эл, Звениговский район, д. Мельничные Памъялы, ул. Центральная, д. 5, с кадастровым номером 12:14:5001001:96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ориентир жилой дом, почтовый адрес ориентира: Республика Марий Эл, Звениговский район, д. Мельничные Памъялы, ул. Центральная, д. 55, с кадастровым номером 12:14:5001001:4.</w:t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zv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0:00Z</dcterms:created>
  <dc:creator>Silver</dc:creator>
  <dc:description/>
  <cp:keywords/>
  <dc:language>en-US</dc:language>
  <cp:lastModifiedBy>root</cp:lastModifiedBy>
  <cp:lastPrinted>2024-08-15T15:53:00Z</cp:lastPrinted>
  <dcterms:modified xsi:type="dcterms:W3CDTF">2024-09-25T11:12:00Z</dcterms:modified>
  <cp:revision>36</cp:revision>
  <dc:subject/>
  <dc:title> </dc:title>
</cp:coreProperties>
</file>