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378"/>
        <w:gridCol w:w="4066"/>
        <w:gridCol w:w="462"/>
      </w:tblGrid>
      <w:tr>
        <w:trPr/>
        <w:tc>
          <w:tcPr>
            <w:tcW w:w="455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 декабря 2024 г.  № 1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холодное водоснабжение и водоотведение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17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12 декабря 2024 г.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приказом Министерства промышленности, экономического развития и торговли Республики Марий Эл от 13 декабря 2024 г. №157т «О внесении изменений в приказ Министерства промышленности, экономического развития и торговли Республики Марий Эл от 15 декабря 2023 г. №88т» руководствуясь п. 6.1, 6.3, </w:t>
      </w:r>
      <w:r>
        <w:rPr>
          <w:b w:val="false"/>
          <w:color w:val="FF0000"/>
        </w:rPr>
        <w:t>6.10</w:t>
      </w:r>
      <w:r>
        <w:rPr>
          <w:b w:val="false"/>
        </w:rPr>
        <w:t xml:space="preserve">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становить льготный тариф на холодное водоснабжение для собственников и нанимателей жилых помещений в многоквартирных домах и жилых домах, расположенных на территории Звениговского муниципальн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Кужмарского, 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их поселений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7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Шеланг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2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Рекомендовать исполнителям коммунальных услуг с 01 января 2025 года руководствоваться при начислении платы гражданам за коммунальные услуги рекомендуемыми льготными тарифами на холодное водоснабжение и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Звениговского муниципального района Д.Г.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ающие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С.В. Пет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Федорова</cp:lastModifiedBy>
  <cp:lastPrinted>2024-12-27T14:17:00Z</cp:lastPrinted>
  <dcterms:modified xsi:type="dcterms:W3CDTF">2024-12-28T07:59:00Z</dcterms:modified>
  <cp:revision>22</cp:revision>
  <dc:subject/>
  <dc:title> </dc:title>
</cp:coreProperties>
</file>